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27"/>
      </w:tblGrid>
      <w:tr>
        <w:trPr/>
        <w:tc>
          <w:tcPr>
            <w:tcW w:w="4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огласовано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тверждаю</w:t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седатель профкома__________О.С.Суворова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иректор школы__________И.Н.Шелепов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научном обществе учащихся «Поиск» Зебляковской средней школ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>1 . Общие положен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1.1. Научное общество учащихся (НОУ) - это добровольное объединение учащихся школы, стремящихся совершенствовать свои знания в области различных наук, развивать свой интеллект, приобретать начальные навыки и умения организации и проведения научно-исследовательской работы. Это одна из основных форм учебно-исследовательской деятельности учащихся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1.2. Заседания секций НОУ проводятся не реже одного раза в учебной четверти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1.3. Итоги работы НОУ освещаются на научно-практических конференциях учащихся, в школьной газете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>2.   Основные задачи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2.1. Формирование у учащихся интереса к исследовательской деятельности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2.2. Формирование у учащихся умений ориентироваться в информационном пространстве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2.3. Приобретение учащимися навыков исследовательской деятельности, умений выдвигать гипотезы и находить средства их адекватного изучения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2.4. Формирование у учащихся представлений о ценности научных знаний в современном мире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2.5. Пропаганда среди учащихся достижений различных наук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>3.   Функции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3.1. Структурно - организационная — создание и развитие учебно-исследовательской деятельности учащихся школы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3.2. Творческо-преобразующая - раскрытие творческого потенциала учащихся школы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и использование его в дальнейшем в образовательном процессе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>4.   Права участников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4.1. Членом НОУ может стать каждый учащийся школы, занимающийся или желающий приступить к исследовательской деятельности, принимающий активное участие в заседаниях кружков, факультативов, спецкурсов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4.2. Прием в НОУ осуществляется на основании устного заявления претендента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4.3. Члены НОУ имеют право использовать материальную базу школы для проведения своих исследований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4.4. Члены НОУ имеют право   на помощь  научного руководителя по теме исследования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4.5. Добровольно выйти из состава НОУ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4.6. Лучшие члены НОУ по итогам года награждаются дипломами и грамотами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>5.   Ответственность участников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5.1. Каждый член НОУ несет ответственность за систематическое повышение своего общекультурного и учебно-исследовательского уровня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5.2. Каждый член НОУ  несет ответственность за  своевременное  информирование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научного руководителя о состоянии своей исследовательской работы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>6.   Организация управлен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6.1. Для осуществления координации действий секций в начале учебного года выбирается Совет научного общества учащихся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Pbde2kvo">
    <w:name w:val="pbde2kv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0:00:00Z</dcterms:created>
  <dc:creator>1</dc:creator>
  <dc:description/>
  <dc:language>en-US</dc:language>
  <cp:lastModifiedBy>1</cp:lastModifiedBy>
  <dcterms:modified xsi:type="dcterms:W3CDTF">2014-03-29T10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V4XDJZHKHHZ-703-105</vt:lpwstr>
  </property>
  <property fmtid="{D5CDD505-2E9C-101B-9397-08002B2CF9AE}" pid="3" name="_dlc_DocIdItemGuid">
    <vt:lpwstr>49267066-e6ca-43be-a7fa-961c6fe62b52</vt:lpwstr>
  </property>
  <property fmtid="{D5CDD505-2E9C-101B-9397-08002B2CF9AE}" pid="4" name="_dlc_DocIdUrl">
    <vt:lpwstr>http://edu-sps.koiro.local/sharya_r/12/_layouts/15/DocIdRedir.aspx?ID=6V4XDJZHKHHZ-703-105, 6V4XDJZHKHHZ-703-105</vt:lpwstr>
  </property>
</Properties>
</file>