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ружка «Исследовательская деятельность по историческому краеведению» в рамках работы по ФГОС в 5-6 классах посещают  Заславская  Ксения, Дудина Дарья, Муравьева А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учатся  ставить  цели и задачи исследований,  выявлять проблемы,  работать с источниками, с Интернет. Пятиклассница Муравьева Арина в этом учебном году стала победителем  Всероссийского  конкурса реферативных работ учащихся «Новые горизонты», участницей 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  Международной заочной научно- исследовательской конференции учащихся и студентов «Умникум». Она  награждена </w:t>
      </w:r>
      <w:r>
        <w:rPr>
          <w:rFonts w:cs="Times New Roman" w:ascii="Times New Roman" w:hAnsi="Times New Roman"/>
          <w:sz w:val="28"/>
          <w:szCs w:val="28"/>
        </w:rPr>
        <w:t xml:space="preserve"> дипломом  участника Международной конференции,  её исследователь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абота размещена на   сайте ДИА «CREATIV»,  исследование  вошло в сборник работ участников конференции. А   Дудина Дарья  в Всероссийском  конкурсе презентаций «Родной город» заняла 3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классницы добились успехов и  в муниципальном конкур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ких работ учащихся «Компьютерные образовательные продукты: УЧЕНИК – УЧИТЕЛЮ-2013», в ко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удина Даша заняла 2 место в номинации «Практическая направленность», а Муравьева Арина - 3 место в номинации «За страницами учебника».Заславская Ксения занимается исследовательской работой только первый год, но к муниципальному Дню науки уже готовит 2 исследовательских работы, одна из которых посвящена 85- летию Шарьинского района.  Желаем юным исследователям творческих побед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1:00Z</dcterms:created>
  <dc:creator>1</dc:creator>
  <dc:description/>
  <dc:language>en-US</dc:language>
  <cp:lastModifiedBy>1</cp:lastModifiedBy>
  <dcterms:modified xsi:type="dcterms:W3CDTF">2014-02-12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03-108</vt:lpwstr>
  </property>
  <property fmtid="{D5CDD505-2E9C-101B-9397-08002B2CF9AE}" pid="3" name="_dlc_DocIdItemGuid">
    <vt:lpwstr>b9c66b06-4a20-4eef-8a97-d615de6838ea</vt:lpwstr>
  </property>
  <property fmtid="{D5CDD505-2E9C-101B-9397-08002B2CF9AE}" pid="4" name="_dlc_DocIdUrl">
    <vt:lpwstr>http://edu-sps.koiro.local/sharya_r/12/_layouts/15/DocIdRedir.aspx?ID=6V4XDJZHKHHZ-703-108, 6V4XDJZHKHHZ-703-108</vt:lpwstr>
  </property>
</Properties>
</file>