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боты научного общества «Поиск» Зебляковской средней школы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а 2013-2014 учебный год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938"/>
        <w:gridCol w:w="2183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нтингента и составление банка данных учащихся членов НОУ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работы. Распределение обязанностей. Определение целей и задач. Цели и содержание исследовательской работы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НОУ №1. Выбор и формулировка тем исследовательских работ учащихся. Практическое занятие «Культура умственного труда. Использование информационных ресурсов сети Интернет при организации  научно-исследовательской работы»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анды школы для участия в предметных школьных олимпиадах.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ых предметных олимпиад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исследовательских работ учащихся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научных руководителей с учащимися. Отбор и систематизация материалов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НОУ №2 «Знакомство учащихся с требованиями к оформлению научно-исследовательских работ учащихся»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ниципальном туре предметных олимпиад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январ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членов НОУ в конкурсах и конференциях различных уровней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ом туре предметных олимпиад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НОУ № 3: «Оформление результатов исследований. Формирование отчета о работе»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метных недель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учащихся – членов НОУ педагогами наставниками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День науки. Итоговая конференция НОУ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НОУ №4 «Итоги работы. Проблемы и задачи на следующий учебный год»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21:00Z</dcterms:created>
  <dc:creator>1</dc:creator>
  <dc:description/>
  <dc:language>en-US</dc:language>
  <cp:lastModifiedBy>1</cp:lastModifiedBy>
  <dcterms:modified xsi:type="dcterms:W3CDTF">2014-03-29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03-104</vt:lpwstr>
  </property>
  <property fmtid="{D5CDD505-2E9C-101B-9397-08002B2CF9AE}" pid="3" name="_dlc_DocIdItemGuid">
    <vt:lpwstr>a5193861-ef34-426e-ab17-f1de0dcce51b</vt:lpwstr>
  </property>
  <property fmtid="{D5CDD505-2E9C-101B-9397-08002B2CF9AE}" pid="4" name="_dlc_DocIdUrl">
    <vt:lpwstr>http://edu-sps.koiro.local/sharya_r/12/_layouts/15/DocIdRedir.aspx?ID=6V4XDJZHKHHZ-703-104, 6V4XDJZHKHHZ-703-104</vt:lpwstr>
  </property>
</Properties>
</file>