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организации научно- 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довательность хода научного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основание актуальности выбранной те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ка цели и конкретных задач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его объекта и предм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ор методов (методики) проведения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ание его процесса и обсуждение результатов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ние выводов и оценка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менение логических законов и правил: закон тождества, закон противоречия, закон исключенного третьего, закон достаточного основания; правила построения логических опред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иск информации: виды информации (обзорная, реферативная, сигнальная, справочная); методы поиска информ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Этапы работы ученика в процессе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первом, подготовительном, этапе,</w:t>
      </w:r>
      <w:r>
        <w:rPr>
          <w:rFonts w:cs="Times New Roman" w:ascii="Times New Roman" w:hAnsi="Times New Roman"/>
        </w:rPr>
        <w:t xml:space="preserve"> который длится не более месяца, необходимо определить область исследования- явление, эпоху, процесс и т. п. Далее в этой области следует выбрать узко определенную проблему , наметить ход исследования и рабочую формулировку темы. Затем приступить к сбору разнообразной информации по проблемам исследования. Для этого стоит посетить библиотеки, обратится к сети Интернет и другим источникам. Одновременно со сбором информации нужно создать базу данных , в которую включить отрывки из текстов по проблеме исследования, библиографию, иллюстратив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втором этапе</w:t>
      </w:r>
      <w:r>
        <w:rPr>
          <w:rFonts w:cs="Times New Roman" w:ascii="Times New Roman" w:hAnsi="Times New Roman"/>
        </w:rPr>
        <w:t xml:space="preserve"> ученик под руководством учителя определяет структуру исследовательской работы: обозначает актуальность проблемы, формулирует цель, задачи, объект и предмет исследования, выбирает методы и методики, необходимые для его проведения. Все это отражается в тексте введения исследовательск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третьем этапе</w:t>
      </w:r>
      <w:r>
        <w:rPr>
          <w:rFonts w:cs="Times New Roman" w:ascii="Times New Roman" w:hAnsi="Times New Roman"/>
        </w:rPr>
        <w:t xml:space="preserve"> учащийся проводит литературный обзор по проблеме исследования и приступает к описанию его этапов, что в дальнейшем составит основную час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 четвертом, заключительном этапе, </w:t>
      </w:r>
      <w:r>
        <w:rPr>
          <w:rFonts w:cs="Times New Roman" w:ascii="Times New Roman" w:hAnsi="Times New Roman"/>
        </w:rPr>
        <w:t>ученик подводит итоги- формулирует результаты исследования и делает выводы .Эта часть отражается в тексте заключения исследовательской работы. Кроме того, на данном этапе необходимо уточнить и окончательно сформулировать тему и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Схема выступления на конфер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чему избрана эта т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была цель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ие ставились зад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ие гипотезы проверял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ие использовались  методы и средства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им был план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кие результаты были получ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кие выводы сделаны по результатам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Что можно исследовать в дальнейшем в этом направл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Логическая взаимосвязь цели, задач, результатов и выв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доказать…обосновать…разработ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провести анализ…выявить…определить…установи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>: анализ…наблюдение…измерение…эксперимент…(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зультаты:</w:t>
      </w:r>
      <w:r>
        <w:rPr>
          <w:rFonts w:cs="Times New Roman" w:ascii="Times New Roman" w:hAnsi="Times New Roman"/>
        </w:rPr>
        <w:t xml:space="preserve"> в ходе данного исследования проведен анализ…выявлено…определено…установле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на основании результатов данного исследования доказано…обосновано…разработано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олжны находиться в логической связи с задачами исследования, а выводы- с целью. Так, если задачи исследования сформулированы словами «проанализировать», «описать», «выявить», «определить», «установить», то результаты приводятся в следующей форме: «В ходе данного исследования был проведен анализ…выявлено…определено…установлено…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, согласуясь с целью исследования, формулируются приблизительно в такой форме: «На основании результатов данного исследования доказано…(обосновано…разработано…)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понят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 для проведения научно -  исследовательской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85"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Терминологический слов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нимается как категория, означ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щая нечто неизвестное, что предстоит открыть и до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отражает характерные черты проблем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ЪЕКТ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это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связей и отношений, свойств, которая  суще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исследования более конкретен. Он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те связи и отношения, которые подлежат непосредствен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 изучению в работе, устанавливают границы научного поиска. В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 объекте можно выделить несколько предметов исследова</w:t>
        <w:softHyphen/>
        <w:t xml:space="preserve">ния. Предмет исследования опреде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го иссле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улируется кратко и предельно точно, в смыс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 выражая то основное, что намеревается сделать ис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ват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 конкретизируется и развивается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сс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блиограф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др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, закономер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цензия, рефлек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а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3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- </w:t>
      </w:r>
      <w:r>
        <w:rPr>
          <w:rFonts w:cs="Times New Roman" w:ascii="Times New Roman" w:hAnsi="Times New Roman"/>
          <w:sz w:val="24"/>
          <w:szCs w:val="24"/>
        </w:rPr>
        <w:t>это документ, содержащий изложение результатов исследовательской деятельности или опытно- экспериментальной работы, опубликованный в печати или прочитанный в аудитории. В докладе должна быть отражена новизна и практическая значимость темы; раскрыто ее основное содержание и обоснованы выводы и предложения доклад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статья </w:t>
      </w:r>
      <w:r>
        <w:rPr>
          <w:rFonts w:cs="Times New Roman" w:ascii="Times New Roman" w:hAnsi="Times New Roman"/>
          <w:sz w:val="24"/>
          <w:szCs w:val="24"/>
        </w:rPr>
        <w:t>- является своеобразным литературным жанром. В научной статье должна быть обозначена проблема, отмечены известные попытки ее решения. Исходя их этого в структуре научной стать целесообразно выдел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проблемы и ее актуальности для теории и прак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ие данные о методике ис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ых научных результатов и их обобщ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ы и предложения по проведению исследовательской деятельности в дальнейш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сылки на цитируемую литерату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устное сообщение или письменное изложение научной работы, содержание прочитанной книги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 на какую- либо тему, основанный на обзоре литературных и других источ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отчет</w:t>
      </w:r>
      <w:r>
        <w:rPr>
          <w:rFonts w:cs="Times New Roman" w:ascii="Times New Roman" w:hAnsi="Times New Roman"/>
          <w:sz w:val="24"/>
          <w:szCs w:val="24"/>
        </w:rPr>
        <w:t>- документ, содержащий подробное описание методики и хода исследования, его результатов, а также выводов, полученных в процессе научно- исследовательской или опытно- экспериментальной работы. Назначение научного отчета - исчерпывающее осветить выполненную работу по ее завершении или за определенный промежуток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научного от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ткое изложение плана и программы законченных этапов науч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имость проведенной работы, ее исследовательская ценность и практическая значим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арактеристика применявшихся методов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сание результатов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лючение, подводящее итоги исследования и отмечающее нерешен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воды и предложения по проведению исследовательской деятельности в ц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ндовый доклад,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не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глядность. При беглом просмотре стенда у зрителя должно возникнуть представление о тематике и характере выполнен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тношение иллюстративного (фотографии, диаграммы, графики) и текстового материала устанавливается примерно 1:1. При этом текст должен быть выполнен шрифтом, свободно читаемым с расстояния 50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тимальность. Количество информации должно позволять полностью изучить стенд за 1-2 мину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пулярность. Информация должна быть представлена в доступной для участников конференции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стендового докл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сделанного в процессе ис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, используемые в ходе исследов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результаты и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дарности организациям и специалистам, оказавшим помощь в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результаты работы (исследования) целесообразно представлять в графическом или иллюстратив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- замысел,  план;  разработанный план сооружения,  механизма; схема технологического процесса; предварительный текст какого - либо документа. Проектирование, по сути, представляет собой процесс создания проекта- прототипа, прообраза предполагаемого объекта или состоя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нопредметный проект, осуществляемый в рамках одного предмета. Работа над ним укладывается в классно- урочную сис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жпредметный проект, предполагающий использование знаний, умений и навыков по двум или более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дпредметный проект, который выполняется на стыках областей знаний и выходит за рамки содержания школьный предметов. Используется в качестве дополнения к учебной деятельности и носит характер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sz w:val="24"/>
          <w:szCs w:val="24"/>
        </w:rPr>
        <w:t>представляет собой критический разбор  и оценку научной работы. Также в качестве рецензии может рассматриваться отзыв на научную работу перед публикацией, защитой и т. д. Рецензия может быть опубликована в виде статьи в газете или журн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процесс или явление, порождающее проблемную ситуацию и избранное для из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-</w:t>
      </w:r>
      <w:r>
        <w:rPr>
          <w:rFonts w:cs="Times New Roman" w:ascii="Times New Roman" w:hAnsi="Times New Roman"/>
          <w:sz w:val="24"/>
          <w:szCs w:val="24"/>
        </w:rPr>
        <w:t xml:space="preserve"> то, что находится в границах объекта исследования в определенном аспекте рассмот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-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или практический вопрос, требующий раз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 проектирование-</w:t>
      </w:r>
      <w:r>
        <w:rPr>
          <w:rFonts w:cs="Times New Roman" w:ascii="Times New Roman" w:hAnsi="Times New Roman"/>
          <w:sz w:val="24"/>
          <w:szCs w:val="24"/>
        </w:rPr>
        <w:t xml:space="preserve"> это создание учащимся, группой или организацией действия, направленного на достижение социально- значимой цели, и локализованного по месту, времени и ресур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 </w:t>
      </w:r>
      <w:r>
        <w:rPr>
          <w:rFonts w:cs="Times New Roman" w:ascii="Times New Roman" w:hAnsi="Times New Roman"/>
          <w:sz w:val="24"/>
          <w:szCs w:val="24"/>
        </w:rPr>
        <w:t>- значит ответить на вопрос о том, зачем мы его провод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ычно уточняют его цель. Если цель указывает общее направление исследовательской работы, то задачи описывают основные шаги исследов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-</w:t>
      </w:r>
      <w:r>
        <w:rPr>
          <w:rFonts w:cs="Times New Roman" w:ascii="Times New Roman" w:hAnsi="Times New Roman"/>
          <w:sz w:val="24"/>
          <w:szCs w:val="24"/>
        </w:rPr>
        <w:t xml:space="preserve"> научно обоснованное предположение, выдвигаемое для объяснения каких- либо явлений и требующее опытной проверки, подтверждения фактами для того, чтобы стать достоверной научной теор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20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1:00Z</dcterms:created>
  <dc:creator>1</dc:creator>
  <dc:description/>
  <cp:keywords/>
  <dc:language>en-US</dc:language>
  <cp:lastModifiedBy>1</cp:lastModifiedBy>
  <cp:lastPrinted>2014-03-04T19:11:00Z</cp:lastPrinted>
  <dcterms:modified xsi:type="dcterms:W3CDTF">2014-03-2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7</vt:lpwstr>
  </property>
  <property fmtid="{D5CDD505-2E9C-101B-9397-08002B2CF9AE}" pid="3" name="_dlc_DocIdItemGuid">
    <vt:lpwstr>b4567196-2cc0-43b7-9731-9567c34a045d</vt:lpwstr>
  </property>
  <property fmtid="{D5CDD505-2E9C-101B-9397-08002B2CF9AE}" pid="4" name="_dlc_DocIdUrl">
    <vt:lpwstr>http://edu-sps.koiro.local/sharya_r/12/_layouts/15/DocIdRedir.aspx?ID=6V4XDJZHKHHZ-703-107, 6V4XDJZHKHHZ-703-107</vt:lpwstr>
  </property>
</Properties>
</file>