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74295</wp:posOffset>
                </wp:positionV>
                <wp:extent cx="3057525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585" w:hanging="283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585" w:hanging="283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8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8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02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02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2"/>
                                      <w:numId w:val="1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2"/>
                                      <w:numId w:val="1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32.1pt;mso-wrap-distance-left:9pt;mso-wrap-distance-right:9pt;mso-wrap-distance-top:0pt;mso-wrap-distance-bottom:0pt;margin-top:5.85pt;mso-position-vertical-relative:page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407"/>
                      </w:tblGrid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585" w:hanging="283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585" w:hanging="283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02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02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3520</wp:posOffset>
                </wp:positionV>
                <wp:extent cx="3057525" cy="929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6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585" w:hanging="283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585" w:hanging="283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284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8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8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02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302" w:hanging="142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нкета для роди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Цвет школьной формы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еры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иний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1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летк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163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мплектация школьной форм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мальчик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2"/>
                                      <w:numId w:val="1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пиджак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2"/>
                                      <w:numId w:val="15"/>
                                    </w:numPr>
                                    <w:spacing w:lineRule="auto" w:line="240" w:before="0" w:after="0"/>
                                    <w:ind w:left="567" w:hanging="141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брюки, жиле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ля девочки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юбка, жилет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араф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32.1pt;mso-wrap-distance-left:9pt;mso-wrap-distance-right:0pt;mso-wrap-distance-top:0pt;mso-wrap-distance-bottom:0pt;margin-top:17.6pt;mso-position-vertical-relative:page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407"/>
                      </w:tblGrid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6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585" w:hanging="283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585" w:hanging="283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284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02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302" w:hanging="142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нкета дл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/>
                            </w:pPr>
                            <w:r>
                              <w:rPr/>
                              <w:t>Цвет школьной формы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еры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Си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Клетка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163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мплектация школьной форм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мальч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пиджак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5"/>
                              </w:numPr>
                              <w:spacing w:lineRule="auto" w:line="240" w:before="0" w:after="0"/>
                              <w:ind w:left="567" w:hanging="141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брюки, жилет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ля дево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юбка, жилет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араф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Результаты анкетирования родителей</w:t>
      </w:r>
    </w:p>
    <w:p>
      <w:pPr>
        <w:pStyle w:val="Normal"/>
        <w:ind w:right="70" w:hanging="0"/>
        <w:rPr/>
      </w:pPr>
      <w:r>
        <w:rPr/>
        <w:t>Опрошено 124 респондента</w:t>
      </w:r>
    </w:p>
    <w:p>
      <w:pPr>
        <w:pStyle w:val="Normal"/>
        <w:ind w:right="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84213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184213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184213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0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3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0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3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6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3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3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6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8:00Z</dcterms:created>
  <dc:creator>Марина</dc:creator>
  <dc:description/>
  <cp:keywords/>
  <dc:language>en-US</dc:language>
  <cp:lastModifiedBy>1</cp:lastModifiedBy>
  <cp:lastPrinted>2013-06-13T11:40:00Z</cp:lastPrinted>
  <dcterms:modified xsi:type="dcterms:W3CDTF">2013-06-1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516-327</vt:lpwstr>
  </property>
  <property fmtid="{D5CDD505-2E9C-101B-9397-08002B2CF9AE}" pid="3" name="_dlc_DocIdItemGuid">
    <vt:lpwstr>0ef3b15a-4095-4318-9c69-4d71378b61df</vt:lpwstr>
  </property>
  <property fmtid="{D5CDD505-2E9C-101B-9397-08002B2CF9AE}" pid="4" name="_dlc_DocIdUrl">
    <vt:lpwstr>http://www.eduportal44.ru/sharya_r/1/_layouts/15/DocIdRedir.aspx?ID=6V4XDJZHKHHZ-516-327, 6V4XDJZHKHHZ-516-327</vt:lpwstr>
  </property>
</Properties>
</file>