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FF0000"/>
        </w:pBdr>
        <w:shd w:fill="FFFFFF" w:val="clear"/>
        <w:spacing w:lineRule="atLeast" w:line="408" w:before="0" w:after="68"/>
        <w:ind w:left="272" w:hanging="0"/>
        <w:outlineLvl w:val="2"/>
        <w:rPr/>
      </w:pPr>
      <w:r>
        <w:rPr/>
        <w:t>Что такое грипп?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4325" cy="2276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36" w:right="136" w:firstLine="34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C5093"/>
                  <w:sz w:val="19"/>
                  <w:u w:val="single"/>
                  <w:lang w:eastAsia="ru-RU"/>
                </w:rPr>
                <w:t>Грипп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считается одним из самых опасных и тяжёлых среди прочих инфекционных заболеваний, так как при этой болезни поражается система бронхов, тем самым заболевание часто даёт тяжёлые осложнения. Грипп, как правило, протекает с общей массивной интоксикацией и сильно поражает все верхние дыхательные пути. Грипп опасен тем, что может легко перейти в осложнения, например, воспаление лёгких, а также при гриппе в организме оживают и другие тяжёлые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FF0000"/>
              </w:pBdr>
              <w:spacing w:lineRule="atLeast" w:line="408" w:before="0" w:after="68"/>
              <w:ind w:left="272" w:hanging="0"/>
              <w:outlineLvl w:val="2"/>
              <w:rPr>
                <w:rFonts w:ascii="Verdana" w:hAnsi="Verdana" w:eastAsia="Times New Roman" w:cs="Tahoma"/>
                <w:color w:val="FF0000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Verdana" w:hAnsi="Verdana"/>
                <w:color w:val="FF0000"/>
                <w:sz w:val="25"/>
                <w:szCs w:val="25"/>
                <w:lang w:eastAsia="ru-RU"/>
              </w:rPr>
              <w:t>Причины гриппа</w:t>
            </w:r>
          </w:p>
          <w:p>
            <w:pPr>
              <w:pStyle w:val="Normal"/>
              <w:spacing w:lineRule="auto" w:line="240" w:before="0" w:after="0"/>
              <w:ind w:left="136" w:right="136" w:firstLine="340"/>
              <w:jc w:val="both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Чаще всего источником заражения гриппом является больной человек, при контакте с которым происходит заражение. Заболевание гриппом случается чаще всего в зимний период года и приобретает характер эпидемии, такое происходит примерно один раз в десятилетие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FF0000"/>
              </w:pBdr>
              <w:spacing w:lineRule="atLeast" w:line="408" w:before="0" w:after="68"/>
              <w:ind w:left="272" w:hanging="0"/>
              <w:outlineLvl w:val="2"/>
              <w:rPr>
                <w:rFonts w:ascii="Verdana" w:hAnsi="Verdana" w:eastAsia="Times New Roman" w:cs="Tahoma"/>
                <w:color w:val="FF0000"/>
                <w:sz w:val="25"/>
                <w:szCs w:val="25"/>
                <w:lang w:eastAsia="ru-RU"/>
              </w:rPr>
            </w:pPr>
            <w:r>
              <w:rPr>
                <w:rFonts w:eastAsia="Times New Roman" w:cs="Tahoma" w:ascii="Verdana" w:hAnsi="Verdana"/>
                <w:color w:val="FF0000"/>
                <w:sz w:val="25"/>
                <w:szCs w:val="25"/>
                <w:lang w:eastAsia="ru-RU"/>
              </w:rPr>
              <w:t>Симптомы гриппа</w:t>
            </w:r>
          </w:p>
          <w:p>
            <w:pPr>
              <w:pStyle w:val="Normal"/>
              <w:spacing w:lineRule="auto" w:line="240" w:before="0" w:after="0"/>
              <w:ind w:left="136" w:right="136" w:firstLine="34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Основными</w:t>
            </w:r>
            <w:r>
              <w:rPr>
                <w:rFonts w:eastAsia="Times New Roman" w:cs="Tahoma" w:ascii="Tahoma" w:hAnsi="Tahoma"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lang w:eastAsia="ru-RU"/>
              </w:rPr>
              <w:t>симптомами гриппа</w:t>
            </w:r>
            <w:r>
              <w:rPr>
                <w:rFonts w:eastAsia="Times New Roman" w:cs="Tahoma" w:ascii="Tahoma" w:hAnsi="Tahoma"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считаются повышенная температура тела (39–40 °С), озноб, сильные боли в суставах, ломота во всём теле, головная боль в области висков и надбровных дуг, появляется светобоязнь, боли в глазных яблоках, повышенная потливость тела. Аппетит у больного снижается, ухудшается сон, возможна лихорадка, бредовое состояние и галлюцинации. При таком ярко выраженном клиническом состоянии поражение всех дыхательных систем мало заметно, появляется кашель, ощущение першения в горле, голос может осипнуть, появляется заложенность носа. При самых тяжёлых случаях проявления гриппа может появиться кровотечение из носа, а также возможны подкожные кровоизлияния звездчатой формы, судороги, иногда происходит потеря сознания, часто бывает, что на крыльях носа и губах появляются герпетические высыпания.</w:t>
            </w:r>
          </w:p>
          <w:p>
            <w:pPr>
              <w:pStyle w:val="Normal"/>
              <w:spacing w:lineRule="auto" w:line="240" w:before="0" w:after="140"/>
              <w:ind w:left="136" w:right="136" w:firstLine="34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Нужно заметить, что такие симптомы гриппа бывают не у всех. Как правило, у большинства клинических больных грипп проявляет себя по-разному. По этой причине и в зависимости от симптомов проявления этой инфекции, определяется состояние больного: лёгкое, среднетяжёлое, тяжёлое и очень тяжёлое. Гриппом болеют все без исключений, от младенца до глубокого старика. Но течение болезни у детей и людей пожилого возраста происходит по-другому, нежели у людей среднего возраста и молодых, по причине их недостаточно совершенной системы защиты организма, из-за чего у них чаще всего возникают различные ослож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0"/>
        </w:numPr>
        <w:pBdr>
          <w:bottom w:val="single" w:sz="6" w:space="0" w:color="FF0000"/>
        </w:pBdr>
        <w:shd w:fill="FFFFFF" w:val="clear"/>
        <w:spacing w:lineRule="atLeast" w:line="408" w:before="0" w:after="68"/>
        <w:ind w:left="272" w:hanging="0"/>
        <w:outlineLvl w:val="2"/>
        <w:rPr>
          <w:rFonts w:ascii="Verdana" w:hAnsi="Verdana" w:eastAsia="Times New Roman" w:cs="Verdana"/>
          <w:color w:val="FF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FF0000"/>
          <w:sz w:val="25"/>
          <w:szCs w:val="25"/>
          <w:lang w:eastAsia="ru-RU"/>
        </w:rPr>
        <w:t>Первая помощь при начале заболевания</w:t>
      </w:r>
    </w:p>
    <w:p>
      <w:pPr>
        <w:pStyle w:val="Normal"/>
        <w:shd w:fill="FFFFFF" w:val="clear"/>
        <w:spacing w:lineRule="auto" w:line="240" w:before="0" w:after="140"/>
        <w:ind w:left="136" w:right="136" w:firstLine="340"/>
        <w:jc w:val="both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ак только почувствовали первые признаки гриппа, нужно принять следующие меры: принять слабительное, выпить настой липы или малины в горячем виде, улечься в постель под тёплое одеяло и положить с собой бутылки с горячей водой, дабы хорошенько пропотеть. Также обязательно нужно промывать полость рта и носа раствором марганцовки (розоватым).</w:t>
      </w:r>
    </w:p>
    <w:p>
      <w:pPr>
        <w:pStyle w:val="Normal"/>
        <w:shd w:fill="FFFFFF" w:val="clear"/>
        <w:spacing w:lineRule="auto" w:line="240" w:before="0" w:after="140"/>
        <w:ind w:left="136" w:right="136" w:firstLine="340"/>
        <w:jc w:val="both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Очень эффективно во время простудных заболеваний голодать на дистиллированной воде. В этом случае любая болезнь проходит всего за 3 дня без осложнений и приема медицинских препаратов. Проблема в том, что столько времени без приема пищи не каждый сможет выдержать</w:t>
      </w:r>
    </w:p>
    <w:p>
      <w:pPr>
        <w:pStyle w:val="Normal"/>
        <w:numPr>
          <w:ilvl w:val="0"/>
          <w:numId w:val="0"/>
        </w:numPr>
        <w:pBdr>
          <w:bottom w:val="single" w:sz="6" w:space="0" w:color="FF0000"/>
        </w:pBdr>
        <w:shd w:fill="FFFFFF" w:val="clear"/>
        <w:spacing w:lineRule="atLeast" w:line="408" w:before="0" w:after="68"/>
        <w:ind w:left="272" w:hanging="0"/>
        <w:outlineLvl w:val="2"/>
        <w:rPr>
          <w:rFonts w:ascii="Verdana" w:hAnsi="Verdana" w:eastAsia="Times New Roman" w:cs="Verdana"/>
          <w:color w:val="FF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FF0000"/>
          <w:sz w:val="25"/>
          <w:szCs w:val="25"/>
          <w:lang w:eastAsia="ru-RU"/>
        </w:rPr>
        <w:t>Два самых важных правила лечения</w:t>
      </w:r>
    </w:p>
    <w:p>
      <w:pPr>
        <w:pStyle w:val="Normal"/>
        <w:shd w:fill="FFFFFF" w:val="clear"/>
        <w:spacing w:lineRule="auto" w:line="240" w:before="0" w:after="0"/>
        <w:ind w:left="136" w:right="136" w:firstLine="340"/>
        <w:jc w:val="both"/>
        <w:rPr/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Грипп, как и многие другие вирусные заболевания, сопровождается высокой температурой тела. Повышение температуры тела происходит из-за работы защитной системы организма. Организм борется с болезнетворными бактериями, пытается как бы излечить себя сам. Под воздействием высокой температуры в организме гибнет большое количество вирусных бактерий. По этой причине ни в коем случае не следует понижать температуру антибиотиками ниже 37,5 градусов, это первое правило. Второе правило: не нужно нагружать организм тяжёлой пищей, так как на её переработку тратится много сил, которые в этот момент нужны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color w:val="0C5093"/>
            <w:sz w:val="19"/>
            <w:u w:val="single"/>
            <w:lang w:eastAsia="ru-RU"/>
          </w:rPr>
          <w:t>иммунной системе</w:t>
        </w:r>
      </w:hyperlink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. Пища ни в коем случаи не должна быть жирной – чем легче, тем лучше. Предпочтительно еда должна быть в жидком виде или кашеобразной, а также нужно употреблять больше жидкост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yzdorov.ru/novosti_gripp-kak-chasto.php" TargetMode="External"/><Relationship Id="rId4" Type="http://schemas.openxmlformats.org/officeDocument/2006/relationships/hyperlink" Target="http://www.ayzdorov.ru/ttermini_immynnaya_sistem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34:00Z</dcterms:created>
  <dc:creator>Пользователь</dc:creator>
  <dc:description/>
  <dc:language>en-US</dc:language>
  <cp:lastModifiedBy>Пользователь</cp:lastModifiedBy>
  <dcterms:modified xsi:type="dcterms:W3CDTF">2014-11-09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285</vt:lpwstr>
  </property>
  <property fmtid="{D5CDD505-2E9C-101B-9397-08002B2CF9AE}" pid="3" name="_dlc_DocIdItemGuid">
    <vt:lpwstr>d8898cec-4a7b-42aa-b337-056ac6223ce4</vt:lpwstr>
  </property>
  <property fmtid="{D5CDD505-2E9C-101B-9397-08002B2CF9AE}" pid="4" name="_dlc_DocIdUrl">
    <vt:lpwstr>http://www.eduportal44.ru/sharya_r/1/_layouts/15/DocIdRedir.aspx?ID=6V4XDJZHKHHZ-516-285, 6V4XDJZHKHHZ-516-285</vt:lpwstr>
  </property>
</Properties>
</file>