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ботами Института питания Академии медицинских наук доказано, что наилучшая усвояемость пищи наблюдается при 4-кратном приеме ее 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br/>
        <w:t>При правильном питании пища покидает желудок в среднем через 4 часа. Таким образом, интервалы между приемами пищи должны составлять около 4 часов. Промежутки эти обеспечивают возможность полного переваривания в желудке ребенка ранее принятой пищи и появление ко времени следующего приема пищи некоторого чувства голода. Более частое питание рекомендуется только физически ослабленным детям и по медицинским показаниям.</w:t>
        <w:br/>
        <w:t>Наиболее целесообразно придерживаться примерно следующего режима питания.</w:t>
      </w:r>
    </w:p>
    <w:p>
      <w:pPr>
        <w:pStyle w:val="Style15"/>
        <w:rPr/>
      </w:pPr>
      <w:r>
        <w:rPr>
          <w:b/>
          <w:color w:val="C0504D"/>
          <w:sz w:val="27"/>
          <w:szCs w:val="27"/>
        </w:rPr>
        <w:t>7.30—7.50</w:t>
      </w:r>
      <w:r>
        <w:rPr>
          <w:sz w:val="27"/>
          <w:szCs w:val="27"/>
        </w:rPr>
        <w:t xml:space="preserve"> — завтрак, состоящий из двух блюд: первое каша, яйца, творог, овощи, картофель; второе — кофе, молоко, чай с молоком, какао.</w:t>
        <w:br/>
      </w:r>
      <w:r>
        <w:rPr>
          <w:b/>
          <w:color w:val="C0504D"/>
          <w:sz w:val="27"/>
          <w:szCs w:val="27"/>
        </w:rPr>
        <w:t>13.00—14.00</w:t>
      </w:r>
      <w:r>
        <w:rPr>
          <w:sz w:val="27"/>
          <w:szCs w:val="27"/>
        </w:rPr>
        <w:t xml:space="preserve"> — обед из двух — трех блюд. На первое обычно дается суп мясной, овощной или молочный. Отвар мяса или овощей является сильным возбудителем желудочного сока, следовательно, способствует лучшему перевариванию и усвоению всего обеда. Второе блюдо — наиболее питательная часть обеда, состоит из рыбы или мяса в разных видах с гарниром крупяным или, лучше, овощным.</w:t>
        <w:br/>
        <w:t>Заканчивается обед сладким (компот, кисель, фрукты, ягоды), которое для своего усвоения почти не требует пищеварительных соков.</w:t>
        <w:br/>
      </w:r>
      <w:r>
        <w:rPr>
          <w:b/>
          <w:color w:val="C0504D"/>
          <w:sz w:val="27"/>
          <w:szCs w:val="27"/>
        </w:rPr>
        <w:t>16.30</w:t>
      </w:r>
      <w:r>
        <w:rPr>
          <w:sz w:val="27"/>
          <w:szCs w:val="27"/>
        </w:rPr>
        <w:t xml:space="preserve"> — полдник, состоящий из питья (кефир, простокваша, молоко, кофе, чай с молоком), мучных изделий (булочка, печенье, пирожное, бублик) фруктов, ягод и сладостей.</w:t>
        <w:br/>
      </w:r>
      <w:r>
        <w:rPr>
          <w:b/>
          <w:color w:val="C0504D"/>
          <w:sz w:val="27"/>
          <w:szCs w:val="27"/>
        </w:rPr>
        <w:t>19.30—20.00</w:t>
      </w:r>
      <w:r>
        <w:rPr>
          <w:sz w:val="27"/>
          <w:szCs w:val="27"/>
        </w:rPr>
        <w:t xml:space="preserve"> — ужин из двух блюд: первое — каши, запеканки, творожные пли яичные блюда, крупяные или овощные котлеты и питье (молодо, чай, кефир).</w:t>
        <w:br/>
        <w:t>В зависимости от того, в какой смене занимается школьник, режим питания его соответственно меняетс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Ужинают все школьники дома </w:t>
      </w:r>
      <w:r>
        <w:rPr>
          <w:b/>
          <w:color w:val="C0504D"/>
          <w:sz w:val="27"/>
          <w:szCs w:val="27"/>
        </w:rPr>
        <w:t>за 1,5—2 часа до сна</w:t>
      </w:r>
      <w:r>
        <w:rPr>
          <w:sz w:val="27"/>
          <w:szCs w:val="27"/>
        </w:rPr>
        <w:t>. Ужин, принятый непосредственно перед сном, мешает ночному отдыху.</w:t>
        <w:br/>
        <w:t>Чтобы сон ребенка был спокойным и глубоким, на ужин необходимо давать легко и быстро переваривающиеся блюда (молочные, растительные). Мясо, рыба, фасоль, горох сравнительно долго остаются в желудке и оказывают возбуждающее действие на нервную систему, мешают ночному сну: дети плохо, беспокойно спят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br/>
        <w:t>Перед едой детям полезны овощные закуски (винегреты, салаты). Они способствуют выделению пищеварительных соков, а следовательно, возбуждают аппетит и улучшают пищеварение. Острые закуски, содержащие много перца, хрена, горчицы, в питании детей нежелательны, так как они вызывают раздражение слизистой оболочки желудка и кишечника.</w:t>
        <w:br/>
        <w:t>Горькие овощи — редьку, чеснок, лук — целесообразно употреблять в умеренном количестве. В качестве приправ в питании детей можно использовать петрушку, укроп, щавель, свежие и сухие гриб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br/>
        <w:t>Суточный объем пищи для детей в возрасте от 7 до 11 лет составляет около 2,5 килограмма, в возрасте от 11 до 15 лет — от 2,5 до 2,8 килограмма, старше 15 лет — 2,8—3,0 килограмм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br/>
        <w:t>Как лучше распределить объем пищи в течение дня? Наблюдения Института питания Академии медицинских наук показали, что дети охотнее едят и пища лучше усваивается, если она в течение дня распределяется более или менее равномерно. Примерно 25% всей пищи по калорийности должно быть съедено за завтраком, 35% — за обедом, 15 % — в полдник и 25 % — во время ужина.</w:t>
        <w:br/>
        <w:t>Немалое влияние на аппетит и выделение пищеварительных соков оказывает обстановка, в которой ребенок ест. Стол должен быть хорошо сервирован, блюда красиво оформлен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br/>
        <w:t>Перед каждым приемом пищи дети непременно должпы мыть руки, за столом сидеть ровно, не класть локти на стол, жевать с закрытым ртом. Необходимо научить школьника правильно пользоваться столовым прибором, салфеткой.</w:t>
        <w:br/>
        <w:t>Категорически нужно запрещать детям заниматься чтением книг и прочими делами во время еды, так как при невнимании к еде вырабатывается мало желудочного сока. При недостаточности пищеварительных соков пища долго задерживается, в желудке, подвергается брожению. Это ведет к раздражению пищеварительного канала с последующим воспалением его.</w:t>
        <w:br/>
        <w:t>Часто создается впечатление, что ребенку некогда поесть, что у него есть занятия, более важные и интересные. К сожалению, бывает и так, что перед уходом в школу еда откладывается на последние минуты, поэтому положенная пища съедается не полностью, наспех, без аппетита.</w:t>
        <w:br/>
        <w:t>Ребенок должен есть не торопясь, тщательно разжевывая пищу. Однако затягивать время пребывания за столом также не следует. Подсчет времени, проведенный в одной из школ-интернатов Москвы, показал, что для завтрака и ужина школьникам достаточно по 15—20 минут, для обеда — 20—25 минут, для полдника — 5—8 минут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br/>
        <w:t>Особое внимание родителей должно быть обращено на прием детьми горячих завтраков в школе. Учащиеся бывают заняты в школе 5—6 часов. За этот период они тратят много энергии. По данным Института питания, эти траты энергии составляют около 600 калорий. Их можно восполнить только высококалорийным горячим завтраком, а не бутербродом или булочкой, съеденными всухомятку. Если ребенок, находясь в школе 5—6 часов, не принимает пищи, он делается менее внимательным, быстро утомляется, восприятие учебного материала снижается. Кроме того, длительные перерывы в приеме пищи отрицательно сказываются на функциональном состоянии центральной нервной системы и всего организма (начинает болеть и кружиться голова, появляются слабость, тошнота, боли в животе).</w:t>
        <w:br/>
        <w:t>Поэтому горячие завтраки для учащихся в школе обязательны. Они обеспечивают более длительное сохранение работоспособности учащихся и оказывают благоприятное влияние на физическое развитие их.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00:00Z</dcterms:created>
  <dc:creator>Пользователь</dc:creator>
  <dc:description/>
  <dc:language>en-US</dc:language>
  <cp:lastModifiedBy>Пользователь</cp:lastModifiedBy>
  <dcterms:modified xsi:type="dcterms:W3CDTF">2014-11-09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516-289</vt:lpwstr>
  </property>
  <property fmtid="{D5CDD505-2E9C-101B-9397-08002B2CF9AE}" pid="3" name="_dlc_DocIdItemGuid">
    <vt:lpwstr>f146a930-59e2-4d5d-b65c-0c32ef8ad777</vt:lpwstr>
  </property>
  <property fmtid="{D5CDD505-2E9C-101B-9397-08002B2CF9AE}" pid="4" name="_dlc_DocIdUrl">
    <vt:lpwstr>http://www.eduportal44.ru/sharya_r/1/_layouts/15/DocIdRedir.aspx?ID=6V4XDJZHKHHZ-516-289, 6V4XDJZHKHHZ-516-289</vt:lpwstr>
  </property>
</Properties>
</file>