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outlineLvl w:val="0"/>
        <w:rPr>
          <w:rFonts w:ascii="Arial" w:hAnsi="Arial" w:eastAsia="Times New Roman" w:cs="Arial"/>
          <w:b/>
          <w:b/>
          <w:bCs/>
          <w:color w:val="30303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kern w:val="2"/>
          <w:sz w:val="48"/>
          <w:szCs w:val="48"/>
          <w:lang w:eastAsia="ru-RU"/>
        </w:rPr>
        <w:t>Как сохранить зрение ребёнку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30303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C85A7"/>
          <w:sz w:val="19"/>
          <w:szCs w:val="19"/>
          <w:lang w:val="en-US" w:eastAsia="en-US"/>
        </w:rPr>
        <w:drawing>
          <wp:inline distT="0" distB="0" distL="0" distR="0">
            <wp:extent cx="4286250" cy="25190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Какие меры нужно принимать родителям, о чем нужно помнить, чтобы потом не пришлось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03030"/>
          <w:sz w:val="19"/>
          <w:szCs w:val="19"/>
          <w:lang w:eastAsia="ru-RU"/>
        </w:rPr>
        <w:t>лечить зрение ребенку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t>? Если момент упущен и зрение начало ухудшаться, следует попытаться остановить или хотя бы притормозить этот процесс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  <w:lang w:eastAsia="ru-RU"/>
        </w:rPr>
        <w:t>Причины снижения зрения у ребёнка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Отягощенная наследственность, плохая экология, врожденные или приобретенные заболевания - таковы причины, из-за которых</w:t>
      </w:r>
      <w:r>
        <w:rPr>
          <w:rFonts w:eastAsia="Times New Roman" w:cs="Arial" w:ascii="Arial" w:hAnsi="Arial"/>
          <w:b/>
          <w:bCs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03030"/>
          <w:sz w:val="19"/>
          <w:szCs w:val="19"/>
          <w:lang w:eastAsia="ru-RU"/>
        </w:rPr>
        <w:t>у ребенка может снижаться острота зрения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t>. К сожалению, эти причины плохо поддаются коррекции со стороны родителей. Но и доля их влияния на зрение не так высока. как иногда кажется.</w:t>
        <w:br/>
        <w:br/>
        <w:t>Есть и другой перечень: длящиеся часами мультфильмы, компьютерные игры, усиленное раннее развитие, образовательные перегрузки в школе и даже неумеренное чтение недетских по своей полиграфии книг. Этот перечень факторов приводит к ухудшению зрения гораздо большего количества детей, но практически все перечисленное в нем может и должно быть скорректировано родителями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  <w:lang w:eastAsia="ru-RU"/>
        </w:rPr>
        <w:t>Рекомендации офтальмологов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Все рекомендации офтальмологов можно условно разделить на группы по влиянию определенного фактора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  <w:lang w:eastAsia="ru-RU"/>
        </w:rPr>
        <w:t>1. Телевизор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Для детей до 7 лет общая продолжительность просмотра телевизора не должна превышать 30-40 минут в день. В старшем возрасте - до 1.5-3 часов Расстояние до телевизора должно составлять 5 диагоналей экрана.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То есть для экрана с диагональю 72 см расстояние до телевизора должно составлять не менее 3.5 метров. Если комната не позволяет так далеко отодвинуться, нужен телевизор поменьше.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По мнению офтальмологов, тип его (электронно лучевой, жидкокристаллический или плазменный) не влияет на переносимость зрительных нагрузок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  <w:lang w:eastAsia="ru-RU"/>
        </w:rPr>
        <w:t>2. Компьютер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03030"/>
          <w:sz w:val="19"/>
          <w:szCs w:val="19"/>
          <w:lang w:eastAsia="ru-RU"/>
        </w:rPr>
        <w:t>Офтальмологи единодушны: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t>до школы никакого компьютера.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Естественно, в современном мире, где компьютер есть практически в каждой семье, запретить его использование очень трудно, но ограничить необходимо. Если известно, что в семье есть отягощенная наследственность, то следует проявлять твердость. Если с этим все спокойно, то рекомендуемое офтальмологами время за компьютером для детей 7-9 лет - около 15 минут в день Для детей старше 10 лет это время доводят постепенно до 1.5 часов в день с обязательными перерывами.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03030"/>
          <w:sz w:val="19"/>
          <w:szCs w:val="19"/>
          <w:lang w:eastAsia="ru-RU"/>
        </w:rPr>
        <w:t>В перерывах необходимо делать упражнения для глаз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  <w:lang w:eastAsia="ru-RU"/>
        </w:rPr>
        <w:t>3. Учебные нагрузки и/или слишком усердное раннее развитие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Раннее обучение чтению, рисованию и занятие другими малоподвижными видами деятельности должно обязательно сменяться активными мигательными упражнениями на свежем воздухе. В первом классе многократно возрастает зрительная нагрузка, ребенок испытывает постоянный пресс в условиях плохой освещенности и невозможности сменить позу на неудобной мебели.</w:t>
      </w:r>
    </w:p>
    <w:p>
      <w:pPr>
        <w:pStyle w:val="Normal"/>
        <w:shd w:fill="F5F5F5" w:val="clear"/>
        <w:spacing w:lineRule="atLeast" w:line="285" w:before="0" w:after="68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Более подробно о лечении, профилактике и восстановлении зрения Вы можете узнать</w:t>
      </w:r>
      <w:r>
        <w:rPr>
          <w:rFonts w:eastAsia="Times New Roman" w:cs="Arial" w:ascii="Arial" w:hAnsi="Arial"/>
          <w:i/>
          <w:iCs/>
          <w:color w:val="000000"/>
          <w:sz w:val="19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3C85A7"/>
            <w:sz w:val="16"/>
            <w:u w:val="single"/>
            <w:lang w:eastAsia="ru-RU"/>
          </w:rPr>
          <w:t>здесь</w:t>
        </w:r>
      </w:hyperlink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Что здесь могут сделать родители?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Во-первых, не следует ругать за оценки, усугубляя стресс ребенка.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Во-вторых, в конце каждой четверти ребенка должен обследовать офтальмолог.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В-третьих, необходимо соблюдать зрительную гигиену дома.</w:t>
        <w:br/>
        <w:br/>
        <w:t>Учителям и родителям не мешало бы знать,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color w:val="303030"/>
          <w:sz w:val="19"/>
          <w:szCs w:val="19"/>
          <w:u w:val="single"/>
          <w:lang w:eastAsia="ru-RU"/>
        </w:rPr>
        <w:t>что ребенок рождается с низкой остротой зрения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t>. Пресловутая «единица» достигается только примерно в семилетнем возрасте. Это одна из причин, почему занятия в школе начинают с семи лет. Но эта граница у всех индивидуальна, а если в наличии плохая наследственность или в анамнезе, к примеру, вегетососудистая дистония, то без консультации офтальмолога перед школой не обойтись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30303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C85A7"/>
          <w:sz w:val="19"/>
          <w:szCs w:val="19"/>
          <w:lang w:val="en-US" w:eastAsia="en-US"/>
        </w:rPr>
        <w:drawing>
          <wp:inline distT="0" distB="0" distL="0" distR="0">
            <wp:extent cx="4286250" cy="2812415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  <w:lang w:eastAsia="ru-RU"/>
        </w:rPr>
        <w:t>4. Чтение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При чтении расстояние от глаз до книги должно быть не менее 30-33 см.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Страницы книги должны быть хорошо освещены сверху и слева. Чем младше ребенок, тем более строгими должны быть полиграфические требования к книгам, которые включают следующее: неяркий фон, буквы не должны быть белыми на черном или цветном фоне, шрифт только с засечками, большие поля, прописные буквы не менее 4 мм (в 3-4 классе допускается 3.5 мм)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  <w:lang w:eastAsia="ru-RU"/>
        </w:rPr>
        <w:t>5. Неправильный режим дня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Прежде всего, речь идет о переизбытке сидячих зрительно-нагружающих занятий по сравнению с другими видами деятельности. Ребенок должен достаточное количество времени гулять (не менее 2-3 часов для 7-9 лет), хорошо высыпаться (не менее 10 часов для того же возраста), очень желательны занятия спортом (предпочтительно плаванием, а не шахматами)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  <w:lang w:eastAsia="ru-RU"/>
        </w:rPr>
        <w:t>6. Бедное полезными веществами питание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eastAsia="Times New Roman" w:cs="Arial"/>
          <w:color w:val="30303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Аккомодационные мышцы ребенка (которые работают попеременно, когда человек смотрит то вдаль, то вблизи) очень слабые, их нужно укреплять специальными упражнениями и, конечно же, их нужно «подкармливать».</w:t>
        <w:br/>
        <w:br/>
      </w:r>
      <w:r>
        <w:rPr>
          <w:rFonts w:eastAsia="Times New Roman" w:cs="Arial" w:ascii="Arial" w:hAnsi="Arial"/>
          <w:b/>
          <w:bCs/>
          <w:color w:val="303030"/>
          <w:sz w:val="19"/>
          <w:szCs w:val="19"/>
          <w:lang w:eastAsia="ru-RU"/>
        </w:rPr>
        <w:t>Фаворит всех офтальмологов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t>- морковь. Надо только помнить, что без жиров каротин не усваивается, а значит, нужно морковочку тушить или делать салатики с маслом или сметаной. Кроме морковки, рекомендуют чернику, хурму, курагу, помидоры, облепиху, рябину.</w:t>
        <w:br/>
        <w:br/>
        <w:br/>
        <w:t>Статья из журнала</w:t>
      </w:r>
      <w:r>
        <w:rPr>
          <w:rFonts w:eastAsia="Times New Roman" w:cs="Arial" w:ascii="Arial" w:hAnsi="Arial"/>
          <w:color w:val="303030"/>
          <w:sz w:val="19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3C85A7"/>
            <w:sz w:val="19"/>
            <w:u w:val="single"/>
            <w:lang w:eastAsia="ru-RU"/>
          </w:rPr>
          <w:t>"Стопроцентное зрение"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reni.ru/uploads/posts/2011-02/1297074485_title.jpg" TargetMode="External"/><Relationship Id="rId4" Type="http://schemas.openxmlformats.org/officeDocument/2006/relationships/hyperlink" Target="http://info.zreni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reni.ru/uploads/posts/2011-02/1297074439_1.jpg" TargetMode="External"/><Relationship Id="rId7" Type="http://schemas.openxmlformats.org/officeDocument/2006/relationships/hyperlink" Target="http://zreni.ru/455-stoprocentnoe-zrenie-recepty-zdorovya-8-201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45:00Z</dcterms:created>
  <dc:creator>Пользователь</dc:creator>
  <dc:description/>
  <dc:language>en-US</dc:language>
  <cp:lastModifiedBy>Пользователь</cp:lastModifiedBy>
  <dcterms:modified xsi:type="dcterms:W3CDTF">2014-11-09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287</vt:lpwstr>
  </property>
  <property fmtid="{D5CDD505-2E9C-101B-9397-08002B2CF9AE}" pid="3" name="_dlc_DocIdItemGuid">
    <vt:lpwstr>6b1cb9a7-cdb7-4448-9f9c-1316b9de2f68</vt:lpwstr>
  </property>
  <property fmtid="{D5CDD505-2E9C-101B-9397-08002B2CF9AE}" pid="4" name="_dlc_DocIdUrl">
    <vt:lpwstr>http://www.eduportal44.ru/sharya_r/1/_layouts/15/DocIdRedir.aspx?ID=6V4XDJZHKHHZ-516-287, 6V4XDJZHKHHZ-516-287</vt:lpwstr>
  </property>
</Properties>
</file>