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17" w:right="117" w:firstLine="4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Т.Н.Ракитин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7" w:right="117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7" w:right="117" w:firstLine="4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17" w:right="117" w:firstLine="4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117" w:right="117" w:firstLine="4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7" w:right="117" w:firstLine="4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Г.А.Стукалов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textAlignment w:val="top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каз № ___ от 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ая инструкция  медицинской сестр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Шекшемской средней общеобразовательной школы</w:t>
      </w:r>
    </w:p>
    <w:p>
      <w:pPr>
        <w:pStyle w:val="Normal"/>
        <w:spacing w:lineRule="auto" w:line="240" w:before="84" w:after="84"/>
        <w:ind w:right="117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сестра: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значается из числа лиц со средним медицинским образованием и стажем медицинской работы не менее трех лет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дчиняется директору школы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инимается на должность и освобождается от должности приказом директора школы. 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оходит  медицинский осмотр 1 раз в год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Соблюдает трудовую дисциплину.  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Должностные обязанности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тролирует санитарное состояние помещений и участка школы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Готовит детей к врачебному осмотру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частвует в осмотрах детей врачом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оводит определение массы тела, антропометрические измерения детей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существляет профилактические прививки и выполняет назначения врача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Контролирует соблюдение санитарного режима по назначению врача, организует мероприятия по закаливанию детей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Обеспечивают организацию оздоровительных мероприятий и осуществляет контроль за соблюдение режима дня, правильным проведением утренней гимнастики, физкультурных занятий и прогулок детей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оводит учет отсутствующих по болезни, изолирует заболевших детей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Организует уход за детьми, находящимися в изоляторе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Выполняет медицинские назначения и процедуры в соответствии с указаниями врача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Осуществляет утренний прием, термометрию и другие мероприятия в отношении детей, пришедших после болезни и бывших в контакте с инфекционными больными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Организует проведение текущей дезинфекции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Контролирует ежедневный утренний прием детей, проводимый воспитателями группы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Участвует в педагогических советах, посвященных проблеме физического развития и здоровья детей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Готовит заявки на медикаменты, бакпрепараты, дезинфекционные средства, медицинские инструменты и аппаратуру. </w:t>
      </w:r>
    </w:p>
    <w:p>
      <w:pPr>
        <w:pStyle w:val="Normal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роводит санитарно-просветительскую работу среди работников учреждения и родителе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Осуществляет контроль за своевременным прохождением медицинских осмотров работниками школы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Ведет соответствующую медицинскую документацию. Ежемесячно, совместно с администрацией и профсоюзным комитетом, рассматривает причины заболеваемости детей в школе и вносит предложения по устранению этих причин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Проводит проверку работников пищеблока на гнойничковые заболевания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Осуществляет регулярную связь с ближайшей поликлиникой с целью своевременного ознакомления с эпидемиологической обстановкой в районе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 При отсутствии в детском саду диетсестры выполняет ее обязанности: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1. Ежедневно составляет меню-раскладку на основании примерного 10-дневного меню (в дошкольном отделении), 12-дневного меню (в школе), сдает в бухгалтерию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2. Контролирует качество доставляемых продуктов, соблюдение правил их хранения и реализации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3. Следит за качеством приготовления пищи, соблюдением натуральных норм продуктов. Систематически проводит расчет химического состава и калорийности пищевого рациона (по накопительной ведомости)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4. Принимает участие в закладке продуктов на пищеблоке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5. Ежедневно производит пробу готовых блюд и закладывает для пробы хранение в соответствии с требованиями ЦГСЭН. Следит за состоянием тары для пробы, ее маркировкой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6. Контролирует соблюдение норм выхода порций. Ежедневно выставляет в раздаточной нормы блюд по возрастным группам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7. Следит за соблюдением графика получения пищи группами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8. Ежедневно ведет бракераж сырых продуктов и готовых блюд, сверяет бракераж с меню-раскладкой, набор продуктов по меню с бракеражной тетрадью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9. Контролирует ведение табелей на питание детей по группам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10. Осуществляет ежедневный обход групп, проверяет организацию питания группах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. Старшая медицинская сестра должна знать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анитарно-гигиенические требования к дошкольному отделению и школе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став школы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Методики закаливания детей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Требования к организации детского питания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Методику проведения утренней гимнастики и физкультурных занятий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се методы оказания первой помощи пострадавшим детям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равила и нормы охраны труда, техники безопасности, противопожарной безопасности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Порядок действий в экстремальных ситуациях, угрожающих жизни и здоровью детей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анитарно-гигиенические требования хранения продуктов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Права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Ходатайствовать перед администрацией о наказании работников детского сада, нарушающих правила санитарного режима (антисанитарное состояние помещений, посуды, санузла, пищеблока)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меет права, предусмотренные Трудовым кодексом РФ, Правилами внутреннего трудового распорядка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5. Ответственность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Несет ответственность за жизнь и здоровье детей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Несет ответственность за выполнение всех обязанностей, возложенных настоящей инструкцией. </w:t>
      </w:r>
    </w:p>
    <w:p>
      <w:pPr>
        <w:pStyle w:val="Style15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ins w:id="0" w:author="Unknown" w:date="0-00-00T00:00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____________________________ Подпись 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4" w:after="84"/>
      <w:ind w:left="117" w:right="117" w:firstLine="400"/>
      <w:jc w:val="both"/>
      <w:textAlignment w:val="top"/>
    </w:pPr>
    <w:rPr>
      <w:rFonts w:ascii="Arial" w:hAnsi="Arial" w:eastAsia="Times New Roman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9:00Z</dcterms:created>
  <dc:creator>Пользователь</dc:creator>
  <dc:description/>
  <dc:language>en-US</dc:language>
  <cp:lastModifiedBy>Пользователь</cp:lastModifiedBy>
  <dcterms:modified xsi:type="dcterms:W3CDTF">2014-11-09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281</vt:lpwstr>
  </property>
  <property fmtid="{D5CDD505-2E9C-101B-9397-08002B2CF9AE}" pid="3" name="_dlc_DocIdItemGuid">
    <vt:lpwstr>145f7637-5c05-48af-b788-7fa1b92bdf27</vt:lpwstr>
  </property>
  <property fmtid="{D5CDD505-2E9C-101B-9397-08002B2CF9AE}" pid="4" name="_dlc_DocIdUrl">
    <vt:lpwstr>http://www.eduportal44.ru/sharya_r/1/_layouts/15/DocIdRedir.aspx?ID=6V4XDJZHKHHZ-516-281, 6V4XDJZHKHHZ-516-281</vt:lpwstr>
  </property>
</Properties>
</file>