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ая комисс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рьинского муниципального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безопасности в местах массового скопления людей!!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говых центрах, социальных объектах, в общественном транспорте следует обращать внимание на оставленные сумки, пакеты, свёртки, детские игруш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взрывного устройства (подозрительных предметов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медленно сообщите об обнаруженном подозрительном предмете (приметах и направлении движения подозрительных ли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подходите к обнаруженному предмету, не трогайте его руками и не допускайте к нем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очно (но без паники) эвакуируйте людей на улицу в безопасное место по пути, не проходящему вблизи неизвест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ключите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ждитесь прибытия представителе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место нахождения подозрительного предмета, приметы и направление движения подозритель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мните!!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езвреживание взрывоопасного предмета на месте его обнаружения производится только специалистами МВД, ФСБ, МЧС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лучае террористической угрозы звоните по телефонам:</w:t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>02</w:t>
      </w:r>
      <w:r>
        <w:rPr>
          <w:sz w:val="28"/>
          <w:szCs w:val="28"/>
        </w:rPr>
        <w:t xml:space="preserve"> ил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единый номер вызова экстренных оперативных служб </w:t>
      </w:r>
      <w:r>
        <w:rPr>
          <w:b/>
          <w:sz w:val="44"/>
          <w:szCs w:val="44"/>
        </w:rPr>
        <w:t>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омера телефонов компетентных служб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лиция – 5-14-7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СБ – 5-40-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жарная – 5-94-36; 5-56-9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ДДС – 5-33-65; 8-910-926-13-05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4:00Z</dcterms:created>
  <dc:creator>USER</dc:creator>
  <dc:description/>
  <cp:keywords/>
  <dc:language>en-US</dc:language>
  <cp:lastModifiedBy>USER</cp:lastModifiedBy>
  <cp:lastPrinted>2015-12-29T07:23:00Z</cp:lastPrinted>
  <dcterms:modified xsi:type="dcterms:W3CDTF">2017-03-30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4112</vt:lpwstr>
  </property>
  <property fmtid="{D5CDD505-2E9C-101B-9397-08002B2CF9AE}" pid="3" name="_dlc_DocIdItemGuid">
    <vt:lpwstr>a93ade08-fb63-4bfa-8f21-5914919d4431</vt:lpwstr>
  </property>
  <property fmtid="{D5CDD505-2E9C-101B-9397-08002B2CF9AE}" pid="4" name="_dlc_DocIdUrl">
    <vt:lpwstr>http://www.eduportal44.ru/sharya_r/1/_layouts/15/DocIdRedir.aspx?ID=6V4XDJZHKHHZ-516-4112, 6V4XDJZHKHHZ-516-4112</vt:lpwstr>
  </property>
</Properties>
</file>