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Д 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“Мои любимые игрушки”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br/>
        <w:t>1. Активизировать и расширять словарь по лексической теме “Игрушки”; учить выделять составные части и качественные характеристики игрушек, подбирать слова-действия к игрушк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чить образовывать существительные с уменьшительно-ласкательными суффиксами; качественные прилагательные от существительны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чить согласовывать числительные с существительны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вивать инициативную реч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чить составлять описательный рассказ об игрушке по опорной схем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Развивать психические процесс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оспитывать у детей бережное отношение к игрушка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ушки, опорная схема для описания игрушки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момент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с собой сегодня возьму только того, кто скажет слова как я.</w:t>
        <w:br/>
      </w:r>
      <w:r>
        <w:rPr>
          <w:b/>
          <w:bCs/>
          <w:i/>
          <w:iCs/>
          <w:sz w:val="28"/>
          <w:szCs w:val="28"/>
        </w:rPr>
        <w:t>Игра “Скажи как я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а-мяч-ведерко</w:t>
        <w:br/>
        <w:t>Танк-кубик-юла</w:t>
        <w:br/>
        <w:t>Матрешка-собачка-паровозик</w:t>
        <w:br/>
        <w:t>Неваляшка-пирамидка-мозаика</w:t>
        <w:br/>
        <w:t>Домино-велосипед-ракетка</w:t>
        <w:br/>
        <w:t>Лото-погремушка-самокат</w:t>
        <w:br/>
        <w:t>Зайчик-конструктор-солдатик</w:t>
        <w:br/>
        <w:t>Домик-скакалка- маши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лет-совок-дудочка.</w:t>
        <w:br/>
      </w:r>
      <w:r>
        <w:rPr>
          <w:b/>
          <w:bCs/>
          <w:i/>
          <w:iCs/>
          <w:sz w:val="28"/>
          <w:szCs w:val="28"/>
        </w:rPr>
        <w:t>2. Объявление темы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осп- 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ак можно назвать одним словом те предметы, которые вы только что называли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грушки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- 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Я сегодня вас приглашаю в магазин игрушек.</w:t>
        <w:br/>
      </w:r>
      <w:r>
        <w:rPr>
          <w:i/>
          <w:iCs/>
          <w:sz w:val="28"/>
          <w:szCs w:val="28"/>
        </w:rPr>
        <w:t>Дети с педагогом подходят к стенду с игрушками. Рассматривают их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. Вводная бесед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осп- 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 очень любите играть с игрушками. А вы знаете, где и как делают игрушки? (ответы детей). Их делают люди на игрушечной фабрике. На этой фабрике есть разные цеха, в которых из различных материалов изготавливают игрушки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Какая игрушка?”</w:t>
      </w:r>
    </w:p>
    <w:p>
      <w:pPr>
        <w:pStyle w:val="Style15"/>
        <w:rPr/>
      </w:pPr>
      <w:r>
        <w:rPr>
          <w:sz w:val="28"/>
          <w:szCs w:val="28"/>
        </w:rPr>
        <w:t>Вот мяч, его делают из резины, поэтому какой мяч? (резиновый).</w:t>
        <w:br/>
        <w:t>Пирамидку из дерева, поэтому какая пирамидка? (деревянная).</w:t>
        <w:br/>
        <w:t>Лото из бумаги, поэтому какое лото? (бумажное).</w:t>
        <w:br/>
        <w:t>Мишку делают из меха, поэтому какой мишка? (меховой).</w:t>
        <w:br/>
        <w:t>Машинку из железа, поэтому она … какая (железная).</w:t>
        <w:br/>
        <w:t>Дудочку из пластмассы, поэтому она … какая (пластмассовая).</w:t>
        <w:br/>
        <w:t>Очень много разных материалов надо, чтобы сделать для вас игрушки. А чтобы игрушка была красивой и яркой в заключение, ее отправляют в художественный цех, где люди вручную или специальные автоматы раскрашивают ее специальными крас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витие лексико-грамматических категори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осп- ль:</w:t>
      </w:r>
      <w:r>
        <w:rPr>
          <w:sz w:val="28"/>
          <w:szCs w:val="28"/>
        </w:rPr>
        <w:t xml:space="preserve"> - Вы, ребята, очень любите игрушки? А давайте попробуем назвать их ласково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Назови ласково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а – кукол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а – маши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шадь – лошад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абль – корабл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овоз – паровоз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ч – мяч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а – лисичка и т.д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Посчитай игрушки”.</w:t>
      </w:r>
      <w:r>
        <w:rPr>
          <w:sz w:val="28"/>
          <w:szCs w:val="28"/>
        </w:rPr>
        <w:t>Воспитатель  предлагает посчитать игрушки в магазине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осп- 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А теперь еще раз внимательно посмотрите на игрушки? Посмотрели? Запомнили? А теперь мы сыграем в игру “Чего не стало?”</w:t>
        <w:br/>
        <w:t>Игра “Чего не стало?” Воспитатель убирает одну игрушку, просит детей открыть глаза и назвать, какой игрушки “не стало”. Не стало машинки. Не стало куклы.)</w:t>
        <w:br/>
      </w:r>
      <w:r>
        <w:rPr>
          <w:b/>
          <w:bCs/>
          <w:i/>
          <w:iCs/>
          <w:sz w:val="28"/>
          <w:szCs w:val="28"/>
        </w:rPr>
        <w:t>Игра “Как можно играть с игрушкой?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  спрашивает как можно играть с игрушкой, которой не стало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намическая пау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  называет игрушки, а если в названиях игрушек услышите звук Ш, то подпрыгните. (Слова: юла, мишка, кукла, машинка, неваляшка, лото, матрешка, мозаика, мячик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осп- ль:</w:t>
      </w:r>
      <w:r>
        <w:rPr>
          <w:rStyle w:val="Appleconvertedspace"/>
          <w:sz w:val="28"/>
          <w:szCs w:val="28"/>
        </w:rPr>
        <w:t> </w:t>
      </w:r>
      <w:r>
        <w:rPr/>
        <w:t>- Все вы любите играть с мячом, а давайте мы расскажем о мяче. А чтобы легче нам было это делать, я приготовила вот такую схему.</w:t>
      </w:r>
    </w:p>
    <w:tbl>
      <w:tblPr>
        <w:tblW w:w="4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7"/>
      </w:tblGrid>
      <w:tr>
        <w:trPr/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4855" cy="2851785"/>
                  <wp:effectExtent l="0" t="0" r="0" b="0"/>
                  <wp:docPr id="1" name="Рисунок 1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План описания игрушки»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жмите на рисунок, чтобы увеличить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Объяснить детям схему и как по ней описывать игруш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лич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, из которого сделана игр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ая на ощуп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детали есть у не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 ней игр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ие рассказа детьми о мяче с помощью данной схемы (приготовить различные мячи по цвету, величине и материалу). Либо описать игрушки, понравившиеся детям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Итог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листы с контурным изображением игрушки. Предлагает детям дома раскрасить игрушку и составить о ней рассказ по этой схеме (или составить рассказ о своей любимой игрушк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oped.ru/images/erbelv01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7:00Z</dcterms:created>
  <dc:creator>Admin</dc:creator>
  <dc:description/>
  <dc:language>en-US</dc:language>
  <cp:lastModifiedBy>Пользователь</cp:lastModifiedBy>
  <dcterms:modified xsi:type="dcterms:W3CDTF">2016-03-1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912</vt:lpwstr>
  </property>
  <property fmtid="{D5CDD505-2E9C-101B-9397-08002B2CF9AE}" pid="3" name="_dlc_DocIdItemGuid">
    <vt:lpwstr>fc8ecc7f-f0d8-4186-b76c-15a30afe256a</vt:lpwstr>
  </property>
  <property fmtid="{D5CDD505-2E9C-101B-9397-08002B2CF9AE}" pid="4" name="_dlc_DocIdUrl">
    <vt:lpwstr>http://www.eduportal44.ru/sharya_r/1/_layouts/15/DocIdRedir.aspx?ID=6V4XDJZHKHHZ-516-912, 6V4XDJZHKHHZ-516-912</vt:lpwstr>
  </property>
</Properties>
</file>