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«Путешествие в город Санкт-Петербург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урока: интегрированный</w:t>
      </w:r>
      <w:r>
        <w:rPr>
          <w:rFonts w:cs="Times New Roman" w:ascii="Times New Roman" w:hAnsi="Times New Roman"/>
        </w:rPr>
        <w:t xml:space="preserve"> (история- развитие реч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ид урока:</w:t>
      </w:r>
      <w:r>
        <w:rPr>
          <w:rFonts w:cs="Times New Roman" w:ascii="Times New Roman" w:hAnsi="Times New Roman"/>
        </w:rPr>
        <w:t xml:space="preserve"> обобщение  и систематизация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обучающихся с историей основания и развития, с достопримечательностями Санк-Петербур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а гордости за города нашей ст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чувство прекрасног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взаимосвязь уроков истории и развития речи как средство нравственного, эстетического,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тимулирование интереса обучающихся к изучению данных предмето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чебны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знаний и формирование целостностных представлений о прошлом, используя знания, полученные на уроках истории и развития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повторение исторических понятий, умение пользоваться ими в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 о памятных местах Санкт-Петербу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тимулирование интереса учащихся к изучению данных предм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оррекцион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ышления, познавательной активности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 и активизации словарного зап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вязной устной и письменной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моциональной сфе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лухового восприятия, речи, следить за правильным произнош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любовь к Родине, ее истории,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медиапроектор, презентация «Презентация «Путешествие по городу Санкт_-Петербургу», индивидуальные карточки с заданиями, таблички, историческая карта «Россия с конца 17 в. до 60-х годов в 18в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.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.-ль: фонетическая .за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-со-су                  ас-ос-ус                   аса-осо-у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воздух выходит из шарика? С-с-с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столица ,история, север, остров, кроссворд, Стихотвор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. </w:t>
      </w:r>
      <w:r>
        <w:rPr>
          <w:rFonts w:cs="Times New Roman" w:ascii="Times New Roman" w:hAnsi="Times New Roman"/>
          <w:b/>
        </w:rPr>
        <w:t>Ребята, вы любите путешествов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Ответ учеников)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-ль:</w:t>
      </w:r>
      <w:r>
        <w:rPr>
          <w:rFonts w:cs="Times New Roman" w:ascii="Times New Roman" w:hAnsi="Times New Roman"/>
        </w:rPr>
        <w:t xml:space="preserve"> Тема нашего урока </w:t>
      </w:r>
      <w:r>
        <w:rPr>
          <w:rFonts w:cs="Times New Roman" w:ascii="Times New Roman" w:hAnsi="Times New Roman"/>
          <w:b/>
        </w:rPr>
        <w:t>«Путешествие в город…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 какой город, вы должны угадать.(показ слайда 1ученики читают анаграм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КТ – ТЕПЕРБУРГ) слайд №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-ль: Как вы думаете, без чего мы не можем начать наше путешеств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уче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ильно, нам нужен план – маршрут путеше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ПЛАН ПУТЕШЕСТВ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1.История основания города Санкт- Петербур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Прогулка по памятным местам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Конкурс «Знатоки гор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Рассказ о гор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-ль-А теперь послушайте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хозрительн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шествие, царь Пётр, памятные места, река Нева, гор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Итак мы  начинаем наше путешествие.( показ слайдов с4 по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 (чтение стихотворения)  подготовленные  уче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берегу пустынных вол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оял он, дум великих пол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вдаль глядел. Пред ним широ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ка неслася, бедный чел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ней стремился одино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мшистым, топким берегам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рнели избы здесь и 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ют убогого чухон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лес, неведомый луч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тумане спрятанного солн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ругом шумел. И думал о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ель грозить мы будем шве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десь будет город залож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зло надменному сос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родой здесь нам су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Европу прорубить ок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гою твердой стать при м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по новым им вол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лоты в гости будут к 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ируем на прост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ЗКУЛЬТМИНУ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: Ребята, вы не устали? Тогда продолжаем путешествовать. Давайте вспомним историю основания города Санкт- Петербурга и его памятные ме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лайд 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мае 1703 года  на Заячьем острове, по приказу царя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начали строить крепость, назвали ее Санкт-Петербург, что означает город Святого Петра.( Город носит имя ангела -хранителя царя - святого апостола Петра)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начали строить на пустынном берегу Невы. На этом месте построят Петропавловский собор. Отсюда начинается новый  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в Петербурге появился первый дом. В нем жил царь Петр 1.Сейчас он называется Домик Пе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дайд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улица города была широкой и длинной, .Называлась эта улица Невским проспек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жизни Петра  были созданы сады и парки. Самый известный из них Летний с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3.(Медный всадник) В 1782году основателю города Петру1 был открыт памятник «Медный всад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14 .Самый большой музей в Петербурге-   Эрмитаж  (Зимний дворец)Он находится на Дворцовой площад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 теперь я хочу узнать, кто же из вас был самым внимательным. Начинаем </w:t>
      </w:r>
      <w:r>
        <w:rPr>
          <w:rFonts w:cs="Times New Roman" w:ascii="Times New Roman" w:hAnsi="Times New Roman"/>
          <w:b/>
        </w:rPr>
        <w:t>конкурс «Знатоки город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 будет состоять из двух задани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е задание Отгадайте кроссворд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367030</wp:posOffset>
                </wp:positionV>
                <wp:extent cx="746125" cy="612775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5pt;height:48.25pt;mso-wrap-distance-left:9.05pt;mso-wrap-distance-right:9.05pt;mso-wrap-distance-top:0pt;mso-wrap-distance-bottom:0pt;margin-top:28.9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929005</wp:posOffset>
                </wp:positionV>
                <wp:extent cx="746125" cy="59372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5pt;height:46.75pt;mso-wrap-distance-left:9.05pt;mso-wrap-distance-right:9.05pt;mso-wrap-distance-top:0pt;mso-wrap-distance-bottom:0pt;margin-top:73.1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1471930</wp:posOffset>
                </wp:positionV>
                <wp:extent cx="746125" cy="5937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5pt;height:46.75pt;mso-wrap-distance-left:9.05pt;mso-wrap-distance-right:9.05pt;mso-wrap-distance-top:0pt;mso-wrap-distance-bottom:0pt;margin-top:115.9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2024380</wp:posOffset>
                </wp:positionV>
                <wp:extent cx="746125" cy="5937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5pt;height:46.75pt;mso-wrap-distance-left:9.05pt;mso-wrap-distance-right:9.05pt;mso-wrap-distance-top:0pt;mso-wrap-distance-bottom:0pt;margin-top:159.4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2567940</wp:posOffset>
                </wp:positionV>
                <wp:extent cx="746125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5pt;height:51.25pt;mso-wrap-distance-left:9.05pt;mso-wrap-distance-right:9.05pt;mso-wrap-distance-top:0pt;mso-wrap-distance-bottom:0pt;margin-top:202.2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3167380</wp:posOffset>
                </wp:positionV>
                <wp:extent cx="746125" cy="650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5pt;height:51.25pt;mso-wrap-distance-left:9.05pt;mso-wrap-distance-right:9.05pt;mso-wrap-distance-top:0pt;mso-wrap-distance-bottom:0pt;margin-top:249.4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065</wp:posOffset>
                </wp:positionH>
                <wp:positionV relativeFrom="paragraph">
                  <wp:posOffset>929005</wp:posOffset>
                </wp:positionV>
                <wp:extent cx="869950" cy="5937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46.75pt;mso-wrap-distance-left:9.05pt;mso-wrap-distance-right:9.05pt;mso-wrap-distance-top:0pt;mso-wrap-distance-bottom:0pt;margin-top:73.1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929005</wp:posOffset>
                </wp:positionV>
                <wp:extent cx="755650" cy="59372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6.75pt;mso-wrap-distance-left:9.05pt;mso-wrap-distance-right:9.05pt;mso-wrap-distance-top:0pt;mso-wrap-distance-bottom:0pt;margin-top:73.1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929005</wp:posOffset>
                </wp:positionV>
                <wp:extent cx="803275" cy="5937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25pt;height:46.75pt;mso-wrap-distance-left:9.05pt;mso-wrap-distance-right:9.05pt;mso-wrap-distance-top:0pt;mso-wrap-distance-bottom:0pt;margin-top:73.1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471930</wp:posOffset>
                </wp:positionV>
                <wp:extent cx="869950" cy="5937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46.75pt;mso-wrap-distance-left:9.05pt;mso-wrap-distance-right:9.05pt;mso-wrap-distance-top:0pt;mso-wrap-distance-bottom:0pt;margin-top:115.9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471930</wp:posOffset>
                </wp:positionV>
                <wp:extent cx="774700" cy="5937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pt;height:46.75pt;mso-wrap-distance-left:9.05pt;mso-wrap-distance-right:9.05pt;mso-wrap-distance-top:0pt;mso-wrap-distance-bottom:0pt;margin-top:115.9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1471930</wp:posOffset>
                </wp:positionV>
                <wp:extent cx="755650" cy="593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6.75pt;mso-wrap-distance-left:9.05pt;mso-wrap-distance-right:9.05pt;mso-wrap-distance-top:0pt;mso-wrap-distance-bottom:0pt;margin-top:115.9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2567940</wp:posOffset>
                </wp:positionV>
                <wp:extent cx="812800" cy="650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pt;height:51.25pt;mso-wrap-distance-left:9.05pt;mso-wrap-distance-right:9.05pt;mso-wrap-distance-top:0pt;mso-wrap-distance-bottom:0pt;margin-top:202.2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2567940</wp:posOffset>
                </wp:positionV>
                <wp:extent cx="955675" cy="650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25pt;height:51.25pt;mso-wrap-distance-left:9.05pt;mso-wrap-distance-right:9.05pt;mso-wrap-distance-top:0pt;mso-wrap-distance-bottom:0pt;margin-top:202.2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810</wp:posOffset>
                </wp:positionH>
                <wp:positionV relativeFrom="paragraph">
                  <wp:posOffset>2567940</wp:posOffset>
                </wp:positionV>
                <wp:extent cx="869950" cy="650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51.25pt;mso-wrap-distance-left:9.05pt;mso-wrap-distance-right:9.05pt;mso-wrap-distance-top:0pt;mso-wrap-distance-bottom:0pt;margin-top:20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567940</wp:posOffset>
                </wp:positionV>
                <wp:extent cx="898525" cy="6508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75pt;height:51.25pt;mso-wrap-distance-left:9.05pt;mso-wrap-distance-right:9.05pt;mso-wrap-distance-top:0pt;mso-wrap-distance-bottom:0pt;margin-top:202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265</wp:posOffset>
                </wp:positionH>
                <wp:positionV relativeFrom="paragraph">
                  <wp:posOffset>2567940</wp:posOffset>
                </wp:positionV>
                <wp:extent cx="812800" cy="6508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pt;height:51.25pt;mso-wrap-distance-left:9.05pt;mso-wrap-distance-right:9.05pt;mso-wrap-distance-top:0pt;mso-wrap-distance-bottom:0pt;margin-top:202.2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265</wp:posOffset>
                </wp:positionH>
                <wp:positionV relativeFrom="paragraph">
                  <wp:posOffset>2578100</wp:posOffset>
                </wp:positionV>
                <wp:extent cx="793750" cy="641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50.5pt;mso-wrap-distance-left:9.05pt;mso-wrap-distance-right:9.05pt;mso-wrap-distance-top:0pt;mso-wrap-distance-bottom:0pt;margin-top:203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ы с 15-1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1.Назовите главную реку города? ( Не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зовите самый большой музей города? ( Эрмита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овите самый большой сад города( Летний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олодцы ребята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 Написано на дос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таем задание: допишите оконч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анкт-Петербург</w:t>
      </w:r>
      <w:r>
        <w:rPr>
          <w:rFonts w:cs="Times New Roman" w:ascii="Times New Roman" w:hAnsi="Times New Roman"/>
        </w:rPr>
        <w:t xml:space="preserve"> больш…и красив… г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…река- Н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ский – главн… проспект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… площадь города –Дворц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так мы совершили путешествие в город Санкт-Петербург. Что же мы узнали? Давайте составим рассказ  об этом городе по плану.по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 каждого из вас на парте лежит листочик с планом. Возьмите ег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гда был  основан горо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 1703 года …..город(какой?) 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 каком острове строители начали строить город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 основал горо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Кто?)  начали строить на </w:t>
            </w:r>
            <w:r>
              <w:rPr>
                <w:rFonts w:cs="Times New Roman" w:ascii="Times New Roman" w:hAnsi="Times New Roman"/>
                <w:b/>
              </w:rPr>
              <w:t>Заячьем острове</w:t>
            </w:r>
            <w:r>
              <w:rPr>
                <w:rFonts w:cs="Times New Roman" w:ascii="Times New Roman" w:hAnsi="Times New Roman"/>
              </w:rPr>
              <w:t>.(что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сновал (кто?)…Петр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означает название Санкт-Петербург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означает – город святого Пе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 какой реке стоит город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к называлась главная улиц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 что делает?)……на реке Не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роили на пустынном берегу реки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 (что делала?) ……Невский проспе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му поставлен памятник  «Медный всадник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 каких памятных местах ты узна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ю……..поставлен памятник «………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ного памятных м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(а)  о( каких  ?) памятных местах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ий собор, Домик Петра, Эрмит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сад , Невский проспект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нравился ли тебе город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( не) понравился город, потому что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ый, много памятных мест, музеев, архитектурных памят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ечтаю побывать в городе 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-ль: </w:t>
      </w:r>
      <w:r>
        <w:rPr>
          <w:rFonts w:cs="Times New Roman" w:ascii="Times New Roman" w:hAnsi="Times New Roman"/>
        </w:rPr>
        <w:t>Дома, пользуясь таблицей запишите рассказ о го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ния вы выполнили с удовольстви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есть ли задания, при выполнении которых вы испытывали трудности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00:00Z</dcterms:created>
  <dc:creator>RePack by Diakov</dc:creator>
  <dc:description/>
  <cp:keywords/>
  <dc:language>en-US</dc:language>
  <cp:lastModifiedBy>RePack by Diakov</cp:lastModifiedBy>
  <dcterms:modified xsi:type="dcterms:W3CDTF">2019-02-08T18:01:00Z</dcterms:modified>
  <cp:revision>4</cp:revision>
  <dc:subject/>
  <dc:title/>
</cp:coreProperties>
</file>