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урока по литературе 9 класс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Биография Чехова А.П.</w:t>
      </w:r>
    </w:p>
    <w:p>
      <w:pPr>
        <w:pStyle w:val="Normal"/>
        <w:rPr/>
      </w:pPr>
      <w:r>
        <w:rPr>
          <w:b/>
        </w:rPr>
        <w:t>Цель</w:t>
      </w:r>
      <w:r>
        <w:rPr/>
        <w:t>: углубление знаний учеников о биографии Чехова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1. обучающие: </w:t>
      </w:r>
    </w:p>
    <w:p>
      <w:pPr>
        <w:pStyle w:val="Normal"/>
        <w:rPr/>
      </w:pPr>
      <w:r>
        <w:rPr/>
        <w:t>- ознакомление учащихся с фактами биографии доктора и писателя  А.П.Чехова</w:t>
      </w:r>
    </w:p>
    <w:p>
      <w:pPr>
        <w:pStyle w:val="Normal"/>
        <w:rPr/>
      </w:pPr>
      <w:r>
        <w:rPr/>
        <w:t>- расширить представление о личности А.П.Чехова</w:t>
      </w:r>
    </w:p>
    <w:p>
      <w:pPr>
        <w:pStyle w:val="Normal"/>
        <w:rPr/>
      </w:pPr>
      <w:r>
        <w:rPr/>
        <w:t>- научить видеть нравственную позицию писателя</w:t>
      </w:r>
    </w:p>
    <w:p>
      <w:pPr>
        <w:pStyle w:val="Normal"/>
        <w:rPr/>
      </w:pPr>
      <w:r>
        <w:rPr/>
        <w:t>2. развивающие:</w:t>
      </w:r>
    </w:p>
    <w:p>
      <w:pPr>
        <w:pStyle w:val="Normal"/>
        <w:rPr/>
      </w:pPr>
      <w:r>
        <w:rPr/>
        <w:t xml:space="preserve">- развитие умения слушать, анализировать </w:t>
      </w:r>
    </w:p>
    <w:p>
      <w:pPr>
        <w:pStyle w:val="Normal"/>
        <w:rPr/>
      </w:pPr>
      <w:r>
        <w:rPr/>
        <w:t>- развитие познавательного интереса учащихся к жизни писателя</w:t>
      </w:r>
    </w:p>
    <w:p>
      <w:pPr>
        <w:pStyle w:val="Normal"/>
        <w:rPr/>
      </w:pPr>
      <w:r>
        <w:rPr/>
        <w:t xml:space="preserve">- развитие памяти, внимания. </w:t>
      </w:r>
    </w:p>
    <w:p>
      <w:pPr>
        <w:pStyle w:val="Normal"/>
        <w:rPr/>
      </w:pPr>
      <w:r>
        <w:rPr/>
        <w:t>3. воспитывающие:</w:t>
      </w:r>
    </w:p>
    <w:p>
      <w:pPr>
        <w:pStyle w:val="Normal"/>
        <w:rPr/>
      </w:pPr>
      <w:r>
        <w:rPr/>
        <w:t>- воспитывать интерес к жизни и творчеству писателя</w:t>
      </w:r>
    </w:p>
    <w:p>
      <w:pPr>
        <w:pStyle w:val="Normal"/>
        <w:rPr/>
      </w:pPr>
      <w:r>
        <w:rPr/>
        <w:t>- воспитание на примере жизни выдающегося человека</w:t>
      </w:r>
    </w:p>
    <w:p>
      <w:pPr>
        <w:pStyle w:val="Normal"/>
        <w:rPr/>
      </w:pPr>
      <w:r>
        <w:rPr/>
        <w:t>- воспитывать интерес к предмету</w:t>
      </w:r>
    </w:p>
    <w:p>
      <w:pPr>
        <w:pStyle w:val="Normal"/>
        <w:rPr>
          <w:b/>
          <w:b/>
        </w:rPr>
      </w:pPr>
      <w:r>
        <w:rPr>
          <w:b/>
        </w:rPr>
        <w:t>Коррекционно-развивающие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Развивать внимание, память,  мышление и речь учащихся при работе с учебником, компьютерной презентацией.  </w:t>
      </w:r>
    </w:p>
    <w:p>
      <w:pPr>
        <w:pStyle w:val="Normal"/>
        <w:numPr>
          <w:ilvl w:val="1"/>
          <w:numId w:val="4"/>
        </w:numPr>
        <w:rPr/>
      </w:pPr>
      <w:r>
        <w:rPr/>
        <w:t>Развивать слуховое и зрительное восприятие, формировать произношение.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нетическая зарядка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-чо-че-ч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- ача  уч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Чех -Чехов.Чехонт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ники  читают хором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1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еред   портрет человека.  Назовите кто э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о чем мы будем сегодня говорить на 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робуйте сформулировать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ся проблемный вопрос.</w:t>
            </w:r>
          </w:p>
          <w:p>
            <w:pPr>
              <w:pStyle w:val="Normal"/>
              <w:rPr/>
            </w:pPr>
            <w:r>
              <w:rPr/>
              <w:t>. Тема нашего урока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«   А .П. Чехов – кто же он такой?»( ( Писатель, врач,   общественный деятель?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ушайте план урока. : ( слухозрительно)</w:t>
            </w:r>
          </w:p>
          <w:p>
            <w:pPr>
              <w:pStyle w:val="Normal"/>
              <w:rPr/>
            </w:pPr>
            <w:r>
              <w:rPr/>
              <w:t>1Сначала мы будем выполнять задание</w:t>
            </w:r>
          </w:p>
          <w:p>
            <w:pPr>
              <w:pStyle w:val="Normal"/>
              <w:rPr/>
            </w:pPr>
            <w:r>
              <w:rPr/>
              <w:t>2Потом работать с  таблицей и текстом .</w:t>
            </w:r>
          </w:p>
          <w:p>
            <w:pPr>
              <w:pStyle w:val="Normal"/>
              <w:rPr/>
            </w:pPr>
            <w:r>
              <w:rPr/>
              <w:t>3.Подведем итог урока.</w:t>
            </w:r>
          </w:p>
          <w:p>
            <w:pPr>
              <w:pStyle w:val="Normal"/>
              <w:rPr/>
            </w:pPr>
            <w:r>
              <w:rPr/>
              <w:t>Итак, начинаем наш урок.</w:t>
            </w:r>
          </w:p>
          <w:p>
            <w:pPr>
              <w:pStyle w:val="Normal"/>
              <w:rPr/>
            </w:pPr>
            <w:r>
              <w:rPr/>
              <w:t>Итак, начинаем наш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дия выз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называется «Верные – неверные утверждения»,</w:t>
            </w:r>
          </w:p>
          <w:p>
            <w:pPr>
              <w:pStyle w:val="Normal"/>
              <w:rPr/>
            </w:pPr>
            <w:r>
              <w:rPr/>
              <w:t>( у вас на столах лежат листочки .Вы должны  напротив каждого утверждения (вопроса) написать  верно или неверно (выразить свое согласие или несогласие) по данному утверждению)</w:t>
            </w:r>
          </w:p>
          <w:p>
            <w:pPr>
              <w:pStyle w:val="Normal"/>
              <w:rPr/>
            </w:pPr>
            <w:r>
              <w:rPr/>
              <w:t>1.АП..Чехов родился на берегу Азовского моря, в Таганроге.</w:t>
            </w:r>
          </w:p>
          <w:p>
            <w:pPr>
              <w:pStyle w:val="Normal"/>
              <w:rPr/>
            </w:pPr>
            <w:r>
              <w:rPr/>
              <w:t>2.Он был единственным ребенком в семье.</w:t>
            </w:r>
          </w:p>
          <w:p>
            <w:pPr>
              <w:pStyle w:val="Normal"/>
              <w:rPr/>
            </w:pPr>
            <w:r>
              <w:rPr/>
              <w:t>3.Чехов бросает гимназию, работает, чтобы прокормить себя и семью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. Увлекается театром и пишет  рассказы.</w:t>
            </w:r>
          </w:p>
          <w:p>
            <w:pPr>
              <w:pStyle w:val="Normal"/>
              <w:rPr/>
            </w:pPr>
            <w:r>
              <w:rPr/>
              <w:t>5.Чехов учился в Московском  университете  на медицинском факультете и стал врачом.</w:t>
            </w:r>
          </w:p>
          <w:p>
            <w:pPr>
              <w:pStyle w:val="Normal"/>
              <w:rPr/>
            </w:pPr>
            <w:r>
              <w:rPr/>
              <w:t>6 Едет на остров Сахалин.</w:t>
            </w:r>
          </w:p>
          <w:p>
            <w:pPr>
              <w:pStyle w:val="Normal"/>
              <w:rPr/>
            </w:pPr>
            <w:r>
              <w:rPr/>
              <w:t>7 Был врачом, но главным делом его жизни стало писательство.</w:t>
            </w:r>
          </w:p>
          <w:p>
            <w:pPr>
              <w:pStyle w:val="Normal"/>
              <w:rPr/>
            </w:pPr>
            <w:r>
              <w:rPr/>
              <w:t>8.Всегда подписывал рассказы своим именем.</w:t>
            </w:r>
          </w:p>
          <w:p>
            <w:pPr>
              <w:pStyle w:val="Normal"/>
              <w:rPr/>
            </w:pPr>
            <w:r>
              <w:rPr/>
              <w:t>9.Занимается общественной деятельностью. Он хлопочет об открытии школ, на свои средства покупает для них мебель, книги,</w:t>
            </w:r>
          </w:p>
          <w:p>
            <w:pPr>
              <w:pStyle w:val="Normal"/>
              <w:rPr/>
            </w:pPr>
            <w:r>
              <w:rPr/>
              <w:t>10.Чехов- талантливый драматург.  Пьесы Чехова известны во всему  миру.</w:t>
            </w:r>
          </w:p>
          <w:p>
            <w:pPr>
              <w:pStyle w:val="Normal"/>
              <w:rPr/>
            </w:pPr>
            <w:r>
              <w:rPr/>
              <w:t>11 А. П.  Чехов  - мастер  короткого юмористического расс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бята, вы  выполнили задание, отложите  листы с ответами в сторону, мы вернемся к ним в конц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сейчас я прошу вас  взять листы с таблицами и заполнить первую граф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2111"/>
              <w:gridCol w:w="2085"/>
            </w:tblGrid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Знаю 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Хочу узнать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Узнал 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П.Чехов –русский писател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втор книг «Ванька»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«Каштанка» ….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«Мозговая атака» ( Слайд)</w:t>
            </w:r>
          </w:p>
          <w:p>
            <w:pPr>
              <w:pStyle w:val="Normal"/>
              <w:rPr/>
            </w:pPr>
            <w:r>
              <w:rPr/>
              <w:t>Ребята, посмотрите какие вопросы приготовила вам 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вы знаете о детстве и юности А.П. Чехова? О чём говорит его фраза: “В детстве у меня не было детства”?</w:t>
              <w:br/>
              <w:br/>
              <w:t>2.  Интересы мальчика-подростка Чехова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Каковы же особенности стиля Чехова ?</w:t>
            </w:r>
          </w:p>
          <w:p>
            <w:pPr>
              <w:pStyle w:val="Normal"/>
              <w:rPr/>
            </w:pPr>
            <w:r>
              <w:rPr/>
              <w:t>3.Как связана жизнь писателя с медициной? </w:t>
              <w:br/>
            </w:r>
          </w:p>
          <w:p>
            <w:pPr>
              <w:pStyle w:val="Normal"/>
              <w:rPr/>
            </w:pPr>
            <w:r>
              <w:rPr/>
              <w:t>4Чем кроме литературы занимается Чехов?</w:t>
            </w:r>
          </w:p>
          <w:p>
            <w:pPr>
              <w:pStyle w:val="Normal"/>
              <w:rPr/>
            </w:pPr>
            <w:r>
              <w:rPr/>
              <w:t>5.Что вы знаете о Чехове- драматурге?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тобы ответить на поставленные вопросы, обратимся к статье о биографии писател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</w:t>
            </w:r>
            <w:r>
              <w:rPr/>
              <w:t>в ходе заполнения таблицы ведется лексическая работа над  трудными для понимания словам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дия осмысления:</w:t>
              <w:br/>
              <w:t>слайд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6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3409"/>
            </w:tblGrid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Хочу узнать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Узнал 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то вы знаете о детстве и юности А.П. Чехова? О чём говорит его фраза: “В детстве у меня не было детства”?</w:t>
                    <w:br/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дился в городе Таганроге. Семья была большой и дружной, все дети – одарёнными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талантливыми). Учится в гимназии и помогает отц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ец разорился. семья живет трудно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Дает уроки, пишет рассказы, зарабатывая на жизнь себе и семье.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Интересы мальчика- подростка.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любился в театр, участвует в  любительских спектаклях. В гимназии проявился его </w:t>
                  </w:r>
                  <w:r>
                    <w:rPr>
                      <w:b/>
                    </w:rPr>
                    <w:t xml:space="preserve">писательский </w:t>
                  </w:r>
                  <w:r>
                    <w:rPr/>
                    <w:t xml:space="preserve">юмористический и </w:t>
                  </w:r>
                  <w:r>
                    <w:rPr>
                      <w:b/>
                    </w:rPr>
                    <w:t xml:space="preserve">драматургический </w:t>
                  </w:r>
                  <w:r>
                    <w:rPr/>
                    <w:t xml:space="preserve">талант. Печатает  свои произведения в школьном и развлекательных  журналах, подписывая </w:t>
                  </w:r>
                  <w:r>
                    <w:rPr>
                      <w:b/>
                    </w:rPr>
                    <w:t>псевдонимом.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собенности письма Чехова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ехов – мастер короткого  </w:t>
                  </w:r>
                  <w:r>
                    <w:rPr>
                      <w:b/>
                    </w:rPr>
                    <w:t>юмористического</w:t>
                  </w:r>
                  <w:r>
                    <w:rPr/>
                    <w:t xml:space="preserve"> рассказ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меется над  человеческими пороками </w:t>
                  </w:r>
                  <w:r>
                    <w:rPr>
                      <w:b/>
                      <w:u w:val="single"/>
                    </w:rPr>
                    <w:t>«смех до слез».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 Как связана жизнь писателя с медициной? </w:t>
                    <w:br/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По профессии Чехов был врач. Но делом всей его жизни стало </w:t>
                  </w:r>
                  <w:r>
                    <w:rPr>
                      <w:b/>
                    </w:rPr>
                    <w:t>писательство.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 Чем ещё кроме литературы занимается Чехов?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Занимался общественной деятельностью: создавал школы, больницы, занимался переписью населения на острове Сахалин, оказывал помощь голодающим.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Что вы знаете о Чехове- драматурге.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ехов увлекался театром всю жизнь.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флексия: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бята, вернемся к игре, которой мы начали урок. Давайте проверим , какие утверждения оказались  верными, а какие нет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спомним, на какой вопрос нам нужно было ответить в ходе нашего урока?</w:t>
            </w:r>
          </w:p>
          <w:p>
            <w:pPr>
              <w:pStyle w:val="Normal"/>
              <w:rPr/>
            </w:pPr>
            <w:r>
              <w:rPr/>
              <w:t>Кто же такой Чехов? Писатель, врач , общественный дея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обуем составить синквейн.</w:t>
            </w:r>
          </w:p>
          <w:p>
            <w:pPr>
              <w:pStyle w:val="Normal"/>
              <w:rPr/>
            </w:pPr>
            <w:r>
              <w:rPr/>
              <w:t>(слайд-памятка как составить синквейн)</w:t>
            </w:r>
          </w:p>
          <w:p>
            <w:pPr>
              <w:pStyle w:val="Normal"/>
              <w:rPr/>
            </w:pPr>
            <w:r>
              <w:rPr/>
              <w:t>(составляется  общий синквейн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>Чехов Антон Павлович</w:t>
            </w:r>
            <w:r>
              <w:rPr/>
              <w:br/>
              <w:t>великий русский</w:t>
              <w:br/>
              <w:t>сочинял, создавал, лечил</w:t>
              <w:br/>
              <w:t>оказал огромное влияние на литературу и театр 20 в.</w:t>
              <w:br/>
            </w:r>
            <w:r>
              <w:rPr>
                <w:b/>
              </w:rPr>
              <w:t>прозаик, драматург, писатель, вр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.З. составить синквейн о Чехове. ( если не успели составить и прослушать на уроке)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ченики отвечабт на вопросы учителя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Это Чехов А.П.</w:t>
            </w:r>
          </w:p>
          <w:p>
            <w:pPr>
              <w:pStyle w:val="Normal"/>
              <w:rPr/>
            </w:pPr>
            <w:r>
              <w:rPr/>
              <w:t>Русский писатель.</w:t>
            </w:r>
          </w:p>
          <w:p>
            <w:pPr>
              <w:pStyle w:val="Normal"/>
              <w:rPr/>
            </w:pPr>
            <w:r>
              <w:rPr/>
              <w:t>( о Чехове, о писателе Чехове,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выслушиваются ответы уча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ащиеся слушают, а затем повторяют план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работают с заданием на листоч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аблицей. Ребята вспоминают все, что им известно о писателе, его произведениях и заполняют первую граф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 ученики  формулируют вопросы, о том, что хотели бы узнать о писателе, учитель корректирует вопросы, затем совместно заполняют вторую часть таблиц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 каждого ученика на листочках  статья с биографией писателя.</w:t>
            </w:r>
          </w:p>
          <w:p>
            <w:pPr>
              <w:pStyle w:val="Normal"/>
              <w:rPr/>
            </w:pPr>
            <w:r>
              <w:rPr/>
              <w:t>(чтение статьи .работа над словарем, заполнение 3 графы табл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ряют правильность своих от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 делают вывод.</w:t>
            </w:r>
          </w:p>
          <w:p>
            <w:pPr>
              <w:pStyle w:val="Normal"/>
              <w:rPr/>
            </w:pPr>
            <w:r>
              <w:rPr/>
              <w:t>Чехов  -писатель, драматург, общественный дея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 ученик составляет свой синквей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ехов Антон Павлович</w:t>
            </w:r>
            <w:r>
              <w:rPr/>
              <w:br/>
              <w:t>великий русский</w:t>
              <w:br/>
              <w:t>сочинял, создавал, лечил</w:t>
              <w:br/>
              <w:t>оказал огромное влияние на литературу и театр 20 в.</w:t>
              <w:br/>
              <w:t>прозаик, драматург, писатель, вр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тон Павлович </w:t>
            </w:r>
            <w:r>
              <w:rPr/>
              <w:t>Чехов</w:t>
            </w:r>
          </w:p>
          <w:p>
            <w:pPr>
              <w:pStyle w:val="Normal"/>
              <w:rPr/>
            </w:pPr>
            <w:r>
              <w:rPr/>
              <w:t>Гениальный, знаменитый</w:t>
            </w:r>
          </w:p>
          <w:p>
            <w:pPr>
              <w:pStyle w:val="Normal"/>
              <w:rPr/>
            </w:pPr>
            <w:r>
              <w:rPr/>
              <w:t>Сочинял, разыгрывал, писал</w:t>
            </w:r>
          </w:p>
          <w:p>
            <w:pPr>
              <w:pStyle w:val="Normal"/>
              <w:rPr/>
            </w:pPr>
            <w:r>
              <w:rPr/>
              <w:t>Чехов- гордость русского народа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Чехов</w:t>
              <w:br/>
              <w:t>2. Талантливый, трудолюбивый</w:t>
              <w:br/>
              <w:t>3. Кормил (семью) высмеивал, лечил.</w:t>
              <w:br/>
              <w:t xml:space="preserve">4. Рассказы учат жить правильно </w:t>
              <w:br/>
              <w:t>5.Писатель, врач</w:t>
              <w:br/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хов,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Светлый, грустный,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Творил, страдал, мечтал…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Твоя «святая святых» – человек!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Созидатель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комство с рассказом А. П. Чехова «Хамелеон»</w:t>
      </w:r>
    </w:p>
    <w:p>
      <w:pPr>
        <w:pStyle w:val="Normal"/>
        <w:rPr/>
      </w:pPr>
      <w:r>
        <w:rPr/>
        <w:t>(урок в технологии РКМ через чтение и письмо)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>1. Обучающие:</w:t>
      </w:r>
    </w:p>
    <w:p>
      <w:pPr>
        <w:pStyle w:val="Normal"/>
        <w:numPr>
          <w:ilvl w:val="2"/>
          <w:numId w:val="3"/>
        </w:numPr>
        <w:rPr/>
      </w:pPr>
      <w:r>
        <w:rPr/>
        <w:t>- формирование навыков анализа текста;</w:t>
      </w:r>
    </w:p>
    <w:p>
      <w:pPr>
        <w:pStyle w:val="Normal"/>
        <w:numPr>
          <w:ilvl w:val="2"/>
          <w:numId w:val="3"/>
        </w:numPr>
        <w:rPr/>
      </w:pPr>
      <w:r>
        <w:rPr/>
        <w:t>- обучение анализу эпического текста:</w:t>
      </w:r>
    </w:p>
    <w:p>
      <w:pPr>
        <w:pStyle w:val="Normal"/>
        <w:numPr>
          <w:ilvl w:val="2"/>
          <w:numId w:val="3"/>
        </w:numPr>
        <w:rPr/>
      </w:pPr>
      <w:r>
        <w:rPr/>
        <w:t>образа героя, через его речь,</w:t>
      </w:r>
    </w:p>
    <w:p>
      <w:pPr>
        <w:pStyle w:val="Normal"/>
        <w:rPr/>
      </w:pPr>
      <w:r>
        <w:rPr/>
        <w:t>2. Развивающие</w:t>
      </w:r>
    </w:p>
    <w:p>
      <w:pPr>
        <w:pStyle w:val="Normal"/>
        <w:rPr/>
      </w:pPr>
      <w:r>
        <w:rPr/>
        <w:t>-  развивать  устную речь.</w:t>
      </w:r>
    </w:p>
    <w:p>
      <w:pPr>
        <w:pStyle w:val="Normal"/>
        <w:rPr/>
      </w:pPr>
      <w:r>
        <w:rPr/>
        <w:t>3. Воспитывающие:</w:t>
      </w:r>
    </w:p>
    <w:p>
      <w:pPr>
        <w:pStyle w:val="Normal"/>
        <w:numPr>
          <w:ilvl w:val="0"/>
          <w:numId w:val="7"/>
        </w:numPr>
        <w:rPr/>
      </w:pPr>
      <w:r>
        <w:rPr/>
        <w:t>- формировать у учащихся понятие  чувства собственного достоинства.</w:t>
      </w:r>
    </w:p>
    <w:p>
      <w:pPr>
        <w:pStyle w:val="Normal"/>
        <w:rPr/>
      </w:pPr>
      <w:r>
        <w:rPr/>
        <w:t>Развивать навыки анализа текста,</w:t>
        <w:br/>
        <w:t>научить учащихся формировать свои мысли после знакомства с произведением  А .П. Чехова;</w:t>
        <w:br/>
        <w:br/>
      </w:r>
      <w:r>
        <w:rPr>
          <w:b/>
        </w:rPr>
        <w:t>Коррекционно-развивающие:</w:t>
      </w:r>
    </w:p>
    <w:p>
      <w:pPr>
        <w:pStyle w:val="Normal"/>
        <w:numPr>
          <w:ilvl w:val="1"/>
          <w:numId w:val="4"/>
        </w:numPr>
        <w:rPr/>
      </w:pPr>
      <w:r>
        <w:rPr/>
        <w:t>Развивать внимание, память,  мышление и речь учащихся при работе с учебником, компьютерной презентацией.</w:t>
      </w:r>
    </w:p>
    <w:p>
      <w:pPr>
        <w:pStyle w:val="Normal"/>
        <w:numPr>
          <w:ilvl w:val="1"/>
          <w:numId w:val="4"/>
        </w:numPr>
        <w:rPr/>
      </w:pPr>
      <w:r>
        <w:rPr/>
        <w:t>Развивать слуховое и зрительное восприятие, формировать произношение.</w:t>
      </w:r>
    </w:p>
    <w:p>
      <w:pPr>
        <w:pStyle w:val="Normal"/>
        <w:rPr/>
      </w:pPr>
      <w:r>
        <w:rPr/>
        <w:t>Ход урока</w:t>
      </w:r>
    </w:p>
    <w:tbl>
      <w:tblPr>
        <w:tblW w:w="116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ител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ащихс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момент.</w:t>
            </w:r>
          </w:p>
          <w:p>
            <w:pPr>
              <w:pStyle w:val="Normal"/>
              <w:rPr/>
            </w:pPr>
            <w:r>
              <w:rPr/>
              <w:t>Фонетическая заря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ызов:</w:t>
            </w:r>
          </w:p>
          <w:p>
            <w:pPr>
              <w:pStyle w:val="Normal"/>
              <w:rPr/>
            </w:pPr>
            <w:r>
              <w:rPr/>
              <w:t>Дома читали рассказ А.П. Чехова «Хамелеон». Выясним, как вы поняли содержание рассказа.</w:t>
            </w:r>
          </w:p>
          <w:p>
            <w:pPr>
              <w:pStyle w:val="Normal"/>
              <w:rPr/>
            </w:pPr>
            <w:r>
              <w:rPr/>
              <w:t>Задайте, пожалуйста,  вопросы по текс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ем « Толстые и тонкие вопросы» (</w:t>
            </w:r>
            <w:r>
              <w:rPr/>
              <w:t>вам поможет таблица)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Молодцы. Можем ли мы сейчас ответить на все ваши вопросы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Вот сегодня на уроке мы и будем искать ответы, на поставленные вами вопр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йте посмотрим, каков сюжет расска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1</w:t>
            </w:r>
          </w:p>
          <w:p>
            <w:pPr>
              <w:pStyle w:val="Normal"/>
              <w:rPr/>
            </w:pPr>
            <w:r>
              <w:rPr>
                <w:i/>
              </w:rPr>
              <w:t>Какое событие</w:t>
            </w:r>
            <w:r>
              <w:rPr/>
              <w:t xml:space="preserve"> является завязкой действия?</w:t>
            </w:r>
          </w:p>
          <w:p>
            <w:pPr>
              <w:pStyle w:val="Normal"/>
              <w:rPr/>
            </w:pPr>
            <w:r>
              <w:rPr/>
              <w:t>Слайд 2:</w:t>
            </w:r>
          </w:p>
          <w:p>
            <w:pPr>
              <w:pStyle w:val="Normal"/>
              <w:rPr/>
            </w:pPr>
            <w:r>
              <w:rPr/>
              <w:t>Кто оказался виновником скандала?</w:t>
            </w:r>
          </w:p>
          <w:p>
            <w:pPr>
              <w:pStyle w:val="Normal"/>
              <w:rPr/>
            </w:pPr>
            <w:r>
              <w:rPr/>
              <w:t xml:space="preserve">Что выясняет  Очумелов? </w:t>
            </w:r>
          </w:p>
          <w:p>
            <w:pPr>
              <w:pStyle w:val="Normal"/>
              <w:rPr/>
            </w:pPr>
            <w:r>
              <w:rPr/>
              <w:t>Слайд 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 Составление кластера:</w:t>
              <w:br/>
            </w:r>
            <w:r>
              <w:rPr/>
              <w:br/>
              <w:t>Кто герой рассказа?</w:t>
              <w:br/>
            </w:r>
          </w:p>
          <w:p>
            <w:pPr>
              <w:pStyle w:val="Normal"/>
              <w:rPr/>
            </w:pPr>
            <w:r>
              <w:rPr/>
              <w:t>( совместно составляется класте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у а сейчас давайте обратимся к названию рассказа. Слова "Хамелеон" нет в рассказе. В действующих лицах рассказа персонажа ХАМЕЛЕОН - нет.  Почему же возник такой заголовок, оправдан ли он? Кто такой хамелеон?</w:t>
            </w:r>
          </w:p>
          <w:p>
            <w:pPr>
              <w:pStyle w:val="Normal"/>
              <w:rPr/>
            </w:pPr>
            <w:r>
              <w:rPr/>
              <w:t>Как вы думаете,о чем мы сегодня будем говорить на уроке? Попробуйте  сформулировать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  <w:p>
            <w:pPr>
              <w:pStyle w:val="Normal"/>
              <w:rPr/>
            </w:pPr>
            <w:r>
              <w:rPr/>
              <w:t xml:space="preserve">Словарь .Кто такой Хамелеон? </w:t>
            </w:r>
            <w:r>
              <w:rPr>
                <w:b/>
              </w:rPr>
              <w:t>Зачем он меняет окраску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амелеон-порода ящериц, быстро меняющих цвет кожи в зависимости от окружающей среды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носное значение- о человеке, меняющем свои убеждения сообразно с обстоятельствами своей вы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никает вопрос, какое значение этого слова раскрывается в рассказ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айд 5.</w:t>
            </w:r>
          </w:p>
          <w:p>
            <w:pPr>
              <w:pStyle w:val="Normal"/>
              <w:rPr/>
            </w:pPr>
            <w:r>
              <w:rPr/>
              <w:t>Вернемся к кластеру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енерал  ,  Братец» генерала  ,  </w:t>
            </w:r>
            <w:r>
              <w:rPr/>
              <w:t>Брат Хрюкина  - закулисные персонаж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ака , Очумелов , Хрюкин - действуюшие персонажи.</w:t>
            </w:r>
          </w:p>
          <w:p>
            <w:pPr>
              <w:pStyle w:val="Normal"/>
              <w:rPr/>
            </w:pPr>
            <w:r>
              <w:rPr>
                <w:b/>
              </w:rPr>
              <w:t>Закулисные персонажи</w:t>
            </w:r>
            <w:r>
              <w:rPr/>
              <w:t xml:space="preserve">   - те, которые не появляются на страницах произведения, но оказывают косвенное, а иногда и решающее влияние на то, что происходит перед глазами читателя и  зрителя.</w:t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  <w:t>Словарь к текст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дзиратель  </w:t>
            </w:r>
            <w:r>
              <w:rPr/>
              <w:t>- полицейский чин в царской России, отвечающий за порядок на определенном месте (Очумелов)</w:t>
              <w:br/>
            </w:r>
            <w:r>
              <w:rPr>
                <w:b/>
              </w:rPr>
              <w:t xml:space="preserve">Городовой </w:t>
            </w:r>
            <w:r>
              <w:rPr/>
              <w:t>– низший чин полицейской охраны в городе.</w:t>
            </w:r>
          </w:p>
          <w:p>
            <w:pPr>
              <w:pStyle w:val="Normal"/>
              <w:rPr/>
            </w:pPr>
            <w:r>
              <w:rPr/>
              <w:t>Борзая- порода охотнчьих собак</w:t>
            </w:r>
          </w:p>
          <w:p>
            <w:pPr>
              <w:pStyle w:val="Normal"/>
              <w:rPr/>
            </w:pPr>
            <w:r>
              <w:rPr/>
              <w:t>Легавая- порода охотнчьих собак</w:t>
            </w:r>
          </w:p>
          <w:p>
            <w:pPr>
              <w:pStyle w:val="Normal"/>
              <w:rPr/>
            </w:pPr>
            <w:r>
              <w:rPr/>
              <w:t>Шельма-(простореч.) –плут, мошенник</w:t>
            </w:r>
          </w:p>
          <w:p>
            <w:pPr>
              <w:pStyle w:val="Normal"/>
              <w:rPr/>
            </w:pPr>
            <w:r>
              <w:rPr/>
              <w:t>Кабак- питейное за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дия осмыс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 мы выяснили, что действие происходит на базарной площади, Очумелов выясняет чья собака? Он представитель власти, поэтому должен принять решение и наказать виновного.</w:t>
            </w:r>
          </w:p>
          <w:p>
            <w:pPr>
              <w:pStyle w:val="Normal"/>
              <w:rPr/>
            </w:pPr>
            <w:r>
              <w:rPr/>
              <w:t>Что мы можем сказать об Очумелове? О человеке судят по его поступкам по его поведению. Давайте проследим за действиями  героев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959485</wp:posOffset>
                      </wp:positionV>
                      <wp:extent cx="876300" cy="695325"/>
                      <wp:effectExtent l="0" t="0" r="0" b="0"/>
                      <wp:wrapNone/>
                      <wp:docPr id="1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2" stroked="t" o:allowincell="t" style="position:absolute;margin-left:166.95pt;margin-top:7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Приём «Фишбоун» (рыбий скелет»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75565</wp:posOffset>
                      </wp:positionV>
                      <wp:extent cx="771525" cy="571500"/>
                      <wp:effectExtent l="0" t="0" r="0" b="0"/>
                      <wp:wrapNone/>
                      <wp:docPr id="2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229.2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75565</wp:posOffset>
                      </wp:positionV>
                      <wp:extent cx="723900" cy="523875"/>
                      <wp:effectExtent l="0" t="0" r="0" b="0"/>
                      <wp:wrapNone/>
                      <wp:docPr id="3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95.95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:  в голове помещаем основной вопрос рассказа «Чья собака?». На верхних «косточках» скелета мнения героев произведения по данному вопросу, на нижних – решение Очумелова. 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5085</wp:posOffset>
                      </wp:positionV>
                      <wp:extent cx="1343025" cy="1266825"/>
                      <wp:effectExtent l="11430" t="9525" r="5080" b="7620"/>
                      <wp:wrapNone/>
                      <wp:docPr id="4" name="Равнобедренный тре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43160" cy="1266840"/>
                              </a:xfrm>
                              <a:prstGeom prst="triangle">
                                <a:avLst>
                                  <a:gd name="adj" fmla="val 433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Чья собака?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8" fillcolor="white" stroked="t" o:allowincell="t" style="position:absolute;margin-left:31.25pt;margin-top:3.55pt;width:105.7pt;height:99.7pt;mso-wrap-style:square;v-text-anchor:top;rotation:27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ья собака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5530</wp:posOffset>
                      </wp:positionH>
                      <wp:positionV relativeFrom="paragraph">
                        <wp:posOffset>-51435</wp:posOffset>
                      </wp:positionV>
                      <wp:extent cx="1085850" cy="1205230"/>
                      <wp:effectExtent l="5715" t="7620" r="12065" b="7620"/>
                      <wp:wrapNone/>
                      <wp:docPr id="5" name="Равнобедренный тре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85760" cy="1205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Вывод 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9" fillcolor="white" stroked="t" o:allowincell="t" style="position:absolute;margin-left:383.9pt;margin-top:-4.05pt;width:85.45pt;height:94.85pt;mso-wrap-style:square;v-text-anchor:top;rotation:9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вод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55245</wp:posOffset>
                      </wp:positionV>
                      <wp:extent cx="2553335" cy="1270"/>
                      <wp:effectExtent l="635" t="5080" r="635" b="508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53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151.95pt;margin-top:4.35pt;width:201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277495</wp:posOffset>
                      </wp:positionV>
                      <wp:extent cx="1085850" cy="543560"/>
                      <wp:effectExtent l="2540" t="4445" r="2540" b="4445"/>
                      <wp:wrapNone/>
                      <wp:docPr id="7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612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66.95pt;margin-top:21.85pt;width:85.45pt;height:4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277495</wp:posOffset>
                      </wp:positionV>
                      <wp:extent cx="1076960" cy="429260"/>
                      <wp:effectExtent l="1905" t="4445" r="1905" b="4445"/>
                      <wp:wrapNone/>
                      <wp:docPr id="8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712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235.95pt;margin-top:21.85pt;width:84.75pt;height:3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220345</wp:posOffset>
                      </wp:positionV>
                      <wp:extent cx="886460" cy="429260"/>
                      <wp:effectExtent l="2540" t="4445" r="2540" b="4445"/>
                      <wp:wrapNone/>
                      <wp:docPr id="9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668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04.95pt;margin-top:17.35pt;width:69.75pt;height:3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 работа с текстом рассказ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процессе работы обучающиеся отмечают шесть мнений-ответов на центральный вопрос («Чья собака?»), зафиксированный «в голове», и столько же решений Очумелова (</w:t>
            </w:r>
            <w:r>
              <w:rPr>
                <w:i/>
              </w:rPr>
              <w:t>например</w:t>
            </w:r>
            <w:r>
              <w:rPr/>
              <w:t>, 1 :  «Я покажу вам, как собак распускать!» - «…истребить надо! Немедля!» - и так далее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Что же общего между хамелеоном и Очумеловы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Пострадавшим  в рассказе является Хрюкин. Проследите по тексту, сколько раз в его речи встречаются слова с корнем «закон»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 в речи Очумелова и Елдырин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О чем это говори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айд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акие человеческие качества высмеивает А. П. Чехо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ак , я прошу ответить на вопрос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о Чехов называет  хамелеоном.? Почему?</w:t>
            </w:r>
          </w:p>
          <w:p>
            <w:pPr>
              <w:pStyle w:val="Normal"/>
              <w:rPr/>
            </w:pPr>
            <w:r>
              <w:rPr/>
              <w:t>Только ли Очумелову присущи черты хамелеонства?</w:t>
            </w:r>
          </w:p>
          <w:p>
            <w:pPr>
              <w:pStyle w:val="Normal"/>
              <w:rPr/>
            </w:pPr>
            <w:r>
              <w:rPr/>
              <w:t>Сколько хамелеонов вы видите в рассказе? Докажите свою точку зрения, используя тек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ких чертах проявляется хамелеонство?</w:t>
            </w:r>
          </w:p>
          <w:p>
            <w:pPr>
              <w:pStyle w:val="Normal"/>
              <w:rPr/>
            </w:pPr>
            <w:r>
              <w:rPr/>
              <w:t>Хамелеонство Очумелова выражается в следующих черта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ьте Синквейн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/>
              <w:t>Герой рассказа.</w:t>
            </w:r>
          </w:p>
          <w:p>
            <w:pPr>
              <w:pStyle w:val="Normal"/>
              <w:rPr/>
            </w:pPr>
            <w:r>
              <w:rPr/>
              <w:t>Д.з .составить синквейн .Герой рассказа по выб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мерные вопросы)Учащиеся задают вопросы друг другу и отвечают на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их.)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7185"/>
            </w:tblGrid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онкие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олстые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то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то герои рассказа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гда?.......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йте объяснение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чему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чему вы думаете……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чем разница…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то лежит в основе рассказа?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(Какое событие положено в основу рассказа?)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ак зовут героев? Сколько  их?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ак развиваются события в рассказе?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де происходит действие?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то такой хамелеон?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гда происходит действие?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чему рассказ называется «Хамелеон»?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акой рассказ длинный или короткий?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то высмеивает автор в рассказе?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мешной рассказ?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 чем рассказ?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мотр 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южет о жизни  обывателей одного захолустного города</w:t>
            </w:r>
          </w:p>
          <w:p>
            <w:pPr>
              <w:pStyle w:val="Normal"/>
              <w:rPr/>
            </w:pPr>
            <w:r>
              <w:rPr/>
              <w:t>Собака укусила за палец Хрю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ья соб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\толпа \повар генерал</w:t>
              <w:br/>
              <w:br/>
              <w:br/>
              <w:t>«Хамелеона» </w:t>
              <w:br/>
              <w:br/>
              <w:t>/ собака \ Очумелов \ Хрюк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(Примерный ответ)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Кого  Чехов называет Хамелеон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вод: главный герой рассказа – человек </w:t>
            </w:r>
            <w:r>
              <w:rPr>
                <w:b/>
                <w:i/>
              </w:rPr>
              <w:t>лицемерный,</w:t>
            </w:r>
            <w:r>
              <w:rPr>
                <w:b/>
              </w:rPr>
              <w:t xml:space="preserve"> так как он менял своё мнение много раз, и угодливый, потому что менял его  в зависимости от чина хозяина соба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С помощью учителя формулируется ответ)</w:t>
            </w:r>
          </w:p>
          <w:p>
            <w:pPr>
              <w:pStyle w:val="Normal"/>
              <w:rPr/>
            </w:pPr>
            <w:r>
              <w:rPr/>
              <w:t>Хрюкин заискивает перед Очумеловым, когда его разоблачают. Потому что надзиратель – главная власть.</w:t>
            </w:r>
          </w:p>
          <w:p>
            <w:pPr>
              <w:pStyle w:val="Normal"/>
              <w:rPr/>
            </w:pPr>
            <w:r>
              <w:rPr/>
              <w:t>Вспоминает брата, когда ему грозит опасность. Чувствует защиту, но опасается быть наказанны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 помощью учителя ребята отвечают на вопросы и делают выво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годничество -  </w:t>
            </w:r>
            <w:r>
              <w:rPr/>
              <w:t>излишняя услужливость, стремление всем угодить, чтобы вызвать благосклонность, расположение к себе.</w:t>
            </w:r>
          </w:p>
          <w:p>
            <w:pPr>
              <w:pStyle w:val="Normal"/>
              <w:rPr/>
            </w:pPr>
            <w:r>
              <w:rPr>
                <w:b/>
              </w:rPr>
              <w:t>Чинопочитание –</w:t>
            </w:r>
            <w:r>
              <w:rPr/>
              <w:t xml:space="preserve"> почитание старших чинов со стороны младших, чиновничья дисциплин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Лицемерие</w:t>
            </w:r>
            <w:r>
              <w:rPr/>
              <w:t>- свойство, качество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 помощью учителя ребята отвечают на вопросы и делают выв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Хамелеоны – Очумелов и </w:t>
            </w:r>
            <w:r>
              <w:rPr>
                <w:b/>
                <w:i/>
              </w:rPr>
              <w:t>Хрюкин.</w:t>
            </w:r>
          </w:p>
          <w:p>
            <w:pPr>
              <w:pStyle w:val="Normal"/>
              <w:rPr/>
            </w:pPr>
            <w:r>
              <w:rPr/>
              <w:t>(То он требует для себя равенства, вспоминая, что у него брат в жандармах, то по – холопски умолкает, когда гнев Очумелова обращается на него.)</w:t>
            </w:r>
          </w:p>
          <w:p>
            <w:pPr>
              <w:pStyle w:val="Normal"/>
              <w:rPr/>
            </w:pPr>
            <w:r>
              <w:rPr/>
              <w:t xml:space="preserve">3. Хамелеоны – Очумелов, Хрюкин и </w:t>
            </w:r>
            <w:r>
              <w:rPr>
                <w:i/>
              </w:rPr>
              <w:t>толпа.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/>
              <w:t>Собравшаяся толпа  сочувствует  мастеровому  в начале рассказа, а в конце – смеется и злорадствует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 В состоянии «хамелеонства находятся все участники сцены на базарной площа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елеонство- всеобщее явление, обличение  российской действительности, в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мелеонство Очумелова выражается в следующих чертах:</w:t>
            </w:r>
          </w:p>
          <w:p>
            <w:pPr>
              <w:pStyle w:val="Normal"/>
              <w:rPr/>
            </w:pPr>
            <w:r>
              <w:rPr>
                <w:b/>
              </w:rPr>
              <w:t>по отношению к Хрюкину</w:t>
            </w:r>
            <w:r>
              <w:rPr/>
              <w:t>: грубость, надменность, самомнение, заносчивость, высокомерие, спесивость;</w:t>
            </w:r>
          </w:p>
          <w:p>
            <w:pPr>
              <w:pStyle w:val="Normal"/>
              <w:rPr/>
            </w:pPr>
            <w:r>
              <w:rPr>
                <w:b/>
              </w:rPr>
              <w:t>по отношению к генералу</w:t>
            </w:r>
            <w:r>
              <w:rPr/>
              <w:t>: подхалимство, угодничество, чинопочитание, самоуничижение, льстивость, пресмыкание, раболепство, заискивание;</w:t>
            </w:r>
          </w:p>
          <w:p>
            <w:pPr>
              <w:pStyle w:val="Normal"/>
              <w:rPr/>
            </w:pPr>
            <w:r>
              <w:rPr>
                <w:b/>
              </w:rPr>
              <w:t>по отношению к самому себе</w:t>
            </w:r>
            <w:r>
              <w:rPr/>
              <w:t>: полное отсутствие чувства собственного достоин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инквей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чуме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сливый, льстив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искивает, подхалимничает, льсти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ментально меняет свое мнение в угоду обстоятельств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мелео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Сатира и юмор в рассказе А. П. Чехова «Хамелеон»</w:t>
      </w:r>
    </w:p>
    <w:p>
      <w:pPr>
        <w:pStyle w:val="Normal"/>
        <w:rPr/>
      </w:pPr>
      <w:r>
        <w:rPr/>
        <w:t>Урок с элементами РКМ через чтение и письмо.</w:t>
      </w:r>
    </w:p>
    <w:p>
      <w:pPr>
        <w:pStyle w:val="Normal"/>
        <w:rPr/>
      </w:pPr>
      <w:r>
        <w:rPr/>
        <w:t>Цели урока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глубить представление учеников о комическом (сатира, юмор) в литератур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накомить с комическими средствами создания характера; формировать у учащихся навыки анализа сатирического рассказа; . 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комические средства создания характера в тексте и объяснять их роль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научиться отличать юмор от сатиры;</w:t>
      </w:r>
    </w:p>
    <w:p>
      <w:pPr>
        <w:pStyle w:val="Normal"/>
        <w:numPr>
          <w:ilvl w:val="0"/>
          <w:numId w:val="2"/>
        </w:numPr>
        <w:rPr/>
      </w:pPr>
      <w:r>
        <w:rPr/>
        <w:t>. видеть отрицательные явления в жизн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оспитание духовности, нравственности учащихся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ормировать у учащихся умение критически мыслить, анализировать, систематизировать и оценивать информацию; формировать умение работать с текстом; развитие устной речи учащихся.</w:t>
      </w:r>
    </w:p>
    <w:p>
      <w:pPr>
        <w:pStyle w:val="Normal"/>
        <w:rPr/>
      </w:pPr>
      <w:r>
        <w:rPr/>
        <w:t>Урок включает в себя следующие моменты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Литературная разминка («Угадайте фамилии чеховских героев»).кроссворд.</w:t>
      </w:r>
    </w:p>
    <w:p>
      <w:pPr>
        <w:pStyle w:val="Normal"/>
        <w:rPr>
          <w:bCs/>
        </w:rPr>
      </w:pPr>
      <w:r>
        <w:rPr>
          <w:bCs/>
        </w:rPr>
        <w:t>Что объединяет все эти фамилии? (Это герои рассказов А П. Чехова «Хамелеон»).</w:t>
      </w:r>
      <w:r>
        <w:rPr>
          <w:lang w:val="en-US" w:eastAsia="en-US"/>
        </w:rPr>
        <w:drawing>
          <wp:inline distT="0" distB="0" distL="0" distR="0">
            <wp:extent cx="4018915" cy="221043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то объединяет все эти фамилии? (Это герои рассказов А П. Чехова «Хамелеон»)</w:t>
      </w:r>
    </w:p>
    <w:p>
      <w:pPr>
        <w:pStyle w:val="Normal"/>
        <w:rPr>
          <w:bCs/>
        </w:rPr>
      </w:pPr>
      <w:r>
        <w:rPr>
          <w:bCs/>
        </w:rPr>
        <w:t>.2.Работа с тексто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а </w:t>
      </w:r>
      <w:r>
        <w:rPr>
          <w:b/>
          <w:bCs/>
          <w:i/>
        </w:rPr>
        <w:t>стадии вызова</w:t>
      </w:r>
      <w:r>
        <w:rPr>
          <w:bCs/>
        </w:rPr>
        <w:t xml:space="preserve"> составляется кластер «Виды смеха»), даются понятия сатира и юмор, понятие «</w:t>
      </w:r>
      <w:r>
        <w:rPr/>
        <w:t>что такое художественная деталь» и какую роль она играет в рассказ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252412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.Работа с текстом</w:t>
      </w:r>
    </w:p>
    <w:p>
      <w:pPr>
        <w:pStyle w:val="Normal"/>
        <w:rPr/>
      </w:pPr>
      <w:r>
        <w:rPr/>
        <w:t>Следующий этап урока – это чтение и анализ текста. Выяснение какие композиционные  приемы использовал автор.</w:t>
      </w:r>
    </w:p>
    <w:p>
      <w:pPr>
        <w:pStyle w:val="Normal"/>
        <w:rPr/>
      </w:pPr>
      <w:r>
        <w:rPr/>
        <w:t xml:space="preserve">Рассказ смешон, но за смешным просматривается невесёлый порядок вещей. Разнообразны проявления юмора в “Хамелеоне”. </w:t>
      </w:r>
    </w:p>
    <w:p>
      <w:pPr>
        <w:pStyle w:val="Normal"/>
        <w:rPr/>
      </w:pPr>
      <w:r>
        <w:rPr/>
        <w:t xml:space="preserve">- Что такое юмор? </w:t>
      </w:r>
    </w:p>
    <w:p>
      <w:pPr>
        <w:pStyle w:val="Normal"/>
        <w:rPr>
          <w:b/>
          <w:b/>
        </w:rPr>
      </w:pPr>
      <w:r>
        <w:rPr>
          <w:b/>
        </w:rPr>
        <w:t>Юмор –это безобидная насмешка, вызывающая веселый смех. Предмет юмора веселый смех.</w:t>
      </w:r>
    </w:p>
    <w:p>
      <w:pPr>
        <w:pStyle w:val="Normal"/>
        <w:rPr>
          <w:b/>
          <w:b/>
        </w:rPr>
      </w:pPr>
      <w:r>
        <w:rPr>
          <w:b/>
        </w:rPr>
        <w:t>Сатира -это негодующий, злобный смех. направленный на обличение .Предмет сатиры – опасные пороки.</w:t>
      </w:r>
    </w:p>
    <w:p>
      <w:pPr>
        <w:pStyle w:val="Normal"/>
        <w:rPr/>
      </w:pPr>
      <w:r>
        <w:rPr/>
        <w:t>Высмеивается поведение, характер, внешность, речь, привычки</w:t>
      </w:r>
    </w:p>
    <w:p>
      <w:pPr>
        <w:pStyle w:val="Normal"/>
        <w:rPr/>
      </w:pPr>
      <w:r>
        <w:rPr/>
        <w:t xml:space="preserve">Впервые мы видим Очумелова, идущим через базарную площадь в новой шинели и с узелком в руке. За ним шагает рыжий городовой с решетом, доверху наполненным конфискованным крыжовником. </w:t>
      </w:r>
    </w:p>
    <w:p>
      <w:pPr>
        <w:pStyle w:val="Normal"/>
        <w:rPr/>
      </w:pPr>
      <w:r>
        <w:rPr/>
        <w:t xml:space="preserve">Вопрос:  Как вы думаете, почему Чехов обращает наше внимание на эти детали? </w:t>
      </w:r>
      <w:r>
        <w:rPr>
          <w:u w:val="single"/>
        </w:rPr>
        <w:t>Что такое деталь?</w:t>
      </w:r>
      <w:r>
        <w:rPr/>
        <w:t xml:space="preserve"> Какова её роль в произведении?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Деталь художественная (от франц. – подробность, мелочь, частность) – выразительная подробность в произведении, несущая значительную смысловую и эмоциональную нагрузку. Деталь художественная может воспроизводить подробности обстановки, внешности, пейзажа, портрета, интерьера, но в любом случае она используется, чтобы наглядно представить и охарактеризовать героев и их среду обитания.</w:t>
      </w:r>
    </w:p>
    <w:p>
      <w:pPr>
        <w:pStyle w:val="Normal"/>
        <w:rPr/>
      </w:pPr>
      <w:r>
        <w:rPr/>
        <w:t>- Чехова называют мастером художественной детали. Попробуем найти выразительные детали в  тексте и определить их роль</w:t>
      </w:r>
    </w:p>
    <w:p>
      <w:pPr>
        <w:pStyle w:val="Normal"/>
        <w:rPr/>
      </w:pPr>
      <w:r>
        <w:rPr/>
        <w:t>-Что несут служители закон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) Решето, доверху наполненное конфискованным крыжовником.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вы понимаете слово конфискованный?(Конфискованный - отобранный.)</w:t>
      </w:r>
    </w:p>
    <w:p>
      <w:pPr>
        <w:pStyle w:val="Normal"/>
        <w:rPr/>
      </w:pPr>
      <w:r>
        <w:rPr/>
        <w:t>2) Узелок.</w:t>
      </w:r>
    </w:p>
    <w:p>
      <w:pPr>
        <w:pStyle w:val="Normal"/>
        <w:rPr/>
      </w:pPr>
      <w:r>
        <w:rPr/>
        <w:t>Учитель. Узелок и конфискованный крыжовник, что означают эти детали?</w:t>
      </w:r>
    </w:p>
    <w:p>
      <w:pPr>
        <w:pStyle w:val="Normal"/>
        <w:rPr/>
      </w:pPr>
      <w:r>
        <w:rPr/>
        <w:t xml:space="preserve">( Вседозволенность.  Скорее всего в этом узелке что-то, что дали Очумелову как взятку.) </w:t>
      </w:r>
    </w:p>
    <w:p>
      <w:pPr>
        <w:pStyle w:val="Normal"/>
        <w:rPr/>
      </w:pPr>
      <w:r>
        <w:rPr/>
        <w:t>(Значит, полицейский надзиратель и городовой, по долгу службы обходя площадь, уже собрали “дань”)</w:t>
      </w:r>
    </w:p>
    <w:p>
      <w:pPr>
        <w:pStyle w:val="Normal"/>
        <w:rPr/>
      </w:pPr>
      <w:r>
        <w:rPr/>
        <w:t>Очень важная деталь - крыжовник - мелочь, ягода, не представляющая особой ценности, но он конфискован!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аким образом, полицейский надзиратель, который должен следить за соблюдением законов, сам нечист на руку, сам нарушает закон.</w:t>
      </w:r>
    </w:p>
    <w:p>
      <w:pPr>
        <w:pStyle w:val="Normal"/>
        <w:rPr/>
      </w:pPr>
      <w:r>
        <w:rPr/>
        <w:t>Следующая деталь?  Шинель.</w:t>
      </w:r>
    </w:p>
    <w:p>
      <w:pPr>
        <w:pStyle w:val="Normal"/>
        <w:rPr/>
      </w:pPr>
      <w:r>
        <w:rPr/>
        <w:t>А теперь подумайте, что значит шинель в портрете Очумелова? (Символ власти над людьми.)</w:t>
      </w:r>
    </w:p>
    <w:p>
      <w:pPr>
        <w:pStyle w:val="Normal"/>
        <w:rPr/>
      </w:pPr>
      <w:r>
        <w:rPr/>
        <w:t>В тексте еще несколько раз упоминается "шинель" и "пальто".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пределите лексическое значение этих слов.(Работа со словарем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Шинель - это форменное пальто, подчеркивающее принадлежность к власти, наличие какого-то чина.      Пальто - это гражданская верхняя одежда, которая не подчеркивает принадлежность к власти.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думайте, почему приходит на площадь и уходит он в шинели, а снимает и надевает ему Елдырин - пальто?</w:t>
      </w:r>
    </w:p>
    <w:p>
      <w:pPr>
        <w:pStyle w:val="Normal"/>
        <w:rPr/>
      </w:pPr>
      <w:r>
        <w:rPr/>
        <w:t>Слово "шинель" употребляется в авторской речи, следовательно, для Чехова в Очумелове важна шинель как символ власти, чина. Сам Очумелов говорит "пальто", и здесь эта художественная деталь выполняет иную художественную функцию: показать душевное состояние Очумелова, от страха его бросает то в жар, то в холод.</w:t>
      </w:r>
    </w:p>
    <w:p>
      <w:pPr>
        <w:pStyle w:val="Normal"/>
        <w:rPr/>
      </w:pPr>
      <w:r>
        <w:rPr/>
        <w:t xml:space="preserve">Следующая деталь?  </w:t>
      </w:r>
      <w:r>
        <w:rPr>
          <w:u w:val="single"/>
        </w:rPr>
        <w:t>Палец.</w:t>
      </w:r>
    </w:p>
    <w:p>
      <w:pPr>
        <w:pStyle w:val="Normal"/>
        <w:rPr/>
      </w:pPr>
      <w:r>
        <w:rPr/>
        <w:t xml:space="preserve">Окровавленный палец Хрюкина - это и политическая деталь, и деталь, помогающая понять характер Хрюкина. </w:t>
      </w:r>
    </w:p>
    <w:p>
      <w:pPr>
        <w:pStyle w:val="Normal"/>
        <w:rPr/>
      </w:pPr>
      <w:r>
        <w:rPr/>
        <w:t>Палец поднят, как знамя, как некий призыв к справедливости.</w:t>
      </w:r>
    </w:p>
    <w:p>
      <w:pPr>
        <w:pStyle w:val="Normal"/>
        <w:rPr>
          <w:u w:val="single"/>
        </w:rPr>
      </w:pPr>
      <w:r>
        <w:rPr>
          <w:u w:val="single"/>
        </w:rPr>
        <w:t>Вопрос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вы считаете, для чего Чехов использует в рассказе приём “говорящие фамилии”? Попробуйте “расшифровать” фамилии героев рассказа. (Очумелов, Хрюкин, Жигалов, Елдырин)</w:t>
      </w:r>
    </w:p>
    <w:p>
      <w:pPr>
        <w:pStyle w:val="Normal"/>
        <w:rPr/>
      </w:pPr>
      <w:r>
        <w:rPr/>
        <w:t xml:space="preserve">Очумелов - от очуметь, т.е. одурелый, совсем потерявший соображение. </w:t>
      </w:r>
    </w:p>
    <w:p>
      <w:pPr>
        <w:pStyle w:val="Normal"/>
        <w:rPr/>
      </w:pPr>
      <w:r>
        <w:rPr/>
        <w:t>Вопрос:  Приём “говорящих имён и фамилий” - юмористический или сатирический?</w:t>
      </w:r>
    </w:p>
    <w:p>
      <w:pPr>
        <w:pStyle w:val="Normal"/>
        <w:rPr/>
      </w:pPr>
      <w:r>
        <w:rPr/>
        <w:t>Полностью понять социальную сущность и комизм хамелеонства  помогает  речевое мастерство Чехова . Реплики настолько выразительны, что дают моментальный  языковой фотопортрет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прос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йдите реплики героев, вызывающие у вас смех?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чему  Очумелова называют косноязычным? Найдите доказательства косноязычия героя в тексте.</w:t>
      </w:r>
    </w:p>
    <w:p>
      <w:pPr>
        <w:pStyle w:val="Normal"/>
        <w:rPr/>
      </w:pPr>
      <w:r>
        <w:rPr/>
        <w:t xml:space="preserve">Комический эффект достигается в </w:t>
      </w:r>
      <w:r>
        <w:rPr>
          <w:b/>
        </w:rPr>
        <w:t>рассказе композиционным приёмом – повторением</w:t>
      </w:r>
      <w:r>
        <w:rPr/>
        <w:t>. В рассказе повторяется ситуация выяснения (“чья собака”?). Шесть раз меняется ответ на этот вопрос, и столько же раз меняется реакция полицейского надзирателя.</w:t>
      </w:r>
    </w:p>
    <w:p>
      <w:pPr>
        <w:pStyle w:val="Normal"/>
        <w:rPr/>
      </w:pPr>
      <w:r>
        <w:rPr/>
        <w:t>Почему в конце рассказа толпа хохочет над  Хрюкиным? ( Хрюкин повержен. Его палец опущен .А «повергла» его жалкая, хромоногая, побитая собачонка, она вознесена над толпой, и сам Очумелов  готов лично  доставить ее брату генерала Жегалова.)</w:t>
      </w:r>
    </w:p>
    <w:p>
      <w:pPr>
        <w:pStyle w:val="Normal"/>
        <w:rPr/>
      </w:pPr>
      <w:r>
        <w:rPr/>
        <w:t>Затем делается вывод, какой же это рассказ: сатирический или юмористический</w:t>
      </w:r>
    </w:p>
    <w:p>
      <w:pPr>
        <w:pStyle w:val="Normal"/>
        <w:rPr/>
      </w:pPr>
      <w:r>
        <w:rPr/>
        <w:t xml:space="preserve">Вывод: </w:t>
      </w:r>
      <w:r>
        <w:rPr>
          <w:b/>
        </w:rPr>
        <w:t xml:space="preserve">Итак, делаем выводы: в рассказе Чехова юмор носит саркастический характер. В свой короткий “смешной” рассказ Чехов вложил серьёзное содержание, показав при этом мастерство большого художника. </w:t>
      </w:r>
      <w:r>
        <w:rPr/>
        <w:t>. Так смешное в рассказе становится сатирическим.</w:t>
      </w:r>
    </w:p>
    <w:p>
      <w:pPr>
        <w:pStyle w:val="Normal"/>
        <w:rPr/>
      </w:pPr>
      <w:r>
        <w:rPr/>
        <w:t>Чехов как бы утверждает, что хамелеонство – всеобщее явление, за которым кроются чинопочитание, подхалимство, угодничество, лицемерие, самодурств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Так смешной рассказ становится гневным обличением российской действительности времён писател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Итог урока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Стадия рефлексии </w:t>
      </w:r>
    </w:p>
    <w:p>
      <w:pPr>
        <w:pStyle w:val="Normal"/>
        <w:rPr/>
      </w:pPr>
      <w:r>
        <w:rPr/>
        <w:t>Прием дополни предложение:</w:t>
      </w:r>
    </w:p>
    <w:p>
      <w:pPr>
        <w:pStyle w:val="Normal"/>
        <w:rPr/>
      </w:pPr>
      <w:r>
        <w:rPr/>
        <w:t>Я понял, что рассказ Чехова «Хамелеон»……(сатирическое произведение)</w:t>
      </w:r>
    </w:p>
    <w:p>
      <w:pPr>
        <w:pStyle w:val="Normal"/>
        <w:rPr/>
      </w:pPr>
      <w:r>
        <w:rPr/>
        <w:t>Чехов как бы утверждает……………</w:t>
      </w:r>
    </w:p>
    <w:p>
      <w:pPr>
        <w:pStyle w:val="Normal"/>
        <w:rPr/>
      </w:pPr>
      <w:r>
        <w:rPr/>
        <w:t>Я понял, что ,………….( хамелеонство исключает справедливость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тречались ли вы  с хамелеонством в своей жизни? Где? (Лидеры – среди подростков, начальство – среди подчиненных…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13:00Z</dcterms:created>
  <dc:creator>RePack by Diakov</dc:creator>
  <dc:description/>
  <dc:language>en-US</dc:language>
  <cp:lastModifiedBy>RePack by Diakov</cp:lastModifiedBy>
  <dcterms:modified xsi:type="dcterms:W3CDTF">2019-01-24T18:18:00Z</dcterms:modified>
  <cp:revision>1</cp:revision>
  <dc:subject/>
  <dc:title/>
</cp:coreProperties>
</file>