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6" w:after="96"/>
        <w:ind w:left="-142" w:right="-365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мирнова Лариса Валентиновна, учитель-дефектолог слухового кабинета ГКОУ «Школа-интернат Костромской области для обучающихся с ограниченными возможностями здоровья по слуху»</w:t>
      </w:r>
    </w:p>
    <w:p>
      <w:pPr>
        <w:pStyle w:val="Normal"/>
        <w:spacing w:lineRule="auto" w:line="240" w:before="96" w:after="96"/>
        <w:ind w:left="-142" w:right="-365" w:firstLine="1135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96" w:after="96"/>
        <w:ind w:left="-142" w:right="-365" w:firstLine="11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агностика нарушений слуха у детей раннего возраста.</w:t>
      </w:r>
    </w:p>
    <w:p>
      <w:pPr>
        <w:pStyle w:val="Normal"/>
        <w:spacing w:lineRule="atLeast" w:line="240" w:before="96" w:after="96"/>
        <w:ind w:left="-142" w:right="-365" w:firstLine="1135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лухота – более тяжкий физический недостаток, чем слепота.</w:t>
      </w:r>
    </w:p>
    <w:p>
      <w:pPr>
        <w:pStyle w:val="Normal"/>
        <w:spacing w:lineRule="atLeast" w:line="240" w:before="96" w:after="96"/>
        <w:ind w:left="-142" w:right="-365" w:firstLine="1135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н лишает человека главного его качества – способности быстрого</w:t>
      </w:r>
    </w:p>
    <w:p>
      <w:pPr>
        <w:pStyle w:val="Normal"/>
        <w:spacing w:lineRule="atLeast" w:line="240" w:before="96" w:after="96"/>
        <w:ind w:left="-142" w:right="-365" w:firstLine="1135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 свободного общения”. </w:t>
      </w:r>
    </w:p>
    <w:p>
      <w:pPr>
        <w:pStyle w:val="Normal"/>
        <w:spacing w:lineRule="atLeast" w:line="240" w:before="96" w:after="96"/>
        <w:ind w:left="-142" w:right="-365" w:firstLine="1135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ранцузский  философ,</w:t>
      </w:r>
    </w:p>
    <w:p>
      <w:pPr>
        <w:pStyle w:val="Normal"/>
        <w:spacing w:lineRule="atLeast" w:line="240" w:before="96" w:after="96"/>
        <w:ind w:left="-142" w:right="-365" w:firstLine="1135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уманист Мишель Монтень </w:t>
      </w:r>
    </w:p>
    <w:p>
      <w:pPr>
        <w:pStyle w:val="Normal"/>
        <w:spacing w:lineRule="atLeast" w:line="240" w:before="96" w:after="96"/>
        <w:ind w:left="-142" w:right="-365" w:firstLine="1135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6 век</w:t>
      </w:r>
    </w:p>
    <w:p>
      <w:pPr>
        <w:pStyle w:val="Style16"/>
        <w:spacing w:before="0" w:after="0"/>
        <w:ind w:left="-142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нее детство – особый период в жизни ребенка. Известно, что первые два года жизни являются для него во многих отношениях самыми важными для развития речи, познавательных и эмоциональных навыков.</w:t>
      </w:r>
    </w:p>
    <w:p>
      <w:pPr>
        <w:pStyle w:val="Style16"/>
        <w:spacing w:before="0" w:after="0"/>
        <w:ind w:left="-142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ата слуха в детском возрасте влияет на ход психического развития ребенка и приводит к возникновению целого ряда вторичных дефектов. Дефект слуха нарушает речевое развитие ребенка, а при рано возникшей глухоте приводит к полному отсутствию речи, что препятствует нормальному формированию словесного мышления, и, в свою очередь, ведет к нарушению познания.</w:t>
      </w:r>
    </w:p>
    <w:p>
      <w:pPr>
        <w:pStyle w:val="Style16"/>
        <w:spacing w:before="0" w:after="0"/>
        <w:ind w:left="-142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ая оценка состояния слуховой функции имеет особую значимость у </w:t>
      </w:r>
      <w:r>
        <w:rPr>
          <w:rStyle w:val="StrongEmphasis"/>
          <w:b w:val="false"/>
          <w:sz w:val="28"/>
          <w:szCs w:val="28"/>
        </w:rPr>
        <w:t>детей</w:t>
      </w:r>
      <w:r>
        <w:rPr>
          <w:sz w:val="28"/>
          <w:szCs w:val="28"/>
        </w:rPr>
        <w:t xml:space="preserve"> раннего возраста, поскольку своевременный диагноз дает возможность как можно раньше приступить к их реабилитации.</w:t>
      </w:r>
    </w:p>
    <w:p>
      <w:pPr>
        <w:pStyle w:val="Normal"/>
        <w:shd w:fill="FFFFFF" w:val="clear"/>
        <w:spacing w:lineRule="auto" w:line="240" w:before="0" w:after="0"/>
        <w:ind w:left="-142" w:right="19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нее выявление и диагностика нарушений слуха являются важными условиями организации своевременной педагогической помощи детям в семье и в дошкольных учреждениях. В настоящее время проблеме ранней (с первых недель жизни) помощи детям с нарушенным слухом уделяется большое внимание. Введены в действие приказ Минздравмедпрома России № 108 от 23.03.96 г. «О введении аудиологического скрининга новорожденных и детей первого года жизни» и Указания Минздрава России № 103 от 05.05.92 г. «О внедрении единой системы раннего выявления нарушений слуха у детей, начиная с периода новорожденное™, и их реабилитации»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скрининговых методов обследования используются разные методы: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44" w:after="144"/>
        <w:ind w:left="-142" w:right="-365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 родителей о слуховом и речевом развитии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44" w:after="144"/>
        <w:ind w:left="-142" w:right="-365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поведенческих безусловно- и условно-рефлекторных реакций на зву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44" w:after="144"/>
        <w:ind w:left="-142" w:right="-365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отоакустической эмиссии (ОАЭ)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44" w:after="144"/>
        <w:ind w:left="-142" w:right="-365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коротколатентных (стволомозговых) или стационарных слуховых вызванных потенциалов.</w:t>
      </w:r>
    </w:p>
    <w:p>
      <w:pPr>
        <w:pStyle w:val="Normal"/>
        <w:shd w:fill="FFFFFF" w:val="clear"/>
        <w:spacing w:lineRule="auto" w:line="240" w:before="0" w:after="0"/>
        <w:ind w:left="-142" w:right="-365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доказана наибольшая эффективность объективных методов – регистрации ОАЭ и слуховых вызванных потенциалов мозга.</w:t>
      </w:r>
    </w:p>
    <w:p>
      <w:pPr>
        <w:pStyle w:val="Normal"/>
        <w:spacing w:before="0" w:after="0"/>
        <w:ind w:left="-142" w:right="53" w:firstLine="1135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рининг  слуховых нарушений у детей проводится в два этапа. На первом этапе в роддоме у новорожденного выявляются факторы риска по тугоухости и глухоте, и в выписной справке ребенка делается соответствующая отметк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торой этап скрининга, осуществляемый в детской поликлинике по месту жительства, включает анкетирование родителей и проверку поведенческих реакций ребенка на звуки в возрасте 1, 4 и 6 месяцев с помощью  </w:t>
      </w:r>
      <w:r>
        <w:rPr>
          <w:rFonts w:cs="Times New Roman" w:ascii="Times New Roman" w:hAnsi="Times New Roman"/>
          <w:sz w:val="28"/>
          <w:szCs w:val="28"/>
        </w:rPr>
        <w:t>звукореактотест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 отсутствии реакции ребенок направляется на консультацию в сурдологический центр для диагностического обследовани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</w:p>
    <w:p>
      <w:pPr>
        <w:pStyle w:val="Normal"/>
        <w:spacing w:before="0" w:after="0"/>
        <w:ind w:left="-142" w:right="-365" w:firstLine="11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  или другие члены семьи — первые, кто обращает внимание на воз</w:t>
        <w:softHyphen/>
        <w:t>можные проблемы со слухом у ребенка. Тем не менее, многие из них не знают, что следует предпринять.</w:t>
      </w:r>
    </w:p>
    <w:p>
      <w:pPr>
        <w:pStyle w:val="Normal"/>
        <w:spacing w:lineRule="auto" w:line="312" w:before="96" w:after="0"/>
        <w:ind w:left="-142" w:right="-365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, чтобы родители могли правильно оценить ситуацию, приведем этапы нормального развития грудного ребенка:</w:t>
      </w:r>
    </w:p>
    <w:p>
      <w:pPr>
        <w:pStyle w:val="Normal"/>
        <w:numPr>
          <w:ilvl w:val="0"/>
          <w:numId w:val="4"/>
        </w:numPr>
        <w:spacing w:lineRule="auto" w:line="312" w:before="96" w:after="0"/>
        <w:ind w:left="-142" w:right="-365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зрасте 2-3 недель ребенок вздрагивает при громких звуках;</w:t>
      </w:r>
    </w:p>
    <w:p>
      <w:pPr>
        <w:pStyle w:val="Normal"/>
        <w:numPr>
          <w:ilvl w:val="0"/>
          <w:numId w:val="4"/>
        </w:numPr>
        <w:spacing w:lineRule="auto" w:line="312" w:before="96" w:after="144"/>
        <w:ind w:left="-142" w:right="-365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зрасте 2-3 недель – замирает при звуке голоса;</w:t>
      </w:r>
    </w:p>
    <w:p>
      <w:pPr>
        <w:pStyle w:val="Normal"/>
        <w:numPr>
          <w:ilvl w:val="0"/>
          <w:numId w:val="4"/>
        </w:numPr>
        <w:spacing w:lineRule="auto" w:line="312" w:before="96" w:after="144"/>
        <w:ind w:left="-142" w:right="-365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озрасте 1 месяца – поворачивается на звук голоса, звучащего позади него; </w:t>
      </w:r>
    </w:p>
    <w:p>
      <w:pPr>
        <w:pStyle w:val="Normal"/>
        <w:numPr>
          <w:ilvl w:val="0"/>
          <w:numId w:val="4"/>
        </w:numPr>
        <w:spacing w:lineRule="auto" w:line="312" w:before="96" w:after="144"/>
        <w:ind w:left="-142" w:right="-365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зрасте 1-3 месяцев – оживляется, слыша голос матери;</w:t>
      </w:r>
    </w:p>
    <w:p>
      <w:pPr>
        <w:pStyle w:val="Normal"/>
        <w:numPr>
          <w:ilvl w:val="0"/>
          <w:numId w:val="4"/>
        </w:numPr>
        <w:spacing w:lineRule="auto" w:line="312" w:before="96" w:after="144"/>
        <w:ind w:left="-142" w:right="-365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зрасте 1,5-6 месяцев – криком или широким открытием глаз реагирует на резкие звуки;</w:t>
      </w:r>
    </w:p>
    <w:p>
      <w:pPr>
        <w:pStyle w:val="Normal"/>
        <w:numPr>
          <w:ilvl w:val="0"/>
          <w:numId w:val="4"/>
        </w:numPr>
        <w:spacing w:lineRule="auto" w:line="312" w:before="96" w:after="144"/>
        <w:ind w:left="-142" w:right="-365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зрасте 4 месяцев – поворачивает голову в сторону звучащей игрушки или голоса;</w:t>
      </w:r>
    </w:p>
    <w:p>
      <w:pPr>
        <w:pStyle w:val="Normal"/>
        <w:numPr>
          <w:ilvl w:val="0"/>
          <w:numId w:val="4"/>
        </w:numPr>
        <w:spacing w:lineRule="auto" w:line="312" w:before="96" w:after="144"/>
        <w:ind w:left="-142" w:right="-365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-4 месяца появляется гуление ;</w:t>
      </w:r>
    </w:p>
    <w:p>
      <w:pPr>
        <w:pStyle w:val="Normal"/>
        <w:numPr>
          <w:ilvl w:val="0"/>
          <w:numId w:val="4"/>
        </w:numPr>
        <w:spacing w:lineRule="auto" w:line="312" w:before="96" w:after="144"/>
        <w:ind w:left="-142" w:right="-365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зрасте 4-5 месяцев гуление переходит в лепет, который становится более эмоциональным, когда в комнату входят родители;</w:t>
      </w:r>
    </w:p>
    <w:p>
      <w:pPr>
        <w:pStyle w:val="Normal"/>
        <w:numPr>
          <w:ilvl w:val="0"/>
          <w:numId w:val="4"/>
        </w:numPr>
        <w:spacing w:lineRule="auto" w:line="312" w:before="96" w:after="144"/>
        <w:ind w:left="-142" w:right="-365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зрасте 8-10 месяцев ребенок осваивает произнесение новых звуков;</w:t>
      </w:r>
    </w:p>
    <w:p>
      <w:pPr>
        <w:pStyle w:val="Normal"/>
        <w:numPr>
          <w:ilvl w:val="0"/>
          <w:numId w:val="4"/>
        </w:numPr>
        <w:spacing w:lineRule="auto" w:line="312" w:before="96" w:after="144"/>
        <w:ind w:left="-142" w:right="-365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 год – начинает произносить простые слова;</w:t>
      </w:r>
    </w:p>
    <w:p>
      <w:pPr>
        <w:pStyle w:val="Normal"/>
        <w:numPr>
          <w:ilvl w:val="0"/>
          <w:numId w:val="4"/>
        </w:numPr>
        <w:spacing w:lineRule="auto" w:line="312" w:before="96" w:after="144"/>
        <w:ind w:left="-142" w:right="-365" w:firstLine="11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юбом возрасте – проявляет беспокойство во сне при громких звуках и голосах. </w:t>
      </w:r>
    </w:p>
    <w:p>
      <w:pPr>
        <w:pStyle w:val="Normal"/>
        <w:spacing w:lineRule="auto" w:line="312" w:before="96" w:after="144"/>
        <w:ind w:left="142" w:right="-365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период младенчества необходимо обратить  внимание на развитие двигательной сферы малыша — умение держать головку, развитие прямостояния. Отсутствие реакции на укачивание в коляске (ребенок не успокаивается до тех пор, пока его не берут на руки) свидетельствует о раннем поражении вестибулярного аппарата, нередко сопутствующем нарушению слуха. Раннее нарушение слуха часто сопровождается небольшой задержкой развития прямостояния, скомпенсированной к 1,3— 1,4 годам. Эти данные косвенно могут указать на время потери слуха, возможные причины нарушения. О врожденном характере или раннем нарушении слуха свидетельствуют такие особенности, как характер гуления — оно у таких детей однообразное, сипловатое и монотонное, лепетной речи нет или наблюдается спонтанный лепет при отсутствии ответного. </w:t>
      </w:r>
    </w:p>
    <w:p>
      <w:pPr>
        <w:pStyle w:val="Normal"/>
        <w:spacing w:before="0" w:after="200"/>
        <w:ind w:left="-142" w:right="-365" w:firstLine="11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я ребенка на погремушку рано позволяет судить о том, воспринимает ли он звуки. В дальнейшем нужно обращать внимание на интерес ребенка к звучащим игрушкам, звукам радиоприемника и телевизора. Следует проверить способность ребенка воспринимать звуки игрушек и музыкальных инструментов. Для этого нужно взять три по-разному звучащих инструмента (гармонь, свисток, колокольчик), повернуть ребенка к себе лицом и произвести звуки поочередно всеми тремя предметами, а затем поставить ребенка к себе спиной и проверить возможности восприятия звуков этих инструментов. </w:t>
      </w:r>
    </w:p>
    <w:p>
      <w:pPr>
        <w:pStyle w:val="Normal"/>
        <w:spacing w:before="0" w:after="200"/>
        <w:ind w:left="-142" w:right="-365" w:firstLine="11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луха может возникнуть и в более позднем дошкольном возрасте. Важно не пропустить этот момент.</w:t>
      </w:r>
    </w:p>
    <w:p>
      <w:pPr>
        <w:pStyle w:val="Normal"/>
        <w:spacing w:before="0" w:after="200"/>
        <w:ind w:left="-142" w:right="-365" w:firstLine="113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ннем детстве, дошкольном и младшем школьном возрасте особое внимание следует уделять особенностям развития речи и познавательной сферы, в первую очеред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формированию взаимоотношений между мышлением и речью, а также развитию движений. Выявление нарушений в данных областях необходимо для организации адекватной коррекционной работы. </w:t>
      </w:r>
    </w:p>
    <w:p>
      <w:pPr>
        <w:pStyle w:val="Normal"/>
        <w:spacing w:before="0" w:after="200"/>
        <w:ind w:left="-142" w:right="-365" w:firstLine="11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самым важным является проверка восприятия речи. </w:t>
      </w:r>
    </w:p>
    <w:p>
      <w:pPr>
        <w:pStyle w:val="Normal"/>
        <w:spacing w:before="0" w:after="200"/>
        <w:ind w:left="-142" w:right="-365" w:firstLine="11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 проверяют на речь шепотную, обычную разговорную и громкую. Вот как описывает эту процедуру Боскис Рахиль Марковна. Сначала проверяют слух на шепот на расстоянии не менее 5 —6 м. Для этого следует поставить ребенка к себе спиной и произносить знакомые слова шепотом (сначала нужно предъявлять слова, содержащие шипящие звуки, потом другие). Если ребенок не сможет повторить слово, нужно подойти ближе на 1 м (так по степенно приближаясь к нему</w:t>
      </w:r>
      <w:r>
        <w:rPr>
          <w:rFonts w:cs="Times New Roman" w:ascii="Times New Roman" w:hAnsi="Times New Roman"/>
          <w:b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 xml:space="preserve">Если ребенок не различает слова, произнесенные шепотом у ушной раковины, то значит, что он не воспринимает шепотную речь. </w:t>
      </w:r>
    </w:p>
    <w:p>
      <w:pPr>
        <w:pStyle w:val="Normal"/>
        <w:spacing w:before="0" w:after="200"/>
        <w:ind w:left="-142" w:right="-365" w:firstLine="11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ереходят к проверке восприятия речи обычной разговорной громкости. Процедура обследования повторяется. При подборе слов их нужно выбирать из разных областей, можно задать несколько простых вопросов (например: «Как зовут твою маму?»). Слова для повторения должны быть хорошо известны ребенку. Если ребенок совсем не слышит речь разговорной громкости, то его относят к категории глухих, у которых нужно установить наличие остаточного слуха. Для этого проверяют возможности восприятия ребенком громкой речи. После того как определено расстояние, на котором ребенок слышит слова, проверяют, как он слышит гласные и согласные звуки. Исследование  слуха на речевые звуки следует проводить даже в том случае, если не обнаружена недостаточность слуха на слова, но замечены дефекты речи и неуспеваемость по русскому язык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льнейшем у детей с нарушенным слухом могут быть выявлены недостатки произношения; ограниченный запас слов; недостаточное усвоение звукового состава слов, которое выражается не только в неточностях произношения, но и в ошибочном написании слов; неверное понимание и неправильное употребление слов; недостатки грамматического строя речи (неправильное построение предложения, неправильные согласования слов внутри предложения); трудности понимания устной речи и читаемого текста.</w:t>
      </w:r>
    </w:p>
    <w:p>
      <w:pPr>
        <w:pStyle w:val="Normal"/>
        <w:spacing w:before="0" w:after="200"/>
        <w:ind w:left="-142" w:right="-365" w:firstLine="11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мал и не может говорить или очень плохо говорит, то можно попросить его показать соответствующую картинку, игрушку, предмет, выполнить какое-либо действие – хлопнуть в ладошки, поднять флажок, положить бусинку в баночку и т.п. Таким образом дать понять, что он услышал звук, слово.</w:t>
      </w:r>
    </w:p>
    <w:p>
      <w:pPr>
        <w:pStyle w:val="Normal"/>
        <w:shd w:fill="FFFFFF" w:val="clear"/>
        <w:ind w:left="-142" w:right="-365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области диагностики и реабилитации детей с нарушениями слуха произошли революционные изменения: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44" w:after="144"/>
        <w:ind w:left="-142" w:right="-365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ились и все шире внедряются в России объективные методы диагностики нарушений слуха у детей, начиная с первых дней жизни, в том числе и недоношенны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44" w:after="144"/>
        <w:ind w:left="-142" w:right="-365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ятся высокоэффективные цифровые слуховые аппараты для различных слуховых потер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44" w:after="144"/>
        <w:ind w:left="-142" w:right="-365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 технология слухопротезирования детей раннего возрас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44" w:after="144"/>
        <w:ind w:left="-142" w:right="-365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 и широко внедряется метод кохлеарной имплантации, обеспечивающий возможность слышать глухим детям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44" w:after="144"/>
        <w:ind w:left="-142" w:right="-365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ы психолого-педагогические методы реабилитации глухих и слабослышащих детей раннего возраста.</w:t>
      </w:r>
    </w:p>
    <w:p>
      <w:pPr>
        <w:pStyle w:val="Normal"/>
        <w:shd w:fill="FFFFFF" w:val="clear"/>
        <w:spacing w:lineRule="auto" w:line="240" w:before="0" w:after="0"/>
        <w:ind w:left="-142" w:right="-365" w:firstLine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этому дети даже с большими потерями слуха имеют шанс научиться слышать и говорить. Однако достижения науки и медицины окажутся эффективными, только если мы сможем выявить у ребенка нарушения слуха очень рано. 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Если даже окажется, что ребенок недослышит или не слышит вовсе, это не трагедия. При современных методах лечения и обучения человек может быть полностью социально реабилитирован и вести полноценный образ жизни. Трагедией можно назвать те случаи, когда ребенок имеет значительное отставание в развитии от сверстников из-за неоказания помощи. Ответственность за это в равной степени несет и семья, и медицина, и общество, и государство. У каждого из них свои возможности, но главным двигателем должны быть и по-прежнему остаются родители. Именно от их настойчивости зависит будущее ребенка. </w:t>
      </w:r>
    </w:p>
    <w:p>
      <w:pPr>
        <w:pStyle w:val="C2"/>
        <w:shd w:fill="FFFFFF" w:val="clear"/>
        <w:spacing w:lineRule="auto" w:line="360"/>
        <w:jc w:val="center"/>
        <w:rPr/>
      </w:pPr>
      <w:r>
        <w:rPr>
          <w:rStyle w:val="C6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> </w:t>
      </w:r>
      <w:r>
        <w:rPr>
          <w:rStyle w:val="C6"/>
          <w:rFonts w:cs="Times New Roman" w:ascii="Times New Roman" w:hAnsi="Times New Roman"/>
          <w:sz w:val="24"/>
          <w:szCs w:val="24"/>
        </w:rPr>
        <w:t>Авдеева Е.Ю., Пелымская Т.В., Шматко Н.Д. Использование звукоусиливающей аппаратуры при обучении дошкольников с нарушенным слухом //Дефектология, 1999. - № 4. – С. 77-80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> </w:t>
      </w:r>
      <w:r>
        <w:rPr>
          <w:rStyle w:val="C6"/>
          <w:rFonts w:cs="Times New Roman" w:ascii="Times New Roman" w:hAnsi="Times New Roman"/>
          <w:sz w:val="24"/>
          <w:szCs w:val="24"/>
        </w:rPr>
        <w:t>Богомильский М.Р., Сапожников Я.М. Современные методы диагностики, лечения и коррекции тугоухости и глухоты  у детей. – М.: Владос, 2001. – 271с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>Боскин Р.М. Глухие и слабослышащие дети. - М., 1963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>Выявление детей с подозрением на снижение слуха. Младенческий, ранний, дошкольный и школьный возраст: Методическое пособие/ Под ред. Г.Л. Таварткиладзе, Н.Д. Шматко.—2-е изд. — М,: Издательство «Экзамен», 2004.- 96</w:t>
      </w:r>
      <w:r>
        <w:rPr>
          <w:rStyle w:val="C5"/>
          <w:rFonts w:cs="Times New Roman" w:ascii="Times New Roman" w:hAnsi="Times New Roman"/>
          <w:sz w:val="24"/>
          <w:szCs w:val="24"/>
        </w:rPr>
        <w:t> </w:t>
      </w:r>
      <w:r>
        <w:rPr>
          <w:rStyle w:val="C6"/>
          <w:rFonts w:cs="Times New Roman" w:ascii="Times New Roman" w:hAnsi="Times New Roman"/>
          <w:sz w:val="24"/>
          <w:szCs w:val="24"/>
        </w:rPr>
        <w:t>с, (Серия«Ранняя помощь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>Головчиц Л.А. Дошкольная сурдопедагогика: воспитание и обучение дошкольников с нарушениями слуха: учеб. пособие для студ. высш. учеб. заведений. – М.: Гуманит. Изд. центр ВЛАДОС, 2001 – 304 с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 xml:space="preserve">Королева И.В. Диагностика и коррекция нарушений слуховой функции у детей раннего возраста. – С-Пб., 2005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>Леонгард Э.И., Самсонова Е.Г., Иванова Е.А. Я не хочу молчать! – М., 2003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>Назарова Л.П. Методика развития слухового восприятия у детей с нарушенным слухом (под ред. В.И. Селиверстова). – М.: ВЛАДОС, 2001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>Нейман Л.В., Богомильский М.Р. Анатомия, физиология и патология органов слуха и речи: Учеб. для студ. высш. пед. учеб. заведений / Под ред. В.И. Селиверстова. - М.: ВЛАДОС, 2001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 xml:space="preserve">Руленкова Л.И., Смирнова О.И. Аудиология и слухопротезирование. Учебное пособие. – М., 2003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>Сурдопедагогика: Учебник для студ. Высш. Учеб. Заведений / Л.В. Андреева; Под науч. ред. Н.М. Назаровой, Т.Г. Богдановой. – М.: издательский центр «Академия», 2005. – 576 с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>Шматко Н.Д., Пелымская Т.В. Если малыш не слышит… - М., 2003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defectology.ru</w:t>
        </w:r>
      </w:hyperlink>
      <w:r>
        <w:rPr>
          <w:rStyle w:val="C6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http://www.istok-audio.com/</w:t>
      </w:r>
      <w:r>
        <w:rPr>
          <w:rStyle w:val="C6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lor-med.ru</w:t>
        </w:r>
      </w:hyperlink>
      <w:r>
        <w:rPr>
          <w:rStyle w:val="C6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iemens-hearing.ru</w:t>
        </w:r>
      </w:hyperlink>
      <w:r>
        <w:rPr>
          <w:rStyle w:val="C6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urdology.ru</w:t>
        </w:r>
      </w:hyperlink>
      <w:r>
        <w:rPr>
          <w:rStyle w:val="C6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http://www.raduga-zvukov.ru.</w:t>
      </w:r>
    </w:p>
    <w:p>
      <w:pPr>
        <w:pStyle w:val="Normal"/>
        <w:spacing w:before="0" w:after="200"/>
        <w:ind w:left="-142" w:right="-365" w:firstLine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72" w:after="7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ctology.ru/" TargetMode="External"/><Relationship Id="rId3" Type="http://schemas.openxmlformats.org/officeDocument/2006/relationships/hyperlink" Target="http://lor-med.ru/" TargetMode="External"/><Relationship Id="rId4" Type="http://schemas.openxmlformats.org/officeDocument/2006/relationships/hyperlink" Target="http://www.siemens-hearing.ru/" TargetMode="External"/><Relationship Id="rId5" Type="http://schemas.openxmlformats.org/officeDocument/2006/relationships/hyperlink" Target="http://www.surdolog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57:00Z</dcterms:created>
  <dc:creator>Лариса</dc:creator>
  <dc:description/>
  <cp:keywords/>
  <dc:language>en-US</dc:language>
  <cp:lastModifiedBy>User</cp:lastModifiedBy>
  <dcterms:modified xsi:type="dcterms:W3CDTF">2016-12-02T07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54848387-392</vt:lpwstr>
  </property>
  <property fmtid="{D5CDD505-2E9C-101B-9397-08002B2CF9AE}" pid="3" name="_dlc_DocIdItemGuid">
    <vt:lpwstr>ad0c590e-aace-4a23-a763-27bdb67805b4</vt:lpwstr>
  </property>
  <property fmtid="{D5CDD505-2E9C-101B-9397-08002B2CF9AE}" pid="4" name="_dlc_DocIdUrl">
    <vt:lpwstr>http://edu-sps.koiro.local/sch_int_12/_layouts/15/DocIdRedir.aspx?ID=AWJJH2MPE6E2-1954848387-392, AWJJH2MPE6E2-1954848387-392</vt:lpwstr>
  </property>
</Properties>
</file>