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школьного тура олимпиады по географии (9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ие ребят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лимпиада – важнейшее средство не только проверки Вашей географической подготовки, но и развития географического мышления, представлений о нашей планете. Отвечая на вопросы и выполняя задания, не спешите, так как ответы не всегда очевидны и требуют знания не только программного материала, но и общей географической эруд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спешной работы Вам необходимы школьные атласы, в том числе за предыдущие классы. В своих работах старайтесь писать разборчиво и аккуратно, допуская как можно меньше исправлений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дачи Вам в работ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Фамилия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Имя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Школа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Класс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дя из школы, семиклассник Костя обнаружил на компьютере оставленный старшим братом незакрытый файл. Вспомнив урок географии, который был в тот день последним, он без труда заполнил таблицу.</w:t>
      </w:r>
    </w:p>
    <w:p>
      <w:pPr>
        <w:pStyle w:val="Heading4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30"/>
        <w:gridCol w:w="2165"/>
        <w:gridCol w:w="178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ершина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бс. высота, м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Часть света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манджаро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молунгма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</w:t>
            </w:r>
          </w:p>
        </w:tc>
      </w:tr>
    </w:tbl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аксимальное количество баллов —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штаб «В одном сантиметре 300 км» переведите в чис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_________________________________________________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личество баллов — 1.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3.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утверждение о России является верным?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оссия – самое большое по площади государство мира,  располагается на двух материках Европе и Аз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Россия расположена в северном, восточном и западном полушариях в двух частях света – Европе и Азии. </w:t>
      </w:r>
    </w:p>
    <w:p>
      <w:pPr>
        <w:pStyle w:val="Normal"/>
        <w:jc w:val="both"/>
        <w:rPr/>
      </w:pPr>
      <w:r>
        <w:rPr>
          <w:sz w:val="28"/>
          <w:szCs w:val="28"/>
        </w:rPr>
        <w:t>в) Россия омывается океанами: Атлантическим, Тихим, Индийским, Северным Ледовитым.</w:t>
      </w:r>
    </w:p>
    <w:p>
      <w:pPr>
        <w:pStyle w:val="Normal"/>
        <w:jc w:val="both"/>
        <w:rPr/>
      </w:pPr>
      <w:r>
        <w:rPr>
          <w:sz w:val="28"/>
          <w:szCs w:val="28"/>
        </w:rPr>
        <w:t>г) Все утверждения верны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Ответ: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личество баллов —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На рисунке 1 Становое нагорье обозначено цифрой:</w:t>
        <w:br/>
        <w:t>а) 14; б) 13; в) 17; г)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личество баллов —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ц – опрос «Самый - самы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амая высокая точка Земли. На каком материке находится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Самое глубокое озеро. На каком материке находится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Самый высокий водопад мира. На каком материке находится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аксимальное количество баллов — 3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6</w:t>
      </w:r>
      <w:r>
        <w:rPr>
          <w:sz w:val="28"/>
          <w:szCs w:val="28"/>
        </w:rPr>
        <w:t>. Объясните причину понижения температур в морях Северного Ледовитого океана  с запада на восток, от Баренцева моря до Чукотского мо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личество баллов — 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7</w:t>
      </w:r>
      <w:r>
        <w:rPr>
          <w:sz w:val="28"/>
          <w:szCs w:val="28"/>
        </w:rPr>
        <w:t xml:space="preserve">. Какой пролив соединят два моря и два океана, разделяет две части света, два полуострова и два крупнейших государства?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Ответ: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личество баллов — 2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" w:leader="none"/>
        </w:tabs>
        <w:autoSpaceDE w:val="false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Через этот российский остров проходит 180-й меридиан, разграничивающий восточное и западное полушария. </w:t>
      </w:r>
      <w:r>
        <w:rPr>
          <w:color w:val="000000"/>
          <w:sz w:val="28"/>
          <w:szCs w:val="28"/>
        </w:rPr>
        <w:t xml:space="preserve">Кроме того, остров находится в северном полушарии. Что это за замечательный остров, располагающийся </w:t>
      </w:r>
      <w:r>
        <w:rPr>
          <w:color w:val="000000"/>
          <w:spacing w:val="-1"/>
          <w:sz w:val="28"/>
          <w:szCs w:val="28"/>
        </w:rPr>
        <w:t xml:space="preserve">сразу в трех полушариях?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" w:leader="none"/>
        </w:tabs>
        <w:autoSpaceDE w:val="false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Ответ: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личество баллов —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ние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ризнак, объединивший названные города и отметьте исключение из лог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строма; б) Тверь; в) Нижний Новгород; г) Казань; д) Саранск; е) Ульяновск; ж) Рыбинск; з) Чебоксары; и) Саратов; к) Астрах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Ответ: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личество баллов — 3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" w:leader="none"/>
        </w:tabs>
        <w:autoSpaceDE w:val="false"/>
        <w:rPr>
          <w:i/>
          <w:i/>
          <w:iCs/>
          <w:color w:val="000000"/>
          <w:spacing w:val="-14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 этом российском полуострове и прилегающих к нему островах насчитывается около 300 вулканов, из них </w:t>
      </w:r>
      <w:r>
        <w:rPr>
          <w:color w:val="000000"/>
          <w:sz w:val="28"/>
          <w:szCs w:val="28"/>
        </w:rPr>
        <w:t xml:space="preserve">около 1/10 - действующие, среди них - самый высокий действующий вулкан Европы. Назовите полуостров, </w:t>
      </w:r>
      <w:r>
        <w:rPr>
          <w:color w:val="000000"/>
          <w:spacing w:val="-1"/>
          <w:sz w:val="28"/>
          <w:szCs w:val="28"/>
        </w:rPr>
        <w:t>острова и вулк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392" w:leader="none"/>
        </w:tabs>
        <w:autoSpaceDE w:val="false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Ответ: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личество баллов —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ние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их строках из произведений русских поэтов описаны различные типы погоды. Определите и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антициклональны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холодного фрон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теплого фро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роз и солнце; день чудесный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голубыми небе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лепными ков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 на солнце, снег лежи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 Пушкин, «Зимнее утро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лкий, дремотный, без м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из множества 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знобящий и се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оросит, мороси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. Рубцов, «Осень! Летит по дорогами осени стужа и стон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незапно небо прорв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олодным пламенем и гро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тер начал вкривь и вк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ть сады за нашим д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са мутная дож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локла лесные да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сая мрак и бороз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ю молнии сл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уча шла, гора горой!...»              (Н. Рубцов, «Во время гроз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цифрами и буквами соответствие по принцип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погоды – литературное произ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Ответ: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Количество баллов — 3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ние 12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Какая из крайних точек России имеет западную долготу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) мыс Игольный б) мыс Дежнева в) мыс Челюскин г) коса в Гданьском заливе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Ответ: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личество баллов —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3.</w:t>
      </w:r>
      <w:r>
        <w:rPr>
          <w:sz w:val="28"/>
          <w:szCs w:val="28"/>
        </w:rPr>
        <w:t xml:space="preserve"> Полюс холода на территории России располагается в район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Камчатки б) Кавказа в) Оймякона г) Русской равнин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Ответ: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личество баллов — 1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" w:leader="none"/>
        </w:tabs>
        <w:autoSpaceDE w:val="false"/>
        <w:rPr/>
      </w:pPr>
      <w:r>
        <w:rPr>
          <w:b/>
          <w:sz w:val="28"/>
          <w:szCs w:val="28"/>
        </w:rPr>
        <w:t>Задание 14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акое озеро в России называют морем?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" w:leader="none"/>
        </w:tabs>
        <w:autoSpaceDE w:val="false"/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Ответ: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личество баллов — 1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ind w:left="1080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2:00Z</dcterms:created>
  <dc:creator>Аня</dc:creator>
  <dc:description/>
  <cp:keywords/>
  <dc:language>en-US</dc:language>
  <cp:lastModifiedBy>Admin</cp:lastModifiedBy>
  <cp:lastPrinted>2013-02-06T18:24:00Z</cp:lastPrinted>
  <dcterms:modified xsi:type="dcterms:W3CDTF">2017-04-10T18:53:00Z</dcterms:modified>
  <cp:revision>12</cp:revision>
  <dc:subject/>
  <dc:title>Дорогие ребя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511</vt:lpwstr>
  </property>
  <property fmtid="{D5CDD505-2E9C-101B-9397-08002B2CF9AE}" pid="3" name="_dlc_DocIdItemGuid">
    <vt:lpwstr>cd9f5c05-e41a-4634-ad34-f9b384abe5ad</vt:lpwstr>
  </property>
  <property fmtid="{D5CDD505-2E9C-101B-9397-08002B2CF9AE}" pid="4" name="_dlc_DocIdUrl">
    <vt:lpwstr>http://edu-sps.koiro.local/sch_int_12/_layouts/15/DocIdRedir.aspx?ID=AWJJH2MPE6E2-1954848387-511, AWJJH2MPE6E2-1954848387-511</vt:lpwstr>
  </property>
</Properties>
</file>