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 - II вида Костромс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Удивительный и обычный ча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15060</wp:posOffset>
            </wp:positionH>
            <wp:positionV relativeFrom="paragraph">
              <wp:posOffset>31750</wp:posOffset>
            </wp:positionV>
            <wp:extent cx="3711575" cy="2216150"/>
            <wp:effectExtent l="0" t="0" r="0" b="0"/>
            <wp:wrapTight wrapText="bothSides">
              <wp:wrapPolygon edited="0">
                <wp:start x="-86" y="0"/>
                <wp:lineTo x="-86" y="21254"/>
                <wp:lineTo x="21600" y="21254"/>
                <wp:lineTo x="21600" y="0"/>
                <wp:lineTo x="-8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: </w:t>
      </w:r>
      <w:r>
        <w:rPr>
          <w:rFonts w:cs="Times New Roman" w:ascii="Times New Roman" w:hAnsi="Times New Roman"/>
          <w:sz w:val="28"/>
          <w:szCs w:val="28"/>
        </w:rPr>
        <w:t>«Здоровье как объект исследования»</w:t>
      </w:r>
    </w:p>
    <w:p>
      <w:pPr>
        <w:pStyle w:val="Normal"/>
        <w:shd w:fill="FFFFFF" w:val="clear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анр:</w:t>
      </w:r>
      <w:r>
        <w:rPr>
          <w:rFonts w:cs="Times New Roman" w:ascii="Times New Roman" w:hAnsi="Times New Roman"/>
          <w:sz w:val="28"/>
          <w:szCs w:val="28"/>
        </w:rPr>
        <w:t xml:space="preserve"> учебно-исследовательский проект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выполн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10 а класса ОГКОУ школы-интерна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II вида Костромской области: Колебина Наталь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Надежда, Ибрагимов Руслан, Смирнова Варва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уководитель: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ьянкина Наталья Борисовна - 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читель географии и хим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строма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.…………………………………….. ….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анкетирования………………………………….  ….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рическая справка……………………………………………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рия чая ………………………………………………….  ….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лассификация чая……………………..………………………...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ы чая…………………………………………………………..6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Химический состав чая ……………………………………….....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сследование состава чая - химический эксперимент… ……..8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ай и здоровье. Полезные свойства чая…………………. …...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ред  чая……………………………………………………….......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. Результаты исследования…………………………......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...1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-594995</wp:posOffset>
            </wp:positionV>
            <wp:extent cx="1772920" cy="1003935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одной из важнейших задач, стоящих перед человеческим обществом, является улучшение состояния здоровья населения, и в первую очередь детей, подростков и молодё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составляющих нашего здоровья является то, что мы пьём и едим, так почти каждый человек в нашем мире каждый день обязательно пьёт чай. Но совсем не каждый задумывается о его пользе или вреде, в чем разница между сортами, ведь на сегодняшний день разновидностей чая более чем достаточ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чай изучают на протяжении веков, а над раскрытием его химического состава ученые трудятся, по меньшей мере, полтораста лет, только за последние десятилетия стало возможным получить сравнительно полное представление о том, какие химические вещества входят в состав ч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 сказанного, </w:t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своего проекта определили следующим образом: </w:t>
      </w:r>
      <w:r>
        <w:rPr>
          <w:rFonts w:cs="Times New Roman" w:ascii="Times New Roman" w:hAnsi="Times New Roman"/>
          <w:bCs/>
          <w:iCs/>
          <w:sz w:val="28"/>
          <w:szCs w:val="28"/>
        </w:rPr>
        <w:t>изучение состава чая, проведение опытов с н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учить литературу по теме проект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сти анкетировани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знакомиться с методикой и осуществить эксперимент по выделению компонентов ча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анализировать полученные результаты, сформулировать вывод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учиться сотрудничать, добиваться результатов в процессе совместной работы в группе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sz w:val="28"/>
          <w:szCs w:val="28"/>
        </w:rPr>
        <w:t>навыки исследовательской и проектн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готовить презентацию проекта и букл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ект исследования:</w:t>
      </w:r>
      <w:r>
        <w:rPr>
          <w:rFonts w:eastAsia="+mn-ea;Times New Roman" w:cs="Times New Roman" w:ascii="Times New Roman" w:hAnsi="Times New Roman"/>
          <w:bCs/>
          <w:color w:val="4E3B30"/>
          <w:kern w:val="2"/>
          <w:sz w:val="64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ай различных вид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 исследования:</w:t>
      </w:r>
      <w:r>
        <w:rPr>
          <w:rFonts w:eastAsia="+mn-ea;Times New Roman" w:cs="Times New Roman" w:ascii="Times New Roman" w:hAnsi="Times New Roman"/>
          <w:bCs/>
          <w:color w:val="4E3B30"/>
          <w:kern w:val="2"/>
          <w:sz w:val="64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химические вещества, входящие в состав ч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потеза исследования:</w:t>
      </w:r>
      <w:r>
        <w:rPr>
          <w:rFonts w:eastAsia="+mn-ea;Times New Roman" w:cs="Times New Roman" w:ascii="Times New Roman" w:hAnsi="Times New Roman"/>
          <w:bCs/>
          <w:color w:val="4E3B3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обычной школьной лаборатории можно выделить компоненты чая. 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оретические (анализ и синтез)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ческие (наблюдение, сравнение, эксперимент),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тематические (статистические, диаграммы, таблицы) 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ая значимость исслед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крывает связь химии с жизнью, ориентирует на здоровьесберегающее поведени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анкетир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начале работы над проектом мы прове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кетиров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sz w:val="28"/>
          <w:szCs w:val="28"/>
        </w:rPr>
        <w:t> выявить отношение  опрашиваемых к ча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рошено 53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просы анкеты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ите ли Вы чай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ой чай вы употребляете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почитаете крепкий чай или нет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какое время суток Вы употребляете больше чая?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ое количество стаканов чая в день вы употребляете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колько глубоки Ваши знания о чае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что вы любите ча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Результаты анкет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 пятидесяти трёх человек любят чай 50 человек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2 человека предпочитают чёрный чай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2 любят некрепкий чай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льшинство опрошенных пьют чай утром или вечером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3 человека выпивают в день 1-2 стакана чая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ё знают о чае 9 человек, ничего не знают – 5, 39 человек хотели бы о нём узнать больше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вопрос «За что вы любите чай?» большинство ответили, что он полезен и поднимает настро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й («цай», «ча») – молодой листочек (кит.) Родина чая – Кит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то вечнозелёный кустарник или небольшое дерево высотой до 10 м с отстоящими ветвями. Может расти на бедных, каменистых грунтах, скалах, а также  выдерживать тропическую жару и холодные морозы (-20 градусов). Чайные растения не подвергаются опасным «эпидемическим» заболе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ереносит пересадки, может жить и плодоносить сто и более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упоминание о чае восходит к глубокой древности. Одна из легенд повествует о легендарном императоре Шэнь- Нуне, который по преданиям занимался изучением лекарственных трав. Он был требователен к гигиене и настаивал, чтобы вода всегда кипятилась перед употреблением. И вот однажды, путешествуя по стране, он и его люди остановились, чтобы отдохнуть. Его слуги, как обычно поставили котел, чтобы вскипятить воду, но в него упало несколько сухих листочков с соседнего куста, и вода окрасилась в коричневатый цвет. Император попробовал напиток. Отвар показался ему вкусным и бодрящим. С тех пор Шэнь-Нун не пил других напи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ч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7 год – чай завезен в Евро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 – начало активного распространения чая в Евро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чая в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8 год – первое упоминание о чае в нашей стр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14 год – посажен первый в России чайный ку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 – широкое развитие чайной промышленности в ССС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центры производства чая – Азербайджан, Грузия, Краснодарский кр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оссия потребляет практически исключительно импортный 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пулярен в России чёрный байховый чай, хотя в последние годы растёт потребление зелёного чая и ароматизированных чаёв и заметно увеличивается доля пакетированного 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ч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 классифицирую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типу чайного куста,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ая разновидность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амская разновидность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боджийская разновидн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пособу обработк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леный ча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рный ча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лый ча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елтый ча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й 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лун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(красный чай, 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олонг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oolong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й </w:t>
        </w:r>
      </w:hyperlink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эр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(</w:t>
        </w:r>
      </w:hyperlink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-Эр</w:t>
        </w:r>
      </w:hyperlink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тране происхождения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дийский ча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итайский ча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йлонский ча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понский ча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фриканский ча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чие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типу чайного листа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сортные цельнолистовые ча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ортные ча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сортные измельчённые ча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методу дополнительной обработк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аци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ерментированный чай — это белый и зеленый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ерментированный — это желтые, красные (оолонги), и синие (фиолетовые) ча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ированный чай — это черны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ч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ри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добавкам в составе ча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роматическими добавками и эфирными маслами (</w:t>
      </w:r>
      <w:hyperlink r:id="rId26">
        <w:r>
          <w:rPr>
            <w:rStyle w:val="InternetLink"/>
          </w:rPr>
          <w:t>ароматизированные чаи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бавлением сушёных ягод и фруктов (</w:t>
      </w:r>
      <w:hyperlink r:id="rId27">
        <w:r>
          <w:rPr>
            <w:rStyle w:val="InternetLink"/>
          </w:rPr>
          <w:t>фруктовые чаи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меси и вариации с добавлением цветов и тра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ч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ёрный ча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чая, подвергающийся полной ферментации (окислению). Бывает байховым, гранулированным, пакетированным и плиточным. Вкус чёрного чая лишён горечи, настой имеет оранжевый или красный цвет. Чай обладает сложным действием, одновременно тонизирующим и успокаивающи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лёный ча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д чай, подвергнутый минимальной ферментации (окислению). Зелёный чай происходит из Китая и традиционно популярен в Азии. В подлинном зеленом чае по-особенному выражаются 4 драгоценности чая: одна нежность и 3 «свежести» аромата, цвета и вкус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ёлтый ча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д чая, подвергшийся слабой ферментации (окислению). Желтый чай принадлежит к тем редчайшим и элитным сортам, история которых овеяна тайнами и легендами. Практически до начала 20 века, был запрещён к продаже за пределы Китая, нарушение запрета грозило виновному – смертной казн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 и сегодня экспорт желтого чая строго лимитиро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ый ча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вание «белый» получил по виду чайной почки, которая густо покрыта белым ворсом. По сравнению со всеми чаями, самый полезный. Целебность белого чая заключается в его антивирусных и антибактериальных свойствах, способности укреплять сердечно-сосудистую сис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й Каркадэ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ний «эликсир фараонов» – красный чай каркадэ из лепестков суданской розы или гибискуса, неизменно был известен в центральной и северной Африке. Высушенные лепестки суданской розы очень богаты разными витаминами и органическими кислотами, а кисловатый вкус поясняется большим содержанием лимонной 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мический состав ч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вами химический состав чая. Посмотрите, как много веществ он содержит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87095</wp:posOffset>
            </wp:positionH>
            <wp:positionV relativeFrom="paragraph">
              <wp:posOffset>-27305</wp:posOffset>
            </wp:positionV>
            <wp:extent cx="4126865" cy="2846705"/>
            <wp:effectExtent l="0" t="0" r="0" b="0"/>
            <wp:wrapTight wrapText="bothSides">
              <wp:wrapPolygon edited="0">
                <wp:start x="-97" y="0"/>
                <wp:lineTo x="-97" y="21588"/>
                <wp:lineTo x="21731" y="21588"/>
                <wp:lineTo x="21731" y="0"/>
                <wp:lineTo x="-97" y="0"/>
              </wp:wrapPolygon>
            </wp:wrapTight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ые составные части ча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ильные вещества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оят из танина и катехинов, придающих чаю приятную терпк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калоиды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феин – поднимает жизненный тонус, бодрит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филлин – обладает сосудорасширяющим и мочегонным действия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тамины: каротин, витамины В1,В2,С, Р, РР, 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следование состава чая - химический экспери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овести химические опыты, подтверждающие качественный состав 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исследования было взято два вида чая:  черный  и зеле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ыт №1 Качественная реакция на кофеин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19200</wp:posOffset>
            </wp:positionH>
            <wp:positionV relativeFrom="paragraph">
              <wp:posOffset>1071245</wp:posOffset>
            </wp:positionV>
            <wp:extent cx="3186430" cy="1871345"/>
            <wp:effectExtent l="0" t="0" r="0" b="0"/>
            <wp:wrapTight wrapText="bothSides">
              <wp:wrapPolygon edited="0">
                <wp:start x="-127" y="0"/>
                <wp:lineTo x="-127" y="21327"/>
                <wp:lineTo x="21563" y="21327"/>
                <wp:lineTo x="21563" y="0"/>
                <wp:lineTo x="-127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арфоровую чашечку  поместим 0,1 г чая, добавим 2-3 капли концентрированной азотной кислоты. Смесь осторожно выпарим досуха. В результате окисления кофеина образуется тетраметилаллоксантин оранжевого цв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</w:rPr>
        <w:t>Появление вещества оранжевого цвета при добавлении к чаю концентрированной азотной кислоты с последующим выпариванием говорит о наличии в черном чае кофе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ыт №2 Определение витамина С в ча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то определение проводим с помощью йодометрического мет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стим в стакан 2 мл чая и добавим воду до объёма 10 мл, а затем немного раствора крахмала. Далее по каплям добавляем раствор йода до появления устойчивого синего окрашивания, не исчезающего 10-15 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ка определения основана на том, что молекулы аскорбиновой кислоты легко окисляются йодом. Как только йод окислит всю аскорбиновую кислоту, следующая же капля, прореагировав с йодом, окрасит раствор в синий ц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83990</wp:posOffset>
            </wp:positionH>
            <wp:positionV relativeFrom="paragraph">
              <wp:posOffset>49530</wp:posOffset>
            </wp:positionV>
            <wp:extent cx="1821815" cy="2764155"/>
            <wp:effectExtent l="0" t="0" r="0" b="0"/>
            <wp:wrapTight wrapText="bothSides">
              <wp:wrapPolygon edited="0">
                <wp:start x="-223" y="0"/>
                <wp:lineTo x="-223" y="21434"/>
                <wp:lineTo x="21679" y="21434"/>
                <wp:lineTo x="21679" y="0"/>
                <wp:lineTo x="-223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00</wp:posOffset>
            </wp:positionH>
            <wp:positionV relativeFrom="paragraph">
              <wp:posOffset>120650</wp:posOffset>
            </wp:positionV>
            <wp:extent cx="3057525" cy="1968500"/>
            <wp:effectExtent l="0" t="0" r="0" b="0"/>
            <wp:wrapTight wrapText="bothSides">
              <wp:wrapPolygon edited="0">
                <wp:start x="-132" y="0"/>
                <wp:lineTo x="-132" y="21317"/>
                <wp:lineTo x="21665" y="21317"/>
                <wp:lineTo x="21665" y="0"/>
                <wp:lineTo x="-132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вод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Йодометрический метод  доказывает наличие в чае витамина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ыт №3 Определение кислотно-щелочного балан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бирку с чаем  опускаем индикаторную бумажку для определения рН, а затем сравниваем её с эталон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400</wp:posOffset>
            </wp:positionH>
            <wp:positionV relativeFrom="paragraph">
              <wp:posOffset>107950</wp:posOffset>
            </wp:positionV>
            <wp:extent cx="2175510" cy="2872105"/>
            <wp:effectExtent l="0" t="0" r="0" b="0"/>
            <wp:wrapTight wrapText="bothSides">
              <wp:wrapPolygon edited="0">
                <wp:start x="-186" y="0"/>
                <wp:lineTo x="-186" y="21488"/>
                <wp:lineTo x="21559" y="21488"/>
                <wp:lineTo x="21559" y="0"/>
                <wp:lineTo x="-186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1650</wp:posOffset>
            </wp:positionH>
            <wp:positionV relativeFrom="paragraph">
              <wp:posOffset>26670</wp:posOffset>
            </wp:positionV>
            <wp:extent cx="3229610" cy="2043430"/>
            <wp:effectExtent l="0" t="0" r="0" b="0"/>
            <wp:wrapTight wrapText="bothSides">
              <wp:wrapPolygon edited="0">
                <wp:start x="-125" y="0"/>
                <wp:lineTo x="-125" y="21343"/>
                <wp:lineTo x="21656" y="21343"/>
                <wp:lineTo x="21656" y="0"/>
                <wp:lineTo x="-125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</w:rPr>
        <w:t>У чая слабощелочная реакция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ыт №4 Определение танина в ча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танина в чае определяем визуально-колориметрическим методом.  К 1 мл раствора чая добавим 1-2 капли хлорида железа (III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68705</wp:posOffset>
            </wp:positionH>
            <wp:positionV relativeFrom="paragraph">
              <wp:posOffset>5715</wp:posOffset>
            </wp:positionV>
            <wp:extent cx="3724275" cy="1903730"/>
            <wp:effectExtent l="0" t="0" r="0" b="0"/>
            <wp:wrapTight wrapText="bothSides">
              <wp:wrapPolygon edited="0">
                <wp:start x="-107" y="0"/>
                <wp:lineTo x="-107" y="21396"/>
                <wp:lineTo x="21653" y="21396"/>
                <wp:lineTo x="21653" y="0"/>
                <wp:lineTo x="-107" y="0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</w:rPr>
        <w:t>Вещество танин было обнаружено по появлению тёмно-  фиолетового окрашивания  при  добавлении к раствору чая хлорида железа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ыт №5Изменение окраски чая в зависимости от рН среды. 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варенный чай имеет различную окраску. Особенно насыщенным цветом обладает чай «Каркадэ», т.к. он приготовлен из ярких цветков растения гибискус (суданской розы). Окраска зависит от содержания антоцианов - красящих веществ клеточного сока цветов, плодов и овощей. Окраска антоцианов может меняться в зависимости от реакции среды. В связи с этим было интересно исследовать, будет ли изменяться окраска чая от действия на него кислот и щелоч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08915</wp:posOffset>
            </wp:positionH>
            <wp:positionV relativeFrom="paragraph">
              <wp:posOffset>119380</wp:posOffset>
            </wp:positionV>
            <wp:extent cx="2748915" cy="1635125"/>
            <wp:effectExtent l="0" t="0" r="0" b="0"/>
            <wp:wrapTight wrapText="bothSides">
              <wp:wrapPolygon edited="0">
                <wp:start x="-147" y="0"/>
                <wp:lineTo x="-147" y="21387"/>
                <wp:lineTo x="21553" y="21387"/>
                <wp:lineTo x="21553" y="0"/>
                <wp:lineTo x="-147" y="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15310</wp:posOffset>
            </wp:positionH>
            <wp:positionV relativeFrom="paragraph">
              <wp:posOffset>22225</wp:posOffset>
            </wp:positionV>
            <wp:extent cx="3011805" cy="1731645"/>
            <wp:effectExtent l="0" t="0" r="0" b="0"/>
            <wp:wrapTight wrapText="bothSides">
              <wp:wrapPolygon edited="0">
                <wp:start x="-135" y="0"/>
                <wp:lineTo x="-135" y="21382"/>
                <wp:lineTo x="21584" y="21382"/>
                <wp:lineTo x="21584" y="0"/>
                <wp:lineTo x="-135" y="0"/>
              </wp:wrapPolygon>
            </wp:wrapTight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</w:rPr>
        <w:t>При добавлении к чаю кислоты наблюдалось помутнение раст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97815</wp:posOffset>
            </wp:positionH>
            <wp:positionV relativeFrom="paragraph">
              <wp:posOffset>259715</wp:posOffset>
            </wp:positionV>
            <wp:extent cx="3014345" cy="1818005"/>
            <wp:effectExtent l="0" t="0" r="0" b="0"/>
            <wp:wrapTight wrapText="bothSides">
              <wp:wrapPolygon edited="0">
                <wp:start x="-135" y="0"/>
                <wp:lineTo x="-135" y="21274"/>
                <wp:lineTo x="21565" y="21274"/>
                <wp:lineTo x="21565" y="0"/>
                <wp:lineTo x="-135" y="0"/>
              </wp:wrapPolygon>
            </wp:wrapTight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12770</wp:posOffset>
            </wp:positionH>
            <wp:positionV relativeFrom="paragraph">
              <wp:posOffset>292100</wp:posOffset>
            </wp:positionV>
            <wp:extent cx="3014345" cy="1785620"/>
            <wp:effectExtent l="0" t="0" r="0" b="0"/>
            <wp:wrapTight wrapText="bothSides">
              <wp:wrapPolygon edited="0">
                <wp:start x="-135" y="0"/>
                <wp:lineTo x="-135" y="21429"/>
                <wp:lineTo x="21565" y="21429"/>
                <wp:lineTo x="21565" y="0"/>
                <wp:lineTo x="-135" y="0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</w:rPr>
        <w:t>При добавлении к чаю раствора щёлочи наблюдалось потемнение окраски ч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Й И ЗДОРОВЬЕ. Полезные свойства ч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й - удивительное средство для похудения. Он понижает содержание холестерина и глицерина в крови, способствует выводу жиров из организма, а также укрепляет стенки сосудов, делая их более эластичны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й способен предотвращать сердечно-сосудистую недостаточность. 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ижает кровяное давление. 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дляет процесс старе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й предупреждает образование злокачественных опухо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жает процентное содержание тяжелых металлов в организм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лизует работу центральной нервной системы. 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леный чай также является хорошим мочегонным средством, он противодействует образованию кариеса, нормализует пищеварение, поглощает и выводит из организма токсины и отравляющие вещест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д  ч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епкий чай п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рекомендуетс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острении язвы желуд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гипертон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юбых заболеваниях, сопровождающихся высокой температурой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острении заболеваний почек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вышенной возбудимости, бессонниц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любых заболеваниях в тяжелой форме или в период обостре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елёный чай противопоказан гипотоникам, так как он понижает артериальное давлени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горячий чай обжигает внутренние орган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 используется не только в качестве напитка. Например, чайное масло по составу близко к оливковому. Применяется в различных отраслях промышлен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боростроении как смазочное масло для тонких и точных механизм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холодной прессовкой масло используется  вместо оливковог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ыловаренной промышленности для получения мыла из масла горячей прессовки, содержащего ядовитое вещество сапанин, которое обладает хорошими моющими и мыльными свойствами, отличается твердостью и меньше стирает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чайное сырье становится источником получения красителей. Они отличаются стойкостью, естественным цветом, безвредность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роскопические свойства чая используются для очистки гладких и блестящих поверхностей, где требуется особая чисто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инарии: в сухом виде как специфическая приправа, особенно к мясным блюдам и к дичи, свежие чайные листья едят как салат, из них варят суп, употребляют в пищу и квашеный ча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етологии чай применяют для смягчения огрубевшей сухой кожи ру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лосы были блестящими и здоровыми, рекомендуется ополаскивать  их после каждого мытья настоями, содержащими ча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ы иссл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4% опрошенных любят чай, 79% предпочитают черны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я чая очень интересна и заниматель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имический состав чая очень сложе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ериментально в обычной лаборатории можно выделить составные компоненты чая (гипотеза подтвердилась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иологическое действие чая на организм многогранн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 и за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ые были поставлены, выполнены. Мы узнали много  интересного и полезного. Эти знания нам пригодятся  в дальнейшей жизни.  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ходе работы над проектом мы подготовили буклет, в котором вы можете найти пошаговую инструкцию «Как правильно заваривать чай», а также рецепты приготовления холодных чаёв и необычные рецепты ч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: Энциклопедия для детей. Т 2 / Гл. ред. М.Д. Аксенова – М: Аванта+, 2003. С. 355 – 357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ошаев, Е.В. Как исследовать  качество чая [текст] / Е.В. Игошаев, Н.Н. Трапезникова, Н.В.Чирков // Химия в школе – 2009. - № 10 – С.64 – 6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ец, А.А. Не попить ли нам чайку [текст] / А.А. Королевец // Химия в школе – 2008. - № 9 – С. 7 – 1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а, Л.И. Организация проектной деятельности по химии [текст] / Л.И.Назарова – Волгоград: ИТД «Корифей», 2007. – 12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ина, С.Б. Загадки чая. Неизвестное об известном [текст] / С.Б. Харина, М.А.Герцева // Химия в школе – 2010. - № 1 – С. 66 – 7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: Энциклопедия для детей. Т 18 / Гл. ред. В. Володин – М: Аванта+, 2004. С. 3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ha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ati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eenfieldt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82470</wp:posOffset>
            </wp:positionH>
            <wp:positionV relativeFrom="paragraph">
              <wp:posOffset>141605</wp:posOffset>
            </wp:positionV>
            <wp:extent cx="4422140" cy="2485390"/>
            <wp:effectExtent l="0" t="0" r="0" b="0"/>
            <wp:wrapTight wrapText="bothSides">
              <wp:wrapPolygon edited="0">
                <wp:start x="-35" y="0"/>
                <wp:lineTo x="-35" y="21533"/>
                <wp:lineTo x="21600" y="21533"/>
                <wp:lineTo x="21600" y="0"/>
                <wp:lineTo x="-35" y="0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3"/>
      <w:footerReference w:type="first" r:id="rId4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usteaco.ru/tea-coffee/tea/sort/green/" TargetMode="External"/><Relationship Id="rId5" Type="http://schemas.openxmlformats.org/officeDocument/2006/relationships/hyperlink" Target="http://www.rusteaco.ru/tea-coffee/tea/sort/black/" TargetMode="External"/><Relationship Id="rId6" Type="http://schemas.openxmlformats.org/officeDocument/2006/relationships/hyperlink" Target="http://www.rusteaco.ru/tea-coffee/tea/sort/white/" TargetMode="External"/><Relationship Id="rId7" Type="http://schemas.openxmlformats.org/officeDocument/2006/relationships/hyperlink" Target="http://www.rusteaco.ru/tea-coffee/tea/sort/yellow/" TargetMode="External"/><Relationship Id="rId8" Type="http://schemas.openxmlformats.org/officeDocument/2006/relationships/hyperlink" Target="http://www.rusteaco.ru/tea-coffee/tea/sort/oolong/" TargetMode="External"/><Relationship Id="rId9" Type="http://schemas.openxmlformats.org/officeDocument/2006/relationships/hyperlink" Target="http://www.rusteaco.ru/tea-coffee/tea/sort/oolong/" TargetMode="External"/><Relationship Id="rId10" Type="http://schemas.openxmlformats.org/officeDocument/2006/relationships/hyperlink" Target="http://www.rusteaco.ru/tea-coffee/tea/sort/oolong/" TargetMode="External"/><Relationship Id="rId11" Type="http://schemas.openxmlformats.org/officeDocument/2006/relationships/hyperlink" Target="http://www.rusteaco.ru/tea-coffee/tea/sort/oolong/" TargetMode="External"/><Relationship Id="rId12" Type="http://schemas.openxmlformats.org/officeDocument/2006/relationships/hyperlink" Target="http://www.rusteaco.ru/tea-coffee/tea/sort/oolong/" TargetMode="External"/><Relationship Id="rId13" Type="http://schemas.openxmlformats.org/officeDocument/2006/relationships/hyperlink" Target="http://www.rusteaco.ru/tea-coffee/tea/sort/oolong/" TargetMode="External"/><Relationship Id="rId14" Type="http://schemas.openxmlformats.org/officeDocument/2006/relationships/hyperlink" Target="http://www.rusteaco.ru/tea-coffee/tea/sort/oolong/" TargetMode="External"/><Relationship Id="rId15" Type="http://schemas.openxmlformats.org/officeDocument/2006/relationships/hyperlink" Target="http://www.rusteaco.ru/tea-coffee/tea/sort/pu-erh/" TargetMode="External"/><Relationship Id="rId16" Type="http://schemas.openxmlformats.org/officeDocument/2006/relationships/hyperlink" Target="http://www.rusteaco.ru/tea-coffee/tea/sort/pu-erh/" TargetMode="External"/><Relationship Id="rId17" Type="http://schemas.openxmlformats.org/officeDocument/2006/relationships/hyperlink" Target="http://www.rusteaco.ru/tea-coffee/tea/sort/pu-erh/" TargetMode="External"/><Relationship Id="rId18" Type="http://schemas.openxmlformats.org/officeDocument/2006/relationships/hyperlink" Target="http://www.rusteaco.ru/tea-coffee/tea/sort/pu-erh/" TargetMode="External"/><Relationship Id="rId19" Type="http://schemas.openxmlformats.org/officeDocument/2006/relationships/hyperlink" Target="http://www.rusteaco.ru/tea-coffee/tea/sort/pu-erh/" TargetMode="External"/><Relationship Id="rId20" Type="http://schemas.openxmlformats.org/officeDocument/2006/relationships/hyperlink" Target="http://www.rusteaco.ru/tea-coffee/tea/proizvoditeli_chaya/indian_tea/" TargetMode="External"/><Relationship Id="rId21" Type="http://schemas.openxmlformats.org/officeDocument/2006/relationships/hyperlink" Target="http://www.rusteaco.ru/tea-coffee/tea/proizvoditeli_chaya/chinese_tea/" TargetMode="External"/><Relationship Id="rId22" Type="http://schemas.openxmlformats.org/officeDocument/2006/relationships/hyperlink" Target="http://www.rusteaco.ru/tea-coffee/tea/proizvoditeli_chaya/ceylon_tea/" TargetMode="External"/><Relationship Id="rId23" Type="http://schemas.openxmlformats.org/officeDocument/2006/relationships/hyperlink" Target="http://www.rusteaco.ru/tea-coffee/tea/proizvoditeli_chaya/japanese_tea/" TargetMode="External"/><Relationship Id="rId24" Type="http://schemas.openxmlformats.org/officeDocument/2006/relationships/hyperlink" Target="http://www.rusteaco.ru/tea-coffee/tea/sort/roibush/" TargetMode="External"/><Relationship Id="rId25" Type="http://schemas.openxmlformats.org/officeDocument/2006/relationships/hyperlink" Target="http://www.rusteaco.ru/tea-coffee/tea/sort/black/" TargetMode="External"/><Relationship Id="rId26" Type="http://schemas.openxmlformats.org/officeDocument/2006/relationships/hyperlink" Target="http://www.rusteaco.ru/tea-coffee/tea/sort/aroma/" TargetMode="External"/><Relationship Id="rId27" Type="http://schemas.openxmlformats.org/officeDocument/2006/relationships/hyperlink" Target="http://www.rusteaco.ru/tea-coffee/tea/sort/fruittea/" TargetMode="External"/><Relationship Id="rId28" Type="http://schemas.openxmlformats.org/officeDocument/2006/relationships/image" Target="media/image3.pn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hyperlink" Target="http://www.ohae.ru/" TargetMode="External"/><Relationship Id="rId40" Type="http://schemas.openxmlformats.org/officeDocument/2006/relationships/hyperlink" Target="http://www.teatips.ru/" TargetMode="External"/><Relationship Id="rId41" Type="http://schemas.openxmlformats.org/officeDocument/2006/relationships/hyperlink" Target="http://www.greenfieldtea.co.uk/" TargetMode="External"/><Relationship Id="rId42" Type="http://schemas.openxmlformats.org/officeDocument/2006/relationships/image" Target="media/image14.jpe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18:00Z</dcterms:created>
  <dc:creator>Наталья</dc:creator>
  <dc:description/>
  <cp:keywords/>
  <dc:language>en-US</dc:language>
  <cp:lastModifiedBy>Наталья</cp:lastModifiedBy>
  <dcterms:modified xsi:type="dcterms:W3CDTF">2015-02-25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409</vt:lpwstr>
  </property>
  <property fmtid="{D5CDD505-2E9C-101B-9397-08002B2CF9AE}" pid="3" name="_dlc_DocIdItemGuid">
    <vt:lpwstr>a55d70d7-922a-4f48-bbe2-002bd20b6359</vt:lpwstr>
  </property>
  <property fmtid="{D5CDD505-2E9C-101B-9397-08002B2CF9AE}" pid="4" name="_dlc_DocIdUrl">
    <vt:lpwstr>http://edu-sps.koiro.local/sch_int_12/_layouts/15/DocIdRedir.aspx?ID=AWJJH2MPE6E2-1954848387-409, AWJJH2MPE6E2-1954848387-409</vt:lpwstr>
  </property>
</Properties>
</file>