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 xml:space="preserve">ГОУ  школа-интернат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ви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урока в 8 класс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стория, география, МХК, литера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32"/>
          <w:szCs w:val="32"/>
          <w:u w:val="single"/>
        </w:rPr>
        <w:t>Тема урока: «Прогулка по Летнему саду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чителя: Крицкая Т.А.</w:t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Опанова И.И.</w:t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ьянкина Н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острома 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i/>
          <w:sz w:val="28"/>
          <w:szCs w:val="28"/>
        </w:rPr>
        <w:t>« Прогулка по Летнему саду»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  <w:u w:val="single"/>
        </w:rPr>
        <w:t>Цель урока:</w:t>
      </w:r>
      <w:r>
        <w:rPr/>
        <w:t xml:space="preserve"> Расширение и систематизация знаний по пониманию законов природы, общества, достижений национальной и мировой культуры, представлений о мире и своем месте в нем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i/>
          <w:sz w:val="28"/>
          <w:szCs w:val="28"/>
          <w:u w:val="single"/>
        </w:rPr>
        <w:t>Задачи урока :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/>
      </w:pPr>
      <w:r>
        <w:rPr/>
        <w:t>Углубление полученных знаний по разным областям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5" w:leader="none"/>
        </w:tabs>
        <w:rPr>
          <w:sz w:val="32"/>
          <w:szCs w:val="32"/>
        </w:rPr>
      </w:pPr>
      <w:r>
        <w:rPr/>
        <w:t>формирование умения использовать материал разных уроков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развитие творческого 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монологической и диалогической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расширение кругозора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rPr/>
      </w:pPr>
      <w:r>
        <w:rPr/>
        <w:t>обогащение словарного запаса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  <w:t>Коррекцио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rPr/>
      </w:pPr>
      <w:r>
        <w:rPr/>
        <w:t>развитие слухового вос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rPr/>
      </w:pPr>
      <w:r>
        <w:rPr/>
        <w:t>формирование произ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5" w:leader="none"/>
        </w:tabs>
        <w:rPr/>
      </w:pPr>
      <w:r>
        <w:rPr/>
        <w:t>коррекция высших психических функций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/>
      </w:pPr>
      <w:r>
        <w:rPr/>
        <w:t>обогащение нравственного опыта школь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/>
      </w:pPr>
      <w:r>
        <w:rPr/>
        <w:t>формирование бережного отношения к окружающему ми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/>
      </w:pPr>
      <w:r>
        <w:rPr/>
        <w:t>воспитание правильного поведения в различной сре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5" w:leader="none"/>
        </w:tabs>
        <w:rPr/>
      </w:pPr>
      <w:r>
        <w:rPr/>
        <w:t>воспитание патриотизма и гордости за свою страну.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карта-план заочной экскурсии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таблички со словарем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иллюстрации (фотографии) скульптур и архитектурных построек в Летнем  саду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портрет Петра 1, русских поэтов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музыкальный отрывок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видеоматериалы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картинки с растениями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эпиграф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/>
        <w:t>«Я к розам хочу в тот единственный сад,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де лучшая в мире стоит из оград…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В душистой тени между царственных лип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Мне мачт корабельных мерещится скрип…»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.Ахматова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>1.Организационный момент: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Вы готовы к уроку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Как меня слышите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.Сообщение темы урока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*Сегодня у нас необычный урок. Я, Наталья Борисовна, Ирина Ивановна приглашаем вас отправиться на прогулку. Послушайте строчки из стихотворения русской поэтессы А.Ахматовой.( чтение  учителем эпиграфа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Куда приглашают нас эти строки?                        (В Санкт-Петербург, в Летний сад.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В конце урока мы должны выяснить</w:t>
      </w:r>
      <w:r>
        <w:rPr>
          <w:u w:val="single"/>
        </w:rPr>
        <w:t xml:space="preserve">:  </w:t>
      </w:r>
      <w:r>
        <w:rPr>
          <w:b/>
          <w:u w:val="single"/>
        </w:rPr>
        <w:t>Какое значение имеет этот парк?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(вопрос написан на доске)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3.Исторический блок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Ребята скажите, кто является основателем этого города?               (Петр1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*На уроке развития речи , развития слухового восприятия, мы знакомились с текстом о строительстве города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-Что вы знаете об этом?                                     (учащиеся рассказывают о строительстве города)        </w:t>
      </w:r>
    </w:p>
    <w:p>
      <w:pPr>
        <w:pStyle w:val="Normal"/>
        <w:tabs>
          <w:tab w:val="clear" w:pos="708"/>
          <w:tab w:val="left" w:pos="2655" w:leader="none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89" w:leader="none"/>
        </w:tabs>
        <w:rPr/>
      </w:pPr>
      <w:r>
        <w:rPr/>
        <w:t>-Какой особый указ был издан царем?</w:t>
        <w:tab/>
        <w:t xml:space="preserve">                                         ( указ Петра 1 о создании парка.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иолого-географически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5.Скульптура и архитектура парка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Летний сад был украшен не только удивительными растениями, но и предметами искусства, а также архитектурными постройкам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Мода того времени требовала, чтобы сады украшали декоративными скульптурами. Статуи устанавливались вдоль аллей и на площадках, они украшали фонтаны, галере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У вас было домашнее задание подготовить небольшой рассказ о статуях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Кто хочет сегодня быть экскурсовод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может продолжить экскурсию и рассказать об этих двух стату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на уроке развития речи вы познакомились с мифом об этих богах. Что вы можете еще рассказать о н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ке Есть еще статуя Флоры. Это богиня цветов, весны и юности. Ее фигура украшена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этих статуй интересная судьба. Что вы знаете о 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от в 1710 году В летнем парке для Петра был построен дворец. Кто расскажет о н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остройки еще находятся в парке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ходит 1-й экскурсовод.</w:t>
            </w:r>
          </w:p>
          <w:p>
            <w:pPr>
              <w:pStyle w:val="Normal"/>
              <w:rPr/>
            </w:pPr>
            <w:r>
              <w:rPr/>
              <w:t>Посмотрите, все эти статуи привезли из Италии. Они из белого мрамора. В парке были установлены скульп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мена г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мя су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жества и стих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мволы процветания и славы государств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й ученик:</w:t>
            </w:r>
          </w:p>
          <w:p>
            <w:pPr>
              <w:pStyle w:val="Normal"/>
              <w:rPr/>
            </w:pPr>
            <w:r>
              <w:rPr/>
              <w:t>Вот Помона. Это римская богиня плодов и овощей. Она изображена молодой женщиной.</w:t>
            </w:r>
          </w:p>
          <w:p>
            <w:pPr>
              <w:pStyle w:val="Normal"/>
              <w:rPr/>
            </w:pPr>
            <w:r>
              <w:rPr/>
              <w:t>Она опирается на ветвь винограда, а у ног лежат яблоки.</w:t>
            </w:r>
          </w:p>
          <w:p>
            <w:pPr>
              <w:pStyle w:val="Normal"/>
              <w:rPr/>
            </w:pPr>
            <w:r>
              <w:rPr/>
              <w:t>Это Вертумн. Римский бог смены времен года и осеннего созревания пл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казывают события, описанные в миф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наводнения статуи не раз оказывались под водой, а во время ВОв статуи закапывали в землю от немецких сна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й ученик:</w:t>
            </w:r>
          </w:p>
          <w:p>
            <w:pPr>
              <w:pStyle w:val="Normal"/>
              <w:rPr/>
            </w:pPr>
            <w:r>
              <w:rPr/>
              <w:t>Это 2-х этажное здание, украшенное морскими существами. В доме было 14 комнат. Внутри дворец был отделан как кора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ке построены «Чайный» и «Кофейный» домики. Они были созданы для отдыха  людей.</w:t>
            </w:r>
          </w:p>
        </w:tc>
      </w:tr>
    </w:tbl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Наступило время великой императрицы – Екатерины 2. она тоже занималась украшением Летнего сада. По ее указу была сооружена решетка у парк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 Кто продолжит рассказ о 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гранит и железо – прочные материалы. Их очень тяжело обрабатывать. Долго трудились ма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ы знаете, что такое гран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что такое железо, золото и брон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указа Екатерины 2 в 1770 году до завершения работ прошло долгих 16 лет, и ограда предстала во всей своей кра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века, много было внесено изменений в устройство Летнего сада, давно нет тех людей, которые создали этот парк, но осталась о них память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u w:val="single"/>
              </w:rPr>
            </w:pPr>
            <w:r>
              <w:rPr>
                <w:u w:val="single"/>
              </w:rPr>
              <w:t>4-й ученик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Автором проекта решетки был Юрий Фельтен. Колонны и вазы на них были высечены из гранита. Звенья ограды и ворота выкованы из железа. Украшения ( розетки, листики, завитки)-из бронзы и золот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…горная пород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Железо и золото –металлы. Бронза -сплав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6.Музыкально-литературный блок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Ребята скажите, а для кого был создан этот парк?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Как вы думаете, кого бы мы могли увидеть в нем?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-Кто из русских поэтов мог бывать в н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считаете, о чем могли сочинять авторы свои стихи?  (Каковы темы этих произведений?)</w:t>
            </w:r>
          </w:p>
          <w:p>
            <w:pPr>
              <w:pStyle w:val="Normal"/>
              <w:rPr/>
            </w:pPr>
            <w:r>
              <w:rPr/>
              <w:t>*К этому уроку, я вас просила повторить отрывки их стихов. Кто готов проче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дном и том же можно рассказать и словом, и музыкой. Прослушайте небольшой отрывок из музыкального произведения, и скажите, о чем по вашему мнению рассказывает компози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…</w:t>
            </w:r>
            <w:r>
              <w:rPr/>
              <w:t>для люд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ушкин, Лермонтов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…</w:t>
            </w:r>
            <w:r>
              <w:rPr/>
              <w:t>о жизни, о любви, о природе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ученики читают отрывки из стихотворени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Рассказывают о своем впечатлении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7. Итоговый блок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151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Ребята, сейчас вы посмотрите небольшой видеофрагмент, в котором увидите, как же выглядит сейчас Летний са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Вам понравился Летний сад? Что вам запомнилось больше всего?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Что по-вашему мнению нельзя делать в парке? Почему?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>-Какое же значение имеет этот пар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 нашем городе есть парки?</w:t>
            </w:r>
          </w:p>
          <w:p>
            <w:pPr>
              <w:pStyle w:val="Normal"/>
              <w:rPr/>
            </w:pPr>
            <w:r>
              <w:rPr/>
              <w:t>Они не такие старые, как Летний сад.</w:t>
            </w:r>
          </w:p>
          <w:p>
            <w:pPr>
              <w:pStyle w:val="Normal"/>
              <w:rPr/>
            </w:pPr>
            <w:r>
              <w:rPr/>
              <w:t>Мы с вами, живущие в этом городе, должны беречь то, что у нас есть, и по возможности сделать их луч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ъявление оценок.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Составить план сочин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Прогулка по Летнему саду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росмотр видеофрагмент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…</w:t>
            </w:r>
            <w:r>
              <w:rPr/>
              <w:t>,чтобы сохрани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Он является: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историческим памятником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местом отдых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«легкими города»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-памятником  культуры и искусств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еречисляют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05:00Z</dcterms:created>
  <dc:creator>Дмитрий</dc:creator>
  <dc:description/>
  <cp:keywords/>
  <dc:language>en-US</dc:language>
  <cp:lastModifiedBy>User</cp:lastModifiedBy>
  <cp:lastPrinted>2008-10-14T12:01:00Z</cp:lastPrinted>
  <dcterms:modified xsi:type="dcterms:W3CDTF">2014-04-03T06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54</vt:lpwstr>
  </property>
  <property fmtid="{D5CDD505-2E9C-101B-9397-08002B2CF9AE}" pid="3" name="_dlc_DocIdItemGuid">
    <vt:lpwstr>c308a035-fcec-422d-93ef-092456afd0a7</vt:lpwstr>
  </property>
  <property fmtid="{D5CDD505-2E9C-101B-9397-08002B2CF9AE}" pid="4" name="_dlc_DocIdUrl">
    <vt:lpwstr>http://edu-sps.koiro.local/sch_int_12/_layouts/15/DocIdRedir.aspx?ID=AWJJH2MPE6E2-1954848387-154, AWJJH2MPE6E2-1954848387-154</vt:lpwstr>
  </property>
</Properties>
</file>