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КОУ «Школа-интернат Костромской области для обучающихся с ОВЗ по слуху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 конспект урока по физике для 8-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Свет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 формирование у обучающихся энергосберегающей модели поведения, ориентированной на бережное и ответственное отношение к энергии и природным ресурсам;</w:t>
      </w:r>
    </w:p>
    <w:p>
      <w:pPr>
        <w:pStyle w:val="Normal"/>
        <w:rPr/>
      </w:pPr>
      <w:r>
        <w:rPr>
          <w:sz w:val="28"/>
          <w:szCs w:val="28"/>
        </w:rPr>
        <w:t>привлечь внимание обучающихся к важности света и световых технологий для качества жизни людей и устойчивого развития человечества в целом;</w:t>
      </w:r>
    </w:p>
    <w:p>
      <w:pPr>
        <w:pStyle w:val="Normal"/>
        <w:rPr/>
      </w:pPr>
      <w:r>
        <w:rPr>
          <w:sz w:val="28"/>
          <w:szCs w:val="28"/>
        </w:rPr>
        <w:t>ознакомление с возможностями и преимуществами энергосберегающих технологий, влиянием деятельности человека на эк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это «Международный год света и световых технологий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проводится Всероссийский тематический урок «Свет в наш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5 года – день проведения в г. Санкт-Петербург конференции ЮНЕ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ст – опрос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Учащиеся 10 класса. Экономим электричество (ноутбук, плита, холодильник)</w:t>
      </w:r>
    </w:p>
    <w:p>
      <w:pPr>
        <w:pStyle w:val="Normal"/>
        <w:rPr/>
      </w:pPr>
      <w:r>
        <w:rPr>
          <w:sz w:val="28"/>
          <w:szCs w:val="28"/>
        </w:rPr>
        <w:t>Савин Д., Андреева М., Кузнецов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1 класса. Энергосберегающие лампы. Чемин С., Толстопятов С., Веселова А., Колинько М, Созино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. Энергосбережение в моей квартире. Елисеенко Л.</w:t>
      </w:r>
    </w:p>
    <w:p>
      <w:pPr>
        <w:pStyle w:val="Normal"/>
        <w:rPr/>
      </w:pPr>
      <w:r>
        <w:rPr>
          <w:sz w:val="28"/>
          <w:szCs w:val="28"/>
        </w:rPr>
        <w:t>Работа светодиодов от батарейки. Демонстрация. Елисеенко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8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4,5,6. Методические рекомендации Болотин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8. Свет как физическое явление. Ри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как многозначное понятие. Ри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20 образовательные задачи</w:t>
      </w:r>
    </w:p>
    <w:p>
      <w:pPr>
        <w:pStyle w:val="Normal"/>
        <w:rPr/>
      </w:pPr>
      <w:r>
        <w:rPr>
          <w:sz w:val="28"/>
          <w:szCs w:val="28"/>
        </w:rPr>
        <w:t xml:space="preserve">Стр 21. </w:t>
      </w:r>
      <w:r>
        <w:rPr>
          <w:sz w:val="28"/>
          <w:szCs w:val="28"/>
          <w:u w:val="single"/>
        </w:rPr>
        <w:t>Как правильно осветить жилые помещ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23. Как пользоваться стиральной машиной и утюгом и экономить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23-24. Как пользоваться холодильником и пылесосом и экономить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 24. Как пользоваться электроплитой</w:t>
      </w:r>
      <w:r>
        <w:rPr/>
        <w:t xml:space="preserve"> </w:t>
      </w:r>
      <w:r>
        <w:rPr>
          <w:sz w:val="28"/>
          <w:szCs w:val="28"/>
        </w:rPr>
        <w:t>и экономить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26. Приборы учета и регулирования энерг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суждение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электро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ая энергетика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способах экономии электроэнергии вы узнали сегодня на уроке «Свет в нашей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30:00Z</dcterms:created>
  <dc:creator>Пользователь</dc:creator>
  <dc:description/>
  <cp:keywords/>
  <dc:language>en-US</dc:language>
  <cp:lastModifiedBy>Пользователь</cp:lastModifiedBy>
  <dcterms:modified xsi:type="dcterms:W3CDTF">2017-05-17T11:37:00Z</dcterms:modified>
  <cp:revision>7</cp:revision>
  <dc:subject/>
  <dc:title>План- конспект урока по физ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51</vt:lpwstr>
  </property>
  <property fmtid="{D5CDD505-2E9C-101B-9397-08002B2CF9AE}" pid="3" name="_dlc_DocIdItemGuid">
    <vt:lpwstr>96cd2be9-9c29-4463-9e44-2eccf638931a</vt:lpwstr>
  </property>
  <property fmtid="{D5CDD505-2E9C-101B-9397-08002B2CF9AE}" pid="4" name="_dlc_DocIdUrl">
    <vt:lpwstr>http://edu-sps.koiro.local/sch_int_12/_layouts/15/DocIdRedir.aspx?ID=AWJJH2MPE6E2-1954848387-151, AWJJH2MPE6E2-1954848387-151</vt:lpwstr>
  </property>
</Properties>
</file>