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ИНТЕРНЕТ-КОНКУРС ПЕДАГОГИЧЕ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1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ГКОУ  школа-интерн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внекласс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школ-интерн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>: Организация праздников 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 xml:space="preserve">:  Смирнова Лариса Валентиновна, учитель – дефектолог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мрихина Елена Леонидовна,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 xml:space="preserve">:  Смирнова Лариса Валентиновна, учитель – дефектолог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мрихина Елена Леонидовна, учитель начальных классо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ОГКОУ 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роприятие, в рамках которого реализован сценарий:</w:t>
      </w:r>
      <w:r>
        <w:rPr>
          <w:sz w:val="28"/>
          <w:szCs w:val="28"/>
        </w:rPr>
        <w:t xml:space="preserve"> внеклассное мероприятие в рамках предметной недели методического объединения учителей начальных классов и учителей РСВ и ФП.</w:t>
      </w:r>
    </w:p>
    <w:p>
      <w:pPr>
        <w:pStyle w:val="Normal"/>
        <w:rPr/>
      </w:pPr>
      <w:r>
        <w:rPr>
          <w:i/>
          <w:sz w:val="28"/>
          <w:szCs w:val="28"/>
        </w:rPr>
        <w:t>Предметы</w:t>
      </w:r>
      <w:r>
        <w:rPr>
          <w:sz w:val="28"/>
          <w:szCs w:val="28"/>
        </w:rPr>
        <w:t>: развитие речи, развитие слухового восприятия и формирование произношения.</w:t>
      </w:r>
    </w:p>
    <w:p>
      <w:pPr>
        <w:pStyle w:val="Normal"/>
        <w:rPr/>
      </w:pPr>
      <w:r>
        <w:rPr>
          <w:i/>
          <w:sz w:val="28"/>
          <w:szCs w:val="28"/>
        </w:rPr>
        <w:t>Возрастная группа</w:t>
      </w:r>
      <w:r>
        <w:rPr>
          <w:sz w:val="28"/>
          <w:szCs w:val="28"/>
        </w:rPr>
        <w:t>:1 – 4 классы (дети с нарушением слух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формировать познавательный интерес у детей с нарушениями слу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ить и закрепить знания детей по теме «Весна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психические процесс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речь и слуховое восприят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дружелюбие и эстетические чув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навык работы в кома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лочка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Игра-соревнование для обучающихся начальных классов школы-интернат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ида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Участвуют 2 команды по 6-8 человек. В каждой команде есть дети из разных классов – от 1 до 4 класса (2 – из 1, 2 – из 2, 2 – из 4)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цену выбегает Бурати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вет, ребятишки – девчонки и мальчишки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сна на улице! Ура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улять, играть, шалить пора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го сидите в школе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ну, бежим на поле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с мячик ждёт уже давно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ли, давай, пойдём в кино?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дравствуй, Буратино!  Мы обязательно пойдём гулять! В футбол будем играть, а может быть, и в кино сходим. Но только у ребят еще уроки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и? А что это такое? Что ребята делают на уроках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отвечают : Мы слушаем и говорим, читаем, пишем, считаем, решаем задачи и  примеры, слушаем музыку, танцуем, учим стихи, рисуем,…….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й-ой-ой! Как много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шь, мы тебя научим?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й, это так трудно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вам учиться трудн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отвечают: Нет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что, все ребята умеют и читать, и писать, и считать?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, ребята, покажем нашему гостю, как мы учимся и что мы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, у нас есть две команды. Устроим соревнование! А ты будешь нам помогать – смотри и слушай внимательно! За правильно выполненные задания будешь давать ребятам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глашаются первые участники команд (учащиеся 1 класс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:   Кто быстрее соберет разрезную картинку и  правильно назовёт её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Детям предлагается       собрать картинки на тему «Весной в саду» и «Весной во дворе»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нкур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вторые участники команд (учащиеся 2 класса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дание:  На экране картинки, которые ребята собирали из часте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то больше назовёт слов, отвечающих на вопросы КТО? и  ЧТ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 может помогать игроку. После того, как он назовёт свои слова, другие участники команды имеют право добавить  ещё  слова. На выполнение задания отводится 5 мину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ет вся коман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: Послушай звуки весны. Детям предлагается  определить , что (кто)звучит – поют птицы, смеются дети, журчит ручей, едут машины, работает отбойный молоток, капает капель, шумит вете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ачала слушает одна команда, затем вторая. Побеждает та, которая правильно определила все звук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онкурс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третьи участники команд.</w:t>
      </w:r>
    </w:p>
    <w:p>
      <w:pPr>
        <w:pStyle w:val="Style15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дание: Отыщи словечко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бенку дается бланк с напечатанными на нем 5 строчками случайно набранных букв, следующих друг за другом без пробелов. Среди этих букв ребенок должен отыскать 10 слов  и подчеркнуть их. На выполнение всего задания отводится 5 мин. Показателем успешности может служить число правильно найденных букв и скорость выполнения задания. 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ФОУФСНЛЁДПХЬАБЦРИГЪМЩЮСАЭЕЫМЯЧВРУ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ЬИРЪГНЖРЛЛУЖАГДЗПВЕСНААКМНПРСТУРВУ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ПАРКТВВГДИЖСЯИРУЧЕЙУМАЭЖРАТЛИСТЬЯА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ТАПНОКАПЕЛЬВСИЧУШЖЫАЧБЛПМАСОЛНЦЕТА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БОМАВРЛТНКЦЦВЕТЫДЩЗВФЙСВПАРНЛРБЬТИ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акое же задание выполняет каждый участник команды. При подведении итогов учитываются все работы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.</w:t>
      </w:r>
    </w:p>
    <w:p>
      <w:pPr>
        <w:pStyle w:val="Style15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четвёртые участники команд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дание: Найди лишне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экране картинки:  Верба, сосульки, ручей(талая вода), ручей в лес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етка  берёзы с набухшими почками, дети катаются на лыжах, потемневшие сугробы, подснежни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тка берёзы с распустившимися листьями, бабочка, скворечник, дети сажают цветы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едведь вылез из берлоги, дети купаются в реке, солнце, птицы вьют гнёзд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Игра «Воробьи и вороны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 расстоянии 1 метра чертятся две параллельные линии. От них отмеряется еще 4 – 5 метров, и прочерчиваются еще по линии. Первые две линии – это линии старта, вторые – «домики ». Команды выстраиваются спиной друг к другу около первых линий. Каждой команде дается название – одной «вороны», другой «воробьи». Ведущий на барабане отбивает ритм сначала для одной команды, затем другой ритм для второй команды.  После этого уходит за ширму и отбивает ритм для одной из команд. Та команда, чей ритм отбивает ведущий, ловит участников другой команды, которые пытаются убежать к своему «домику». Все пойманные воробьи становятся воронами. То же самое происходит, только наоборот, если ведущий отбивает ритм для другой команд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7 конкурс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все.</w:t>
      </w:r>
    </w:p>
    <w:p>
      <w:pPr>
        <w:pStyle w:val="Style15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бятам предлагается внимательно прочитать один раз  пары слов, написанные на доске: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Шум – вода                            птицы – гнездо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осулька – капель                           лужи – дожд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ем стираются вторые слова из пары. И детям предлагается списать первое слово и второе написать, если вспомня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выдаётся текст о весне с ошибками. Ребятам предлагается исправить ошибки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с ошибкам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акончилась весна. Ярко светит солнышко. Намело  большие сугробы. Река покрылась толстым льдом. Начался ледох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етели многие птицы. Они купили себе гнёз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оталинах завяли первые цветы – мать-и-мачеха, подснежн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адах и парках люди сажают сухие листья, прошлогоднюю траву, убирают  на клумбах цве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равленный вариан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упила весна. Ярко светит солнышко. Потемнели  и осели сугробы. Лёд на реке треснул. Начался ледоход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етели многие птицы. Они строят себе гнёзд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оталинах появились первые цветы – мать-и-мачеха, подснежн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адах и парках люди убирают сухие листья, прошлогоднюю траву, сажают на клумбах цве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.Л.Бетц  С.П.Цуканова Я учусь говорить и читать. – М.,ГНОМ и Д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Г.Борисенко Грамматика в играх и картинках. (Скоро в школу. Мамин день) С-П, Паритет,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врилова А.С. Шанина С.А.  Логопедические игры. Обучение с пеленок. – М., ЛАДА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ина Н.А. </w:t>
        <w:tab/>
        <w:tab/>
        <w:t xml:space="preserve"> Музыкально-дидиктические игры. – М., Гном- ПРЕСС, 199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зьмичева Е.П., Чавушьян М.Д.  </w:t>
        <w:tab/>
        <w:t>Словесная речь – основа формирования личности глухого школьника. – М., Чайка,199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ем речь. Серия ДОМАШНЯЯ ШКОЛА. – СПб.:ОНИКС,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фафенродт А.Н Кочанова М.Е. Произношение 2 класс. – М.: П., 199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фафенродт А.Н  Произношение 3 класс. – М.: П., 2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фафенродт А.Н Кочанова М.Е. Марголина И.Б.  Произношение 1 класс. – М.: П.,199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фафенродт А.Н.  Произношение 4 класс. – М.: П., 200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0:00Z</dcterms:created>
  <dc:creator>User</dc:creator>
  <dc:description/>
  <cp:keywords/>
  <dc:language>en-US</dc:language>
  <cp:lastModifiedBy>User</cp:lastModifiedBy>
  <dcterms:modified xsi:type="dcterms:W3CDTF">2013-05-06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52</vt:lpwstr>
  </property>
  <property fmtid="{D5CDD505-2E9C-101B-9397-08002B2CF9AE}" pid="3" name="_dlc_DocIdItemGuid">
    <vt:lpwstr>05d6795c-7f1d-459e-b225-bd40fedb0392</vt:lpwstr>
  </property>
  <property fmtid="{D5CDD505-2E9C-101B-9397-08002B2CF9AE}" pid="4" name="_dlc_DocIdUrl">
    <vt:lpwstr>http://www.xn--44-6kcadhwnl3cfdx.xn--p1ai/sch_int_12/_layouts/15/DocIdRedir.aspx?ID=AWJJH2MPE6E2-1954848387-52, AWJJH2MPE6E2-1954848387-52</vt:lpwstr>
  </property>
</Properties>
</file>