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tbl>
      <w:tblPr>
        <w:tblW w:w="3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433"/>
        <w:gridCol w:w="5433"/>
        <w:gridCol w:w="7689"/>
        <w:gridCol w:w="7690"/>
      </w:tblGrid>
      <w:tr>
        <w:trPr>
          <w:trHeight w:val="3167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5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школы-интерната по УВ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</w:t>
            </w:r>
            <w:r>
              <w:rPr>
                <w:sz w:val="28"/>
                <w:szCs w:val="28"/>
                <w:u w:val="single"/>
              </w:rPr>
              <w:t>Гладкова Т.А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5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школы-интерната по УВ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</w:t>
            </w:r>
            <w:r>
              <w:rPr>
                <w:sz w:val="28"/>
                <w:szCs w:val="28"/>
                <w:u w:val="single"/>
              </w:rPr>
              <w:t>Крицкая Т.А.</w:t>
            </w:r>
            <w:r>
              <w:rPr>
                <w:sz w:val="28"/>
                <w:szCs w:val="28"/>
              </w:rPr>
              <w:tab/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1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РС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9 клас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ч в неделю всего 306 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.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Веденкова О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23"/>
        <w:gridCol w:w="6662"/>
        <w:gridCol w:w="1741"/>
        <w:gridCol w:w="2169"/>
        <w:gridCol w:w="215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ечев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дактический матери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рабо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кл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Style15"/>
              <w:widowControl/>
              <w:numPr>
                <w:ilvl w:val="1"/>
                <w:numId w:val="8"/>
              </w:numPr>
              <w:tabs>
                <w:tab w:val="clear" w:pos="708"/>
                <w:tab w:val="left" w:pos="15" w:leader="none"/>
                <w:tab w:val="left" w:pos="540" w:leader="none"/>
              </w:tabs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риродные богатства нашей стра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географии мы изучали очень интересную тем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знакомились с природными богатствами нашей Роди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аботали с картой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о сначала мы смотрели презентацию по теме, а затем находили на карте места крупнейших месторожд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ие ископаемые есть в Росси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знообразные. В недрах нашей Родины есть железные руды, каменный уголь, газ, нефть, золото, алмазы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ятся крупнейшие месторождения железных руд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але, в Кривом Роге, в Курской области залегают железные руд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в Кузбассе  находятся богатые запасы каменного угл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сторождения нефти – в Западной Сибири и на юге нашей стра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кутии – алмазы и золот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По запасам полезных ископаемых Россия занимает одно из первых мест в мир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Костромская обл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делится на части — области, края, республики. Мы живем в Костромской  области.</w:t>
            </w:r>
          </w:p>
          <w:p>
            <w:pPr>
              <w:pStyle w:val="Normal"/>
              <w:ind w:right="-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и России течет самая большая река Европы – Волга. Наша область расположена в центре Европейской части России, в бассейне Верхней Волги и её левых притоков - рек Кострома, Унжа, Ветл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 входит в Центральный Федеральный Округ. Она граничит с областями: Ивановской, Ярославской, Вологодской, Кировской и Нижегородск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ые города - Кострома, Буй, Нерехта, Макарьев, Шарья. Административный центр области -  город Кострома - расположена в 372 км к северо-востоку от Москвы, на Волге. Население  города – более 285 тысяч  человек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Природа Костромского кра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а и неповторима природа Костромского края. Лазоревые поля цветущего льна, неяркая голубизна неба, неторопливые извилистые реки и густые леса - все это костромская земл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бласти протекает самая большая река Европы - Волга, протяженность которой в пределах области составляет 82 км. Знамениты также Унжа, Кострома, Ветлуга, Нём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бласти находятся  2 крупнейших  озера - Галичское и Чухломское. В реках и озерах костромской области водится много ценных рыб - золотой карась, стерлядь, хариус, щука, карп, голавль, язь, жерех, линь, лещ, чехонь, карась золотой, карась серебряный, сом, налим, окунь, судак, ерш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диа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ая к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Костром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ческие 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школьного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тивный </w:t>
            </w:r>
          </w:p>
          <w:p>
            <w:pPr>
              <w:pStyle w:val="Normal"/>
              <w:rPr/>
            </w:pPr>
            <w:r>
              <w:rPr/>
              <w:t>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риятие </w:t>
            </w:r>
          </w:p>
          <w:p>
            <w:pPr>
              <w:pStyle w:val="Normal"/>
              <w:rPr/>
            </w:pPr>
            <w:r>
              <w:rPr/>
              <w:t>Ди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диалога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диалога </w:t>
            </w:r>
          </w:p>
          <w:p>
            <w:pPr>
              <w:pStyle w:val="Normal"/>
              <w:rPr/>
            </w:pPr>
            <w:r>
              <w:rPr/>
              <w:t>цел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карте Костромской </w:t>
            </w:r>
          </w:p>
          <w:p>
            <w:pPr>
              <w:pStyle w:val="Normal"/>
              <w:rPr/>
            </w:pPr>
            <w:r>
              <w:rPr/>
              <w:t>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сторическими материалами в</w:t>
            </w:r>
          </w:p>
          <w:p>
            <w:pPr>
              <w:pStyle w:val="Normal"/>
              <w:rPr/>
            </w:pPr>
            <w:r>
              <w:rPr/>
              <w:t>школьном муз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текста на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зья. Общение в школе и дом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мм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ий матер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разы:   </w:t>
            </w:r>
            <w:r>
              <w:rPr>
                <w:sz w:val="28"/>
                <w:szCs w:val="28"/>
              </w:rPr>
              <w:t>Кажется, я сломал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ложить на … ш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обратились в регистра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 сделать  рентг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е  принимать обезболивающее лекар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обратиться в травмпун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лся в хирургическом отд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 осмотрел …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ал ногу, руку, ключицу, бедро; травмпункт, хирургическое отделение, хирург, гипс, наложили гипс, шину; рентген, обезболивающее лекарст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ый верный рецепт здоровья - это спорт. Полезно заниматься спортом всегда. Утром надо ежедневно (каждый день) делать зарядку. После зарядки надо обтираться водой. Зимой нужно кататься на лыжах, на санках, на коньках. Полезны спортивные и подвижные игры на свежем воздухе (на улице). Мальчики охотно играют в хоккей. Все ребята любят играть в снежки. Из снега ребята лепят снеговиков, снежные крепости, фигуры. Интересно играть в снежные крепости. Зимние виды спорта укрепляют здоровь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кресенье ребята нашего класса пошли в лес на лыжах. Погода была чудесная! Легкий морозец пощипывал за щёки. Снег на солнце переливался яркими огоньками. Все ребята были тепло одеты. Каждый взял с собой в лес термос с горячим чаем и бутерброды.  Мы очень любим лыжные поход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нашел в лесу отличное место – полянка, а рядом большая горка!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! Будем кататься с горки, а потом на полянке выпьем чаю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, ты! Большая гора! Даже немного страшно ехать  вниз!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! Это может быть опасно!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! Саша упал!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!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! Кажется, я сломал ногу!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перь делать?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отправить его в больницу (травмпункт)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вяжем лыжи и на них Сашу  повезём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еще наложить на ногу шину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я нашел ветки! Подойдут?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!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есть длинный шарф? Надо привязать ветки к ноге шарфом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возьми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едем! Следите, чтобы он не упал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довезли Сашу до дороги и попросили мужчину довезти их до больницы. Там они обратились в регистратуру. 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Наш товарищ катался на лыжах с горки и повредил ногу. Он не может ходить.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вашего товарища, сколько ему лет?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мирнов, 15 лет.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е в 3(третий) кабинет.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, какая очередь! Кто последний?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!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, проходите! Что случилось с вами?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тался на лыжах с горки и упал. Нога очень сильно болит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накладывал вам шину?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сё правильно сделали. Сейчас надо сделать  рентген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это?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е №5. Сделаете снимок и придете ко мне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нимок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ет перелома, только трещина. Но все равно мы наложим гипс. Так нога быстрее заживёт. А еще будете принимать обезболивающее лекарство. Вот  рецепт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те на приём через 10 дней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! До свидания!</w:t>
            </w:r>
          </w:p>
          <w:p>
            <w:pPr>
              <w:pStyle w:val="Style15"/>
              <w:widowControl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аз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я любимая команда ЦСКА. Я горжусь победой Российских … Моя мечта попасть в сборную нашей страны по …. Ты смотрел по телевизору матч сборной нашей страны по 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лимпийские виды спорта, плавание, легкая атлетика, художественная гимнастика, синхронное плавание, прыжки в воду, волейбол, теннис, футбол, баскетбол, конный спорт, борьба, стрельба из лука, спортивная гимнастика, трудные тренировки, запасной игрок, спортивные игры, соперн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Пла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нас не любит купаться? Но есть люди, которые не просто плещутся в воде, а профессионально занимаются плаванием и соревнуются в этом виде спорта. Состязания по плаванию проводят в бассейне. Чтобы спортсмены не мешали друг другу, в воде протягивают веревки с яркими поплавками синего, красного и белого цветов. Так получаются «дорожки». Спортсмены соревнуются на время: кто быстрее всех проплывет от одного бортика до другого, тому и достанется медаль. Плавать можно на спине и на животе, разными способами – брассом и кролем, баттерфляем и вольным стил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инхронное пла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этот вид спорта назывался водным балетом. Выступление пловчих в бассейне под музыку очень похоже на танец. Они синхронно, то есть одновременно делают красивые движения руками, ногами и головами. Для того чтобы подолгу находиться под водой, спортсменки надевают на носы специальные заж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ша страна может гордиться своими синхронистками – им нет равных во всем мире на протяжении последнего десятилетия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Баскетб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– игра для людей высокого роста. Нужно забросить мяч в корзину, которая висит высоко над землёй. А это, ох, как непросто! Придумал игру в 1891 году американский преподаватель физкультуры Джеймс Нейсмит.  В качестве баскетбольных «ворот» он сначала использовал корзины из – под перс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яч в этой игре особенный – оранжевый с рисунком из восьми черных полос. Бить по мячу ногами в баскетболе запрещено – играть можно только руками! Как ни странно, в баскетболе есть известные игроки невысокого роста. Самый низкий – Магси Богз ростом  всего 1 метр 59 сантиметров – играл когда – то за Национальную   баскетбольную ассоциацию Америки (НБА).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Футбол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CCFFFF" w:val="clear"/>
              </w:rPr>
            </w:pPr>
            <w:r>
              <w:rPr>
                <w:sz w:val="28"/>
                <w:szCs w:val="28"/>
              </w:rPr>
              <w:t>Одна из самых популярных игр во всем мире – футбол. На поле играют две команды, и побеждает та из них, которая забьёт больше голов в ворота соперника. Мяч ни в коем случае  нельзя брать руками! Бить по нему можно ногами или головой. В футбол играют взрослые и дети, мужчины и женщины. А ещё больше людей болеют за свои любимые футбольные команды. «Оле – Оле – Оле – Оле! Россия вперед!» - кричат наши болельщики на стадионах или перед экранами своих телевизоров. Интересно, что футбол можно играть и двумя мячами. Такая разновидность этого спорта называется футдаблбо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FFFF" w:val="clear"/>
              </w:rPr>
            </w:pPr>
            <w:r>
              <w:rPr>
                <w:sz w:val="28"/>
                <w:szCs w:val="28"/>
                <w:shd w:fill="CC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CCFFFF" w:val="clear"/>
              </w:rPr>
            </w:pPr>
            <w:r>
              <w:rPr>
                <w:b/>
                <w:bCs/>
                <w:sz w:val="28"/>
                <w:szCs w:val="28"/>
                <w:shd w:fill="CCFFFF" w:val="clear"/>
              </w:rPr>
              <w:t>Ф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 ходить в гости без приглашения, даже к близким друзьям. Сначала договорись, а потом приходи в г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ы все-таки пришёл без приглашения, постарайся долго не задерживать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ы не можешь прийти, сообщи об этом.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паздывай, это невежли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ри ноги, когда заходишь в дом.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 поздоровать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воспитанным и скромным,  не трогай предметов,  не заглядывай в шкаф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сь за стол спокойно, не спеши. Невежливо разговаривать через сидящего рядом, поворачиваться к говорящему сп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критикуй. Похвали хозяев и убранство  до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Уходи вовремя, не слишком рано, но и не задерживайся долго. Может все устали, и хотят отдохну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ь поблагодарить хозяев и  попрощать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еприимный человек, хлебосольный человек, этикет, столовые приборы, приглашение, не опаздывай, извините, я опоздал, невежливо, убранство дома, благодарность, поблагодарит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таши скоро день рождения. Ей исполнится 15 лет. Она решила пригласить к себе на праздник своих друзей. Вместе с мамой они придумали и напечатали приглашения, обсудили праздничное меню и подобрали веселые игры и конкурсы. За неделю до праздника Наташа вручила своим друзьям приглашения. Ребята очень обрадовались и пообещали, что обязательно приду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сегодня придут гости!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, надо накрывать на стол!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же постелила на стол белую скатерть и расставила тарелки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Теперь принеси столовые приборы. Вилки положи слева от тарелок, а ножи – справа. В центр стола поставь вазу с фруктами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лат куда поставить?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на середину стола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мы забыли про пирог!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мы подадим к чаю. Сейчас принеси тарелку с мясом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стаканы?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 стаканы в шкафу на кухне. Захвати ещё графин с морсом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акрыт, пойдем переодеваться и будем встречать гостей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, кажется, тебе пришло смс-сообщение (эсэмэс-ка)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очно! Это от Юры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 пишет?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заболел и не придёт к нам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ко!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Юра очень веселый человек! Без него будет не так весело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что поделать! 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писала ему, чтобы он выздоравливал скоре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черинке ребята очень много шутили, играли, танцевали. Всем понравилось угощение. Особенно все хвалили пирог, который Наташа испекла сама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м пора домой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ты! Ещё рано!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нет! Хозяева устали. Им  надо отдыхать. И нам добираться до дома не близко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! Спасибо, Наташа! Сегодня был чудесный вечер!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ам, ребята, спасибо! За подарки, за отличное настроение! Приходите еще!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бязательно придем к теб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аз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 словаре лексическое значение слов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лексическое значение слов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 разговорное слово … синони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 слова … фразеологиз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й слово … с прилагательным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способ образования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, с помощью какой морфемы образовано слово …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правописание чередующихся гласных в корне (в приставк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 пред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лагательным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ислительным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аголом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ществительным …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глагол … в неопределен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подходящий по смыслу глагол в нужной форм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 значение, синонимы, фразеологизмы, неопределенная форма, правописание, морфемы, существительное, прилагательное, глагол, числительное, предложение, словосочетание, слов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раз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природа пробуждается после долгого зимнего сна. С  каждым днем становится теплее.</w:t>
            </w:r>
          </w:p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вокруг зеленеет буквально на глазах. Все с большим нетерпением ждут первой майской грозы, которая извещает о том, что наступило теплое и солнечное лето. Осень – хмурая пора. Осенью  природа невероятно прекрасна. Золотые  листья, падающие с деревьев, создают удивительную атмосферу. Пушистый снег доставляет немало радости. Снег  хрустит под ногами.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ва: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Длинные вьюжные ночи, сменяющиеся короткими несолнечными днями, радостное щебетание птиц, животные, готовящиеся к зиме, хрустящий под ногами сне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есеннее пробуждени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природа пробуждается после долгого зимнего сна: с каждым днем становится теплее, все вокруг зеленеет буквально на глазах, а в лесу все чаще можно встреть животных и услышать радостное щебетание птиц. В начале весны снега уже мало, но пасмурных дней все же хватает. Появление подснежников означает, что весна полностью вступила в свои права. Вот уже постепенно теплеет, солнечных дней становится больше, вскоре мелкий дождик начинает поливать расцветающие деревья. Все с большим нетерпением ждут первой майской грозы, которая извещает о том, что наступило теплое и солнечное лето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Хмурая осень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хмурая пора, когда совсем не хочется выходить из дома из-за постоянных дождей. Погода в это время года постоянно меняется: вот над головой светит яркое солнце, а через мгновение небо затянули густые облака – начался ливень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 же осенью природа невероятно прекрасна, ведь золотые листья, падающие с деревьев, создают удивительную атмосферу. С интересом можно наблюдать за птицами, которые улетают зимовать в теплые края, и за животными, готовящимися к спячке. Все хорошо, пока осенний лес расписан золотыми красками, но вскоре оголенные деревья с грустью отмечают, что скоро наступит зима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уровые правила зимы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– настоящая снежная королева: она покрывает все вокруг пушистым снегом, доставляющим немало радости. Но у этого времени года свои суровые правила, с которыми приходится считаться: длительные вьюжные ночи сменяются короткими несолнечными днями. Зимой природа становится безмолвной – животные пребывают в спячке, даже щебетание птиц не услышать.Но все же в это время года природа по-своему прекрасна: белая пушистая скатерть простилается на многие километры, снег хрустит под ногами и лежит на ветках деревьев словно белая подушка. Но уже скоро зажурчат ручьи и пробьются подснежники, как весточка о скорой весне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Зеленое летнее царств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луга покрыты пахучей зеленой травой, а сады радуют глаз разноцветными красками. Все  вокруг превращается в зеленое летнее царство. Именно в это время года природа показывает все свое богатство. А летняя ночь – особая пора, когда можно наслаждаться далекими звездами, засыпая под открытым небом. Высокая температура воздуха и палящее солнце вынуждают людей искать тенечек под величественными кронами деревьев. Несущий кратковременное облегчение летний дождь позволяет увидеть настоящее чудо природы – радугу. Но начинающие понемногу желтеть листья уже сообщают, что впереди осень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720" w:leader="none"/>
              </w:tabs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720" w:leader="none"/>
              </w:tabs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720" w:leader="none"/>
              </w:tabs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720" w:leader="none"/>
              </w:tabs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фразами,</w:t>
            </w:r>
          </w:p>
          <w:p>
            <w:pPr>
              <w:pStyle w:val="Normal"/>
              <w:rPr/>
            </w:pPr>
            <w:r>
              <w:rPr/>
              <w:t>словар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циклопе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«Будь здоров!»</w:t>
            </w:r>
          </w:p>
          <w:p>
            <w:pPr>
              <w:pStyle w:val="Normal"/>
              <w:rPr/>
            </w:pPr>
            <w:r>
              <w:rPr/>
              <w:t>«Моё здоров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те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диал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 точка с разрезным диа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о словарём, фраз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зно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тивный материал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rPr/>
            </w:pPr>
            <w:r>
              <w:rPr/>
              <w:t>«Спорт №1»,</w:t>
            </w:r>
          </w:p>
          <w:p>
            <w:pPr>
              <w:pStyle w:val="Normal"/>
              <w:rPr/>
            </w:pPr>
            <w:r>
              <w:rPr/>
              <w:t>«Спорт №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деформированным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и опознав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грамматическ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о словарём, фраз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практическ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зно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фразами, вопро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фразами,</w:t>
            </w:r>
          </w:p>
          <w:p>
            <w:pPr>
              <w:pStyle w:val="Normal"/>
              <w:rPr/>
            </w:pPr>
            <w:r>
              <w:rPr/>
              <w:t>словар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грамматическими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зно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 рисунки на тему «Времена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ормированный те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rPr/>
            </w:pPr>
            <w:r>
              <w:rPr/>
              <w:t xml:space="preserve">«Осень», </w:t>
            </w:r>
          </w:p>
          <w:p>
            <w:pPr>
              <w:pStyle w:val="Normal"/>
              <w:rPr/>
            </w:pPr>
            <w:r>
              <w:rPr/>
              <w:t>«На лесной полян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rPr/>
            </w:pPr>
            <w:r>
              <w:rPr/>
              <w:t xml:space="preserve">«Зима», </w:t>
            </w:r>
          </w:p>
          <w:p>
            <w:pPr>
              <w:pStyle w:val="Normal"/>
              <w:rPr/>
            </w:pPr>
            <w:r>
              <w:rPr/>
              <w:t>«Зима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 «Летом в лесу», «Летний отд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грамматическими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деформированным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,</w:t>
            </w:r>
          </w:p>
          <w:p>
            <w:pPr>
              <w:pStyle w:val="Normal"/>
              <w:rPr/>
            </w:pPr>
            <w:r>
              <w:rPr/>
              <w:t>различение текста на слух, слухозри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диалога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ситуаций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диалога по карти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диалога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диалога с опорой на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ткий </w:t>
            </w:r>
          </w:p>
          <w:p>
            <w:pPr>
              <w:pStyle w:val="Normal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rPr/>
            </w:pPr>
            <w:r>
              <w:rPr/>
              <w:t>ди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словаря, фраз и опознавание на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ратких диалогов о 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ллюстратив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презентациями </w:t>
            </w:r>
          </w:p>
          <w:p>
            <w:pPr>
              <w:pStyle w:val="Normal"/>
              <w:rPr/>
            </w:pPr>
            <w:r>
              <w:rPr/>
              <w:t>«Спор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грамматическ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словаря,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оротких диа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речевого материала на слух и слухозри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риятие текста. </w:t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 к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диалога:</w:t>
            </w:r>
          </w:p>
          <w:p>
            <w:pPr>
              <w:pStyle w:val="Normal"/>
              <w:rPr/>
            </w:pPr>
            <w:r>
              <w:rPr/>
              <w:t>Целиком.</w:t>
            </w:r>
          </w:p>
          <w:p>
            <w:pPr>
              <w:pStyle w:val="Normal"/>
              <w:rPr/>
            </w:pPr>
            <w:r>
              <w:rPr/>
              <w:t>По ролям</w:t>
            </w:r>
          </w:p>
          <w:p>
            <w:pPr>
              <w:pStyle w:val="Normal"/>
              <w:rPr/>
            </w:pPr>
            <w:r>
              <w:rPr/>
              <w:t>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и опознавание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диалога по аналогии (с опорой на тек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выделение  главной мысли в диа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грамма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о том, как я провёл …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ъявление </w:t>
            </w:r>
          </w:p>
          <w:p>
            <w:pPr>
              <w:pStyle w:val="Normal"/>
              <w:rPr/>
            </w:pPr>
            <w:r>
              <w:rPr/>
              <w:t>словаря, фраз на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прир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 репродукции картин на тему  «Вес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.</w:t>
            </w:r>
          </w:p>
          <w:p>
            <w:pPr>
              <w:pStyle w:val="Normal"/>
              <w:rPr/>
            </w:pPr>
            <w:r>
              <w:rPr/>
              <w:t>Деление текста на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презентациям «Осен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лесной полян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и опознавание на слух, слухозрительн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грамма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текста на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8"/>
      <w:lang w:val="en-US" w:bidi="ar-SA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</w:pPr>
    <w:rPr>
      <w:rFonts w:ascii="Calibri" w:hAnsi="Calibri" w:eastAsia="Calibri" w:cs="Calibri"/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  <w:ind w:hanging="355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5:00Z</dcterms:created>
  <dc:creator>Пользователь</dc:creator>
  <dc:description/>
  <cp:keywords/>
  <dc:language>en-US</dc:language>
  <cp:lastModifiedBy>Администратор</cp:lastModifiedBy>
  <dcterms:modified xsi:type="dcterms:W3CDTF">2015-11-12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00</vt:lpwstr>
  </property>
  <property fmtid="{D5CDD505-2E9C-101B-9397-08002B2CF9AE}" pid="3" name="_dlc_DocIdItemGuid">
    <vt:lpwstr>1af595c3-98c9-4434-b18e-a6cc241ea0d6</vt:lpwstr>
  </property>
  <property fmtid="{D5CDD505-2E9C-101B-9397-08002B2CF9AE}" pid="4" name="_dlc_DocIdUrl">
    <vt:lpwstr>http://xn--44-6kcadhwnl3cfdx.xn--p1ai/sch_int_12/_layouts/15/DocIdRedir.aspx?ID=AWJJH2MPE6E2-1954848387-100, AWJJH2MPE6E2-1954848387-100</vt:lpwstr>
  </property>
</Properties>
</file>