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533"/>
        <w:gridCol w:w="804"/>
        <w:gridCol w:w="7440"/>
        <w:gridCol w:w="2261"/>
        <w:gridCol w:w="2261"/>
        <w:gridCol w:w="148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емы, виды работ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w:t>
            </w:r>
          </w:p>
        </w:tc>
      </w:tr>
      <w:tr>
        <w:trPr>
          <w:trHeight w:val="113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Времена года </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приметы осени (зимы, весны, 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м можно …, …, …, а осен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одежду надевают люди осенью(зимой, весной, летом)?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ют люди осенью (весной, летом, зимой) в садах и на огородах?</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и опознавание на слух слов, словосочетаний, ф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речев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стопад, нарядные деревья, разноцветные листья, опавшая листва, разноцветный ковёр, пора листоп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й, снежная крепость, снежки, клюшка, шайба, коньки, санки, като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и опознавание на слух слов, словосочета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речев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 уже не такое яркое. Дни стали короче. Листья на деревьях потихоньку желтеют, трава под ногами высохла. Значит – началась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и стали долгими и холодными, на улице лу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ваться нужно теплее, купаться больше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у осени – свои радости. Созрели в саду вкусные яблоки и груши. На огородах люди убирают богатый урожай картошки, свёклы, морковки. Осень щедро дарит человеку свои пл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а  листоп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и же яркими стали осенью деревья! Они стоят нарядные, словно букеты цветов. Листики на них теперь разноцветные. У липы – жёлтые, у ольхи – красные, у дуба – коричневые. Но красивее всех  - клён. Все  цвета осени собрал он на своих лист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время года называют – золотая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листья начнут падать, и вся земля покроется разноцветным ковром опавшей листвы. Пришла пора листоп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звери готовятся к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ья  опали. Лес стал прозрачным и мокрым от дождей. Сквозь ветки, с которых уже слетели листья, видно серое неб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янулись  к югу вереницы перелётных птиц. Грачи  собираются в стаи и долго летают над полями. Журавли, дикие утки и гуси улетают косяками. Птицы улетают в жаркие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су звери готовятся к зиме. Бурундуки и мыши собирают в свои норки зёрнышки. Заяц  скоро сменит серую шубку на белую. А медведь ходит по лесу и ищет себе берлогу. Это такая яма, где медведь будет спать всю зиму. Всё  лето он много ел, нагуливал жир. Теперь этот жировой запас поможет пережить ему долгую зи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имой совсем короткий. Только  солнышко взошло – уже и темнеет.  Кажется, будто вся природа уснула. Реки  скованы льдом. Улицы, дома, деревья – всё засыпано снегом. Когда нет ветра, снег падает тихо, большими белыми хлопьями. Это снегопад. Снежинок много-много. Все красивые, как звёздочки. Двух одинаковых снежинок нет. Но бывает, задует ледяной ветер, закружат над землёй снежные вихри. Это – метель. На метель лучше смотреть из ок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тились ребята во дворе.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играть в снежк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можно снежную крепость построить.</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е надоело играть в снежки. Давайте с горки на санках кататьс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я хочу играть в хоккей. Кто со м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веселых игр у ребят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ятие текстов на слу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и опознавание на слух фраз, словосочетаний и текстов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 (см. тему «Грамматически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ые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по содержанию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грамматически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диски с записями звуков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rHeight w:val="113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рамматический материал</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ежащее, сказуемое, дополнение, определение, обстоятельство, существительное, прилагательное, глагол, наречие, числ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грамматическая основа, главные члены, второстепенные члены, прямой, обратный порядок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римыкание, согла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и опознавание на слух слов и ф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ручений и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ь словосочетание. Сделай разбор предложения. Сделай синтаксический разбор предложения. Разбери слово по соста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прочитай, найди, напиши) повествовательное (вопросительное, восклицатель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прочитай, найди, напиши) распространенное (нераспространен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прочитай, найди, напиши) простое (слож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8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ор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а записался в секцию по футболу. Тренировки в секции по футболу проходят два раза в неделю по вторникам и четвергам с трех до пяти. Тренер предупредил Вову, чтобы он приходил вовремя, без опо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Style15"/>
              <w:widowControl/>
              <w:numPr>
                <w:ilvl w:val="0"/>
                <w:numId w:val="6"/>
              </w:numPr>
              <w:autoSpaceDE w:val="true"/>
              <w:rPr/>
            </w:pPr>
            <w:r>
              <w:rPr/>
              <w:t>Привет, Саша!</w:t>
            </w:r>
          </w:p>
          <w:p>
            <w:pPr>
              <w:pStyle w:val="Style15"/>
              <w:widowControl/>
              <w:numPr>
                <w:ilvl w:val="0"/>
                <w:numId w:val="6"/>
              </w:numPr>
              <w:autoSpaceDE w:val="true"/>
              <w:rPr/>
            </w:pPr>
            <w:r>
              <w:rPr/>
              <w:t>Привет, Дима!</w:t>
            </w:r>
          </w:p>
          <w:p>
            <w:pPr>
              <w:pStyle w:val="Style15"/>
              <w:widowControl/>
              <w:numPr>
                <w:ilvl w:val="0"/>
                <w:numId w:val="6"/>
              </w:numPr>
              <w:autoSpaceDE w:val="true"/>
              <w:rPr/>
            </w:pPr>
            <w:r>
              <w:rPr/>
              <w:t>Ты куда идешь?</w:t>
            </w:r>
          </w:p>
          <w:p>
            <w:pPr>
              <w:pStyle w:val="Style15"/>
              <w:widowControl/>
              <w:numPr>
                <w:ilvl w:val="0"/>
                <w:numId w:val="6"/>
              </w:numPr>
              <w:autoSpaceDE w:val="true"/>
              <w:rPr/>
            </w:pPr>
            <w:r>
              <w:rPr/>
              <w:t>У меня сейчас тренировка по футболу.</w:t>
            </w:r>
          </w:p>
          <w:p>
            <w:pPr>
              <w:pStyle w:val="Style15"/>
              <w:widowControl/>
              <w:numPr>
                <w:ilvl w:val="0"/>
                <w:numId w:val="6"/>
              </w:numPr>
              <w:autoSpaceDE w:val="true"/>
              <w:rPr/>
            </w:pPr>
            <w:r>
              <w:rPr/>
              <w:t>Ты давно играешь в футбол?</w:t>
            </w:r>
          </w:p>
          <w:p>
            <w:pPr>
              <w:pStyle w:val="Style15"/>
              <w:widowControl/>
              <w:numPr>
                <w:ilvl w:val="0"/>
                <w:numId w:val="6"/>
              </w:numPr>
              <w:autoSpaceDE w:val="true"/>
              <w:rPr/>
            </w:pPr>
            <w:r>
              <w:rPr/>
              <w:t xml:space="preserve">Я давно занимаюсь в секции по футболу. </w:t>
            </w:r>
          </w:p>
          <w:p>
            <w:pPr>
              <w:pStyle w:val="Style15"/>
              <w:widowControl/>
              <w:numPr>
                <w:ilvl w:val="0"/>
                <w:numId w:val="6"/>
              </w:numPr>
              <w:autoSpaceDE w:val="true"/>
              <w:rPr/>
            </w:pPr>
            <w:r>
              <w:rPr/>
              <w:t>Ты устаешь после тренировки?</w:t>
            </w:r>
          </w:p>
          <w:p>
            <w:pPr>
              <w:pStyle w:val="Style15"/>
              <w:widowControl/>
              <w:numPr>
                <w:ilvl w:val="0"/>
                <w:numId w:val="6"/>
              </w:numPr>
              <w:autoSpaceDE w:val="true"/>
              <w:rPr/>
            </w:pPr>
            <w:r>
              <w:rPr/>
              <w:t>Да, устаю. Но мне нравится эта игра! Ой, я побегу, а то опоздаю!</w:t>
            </w:r>
          </w:p>
          <w:p>
            <w:pPr>
              <w:pStyle w:val="Style15"/>
              <w:widowControl/>
              <w:numPr>
                <w:ilvl w:val="0"/>
                <w:numId w:val="6"/>
              </w:numPr>
              <w:autoSpaceDE w:val="true"/>
              <w:rPr/>
            </w:pPr>
            <w:r>
              <w:rPr/>
              <w:t>Ну, пока, до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Style15"/>
              <w:widowControl/>
              <w:numPr>
                <w:ilvl w:val="0"/>
                <w:numId w:val="6"/>
              </w:numPr>
              <w:autoSpaceDE w:val="true"/>
              <w:rPr/>
            </w:pPr>
            <w:r>
              <w:rPr/>
              <w:t>Маша, как хорошо , что я тебя встретила!</w:t>
            </w:r>
          </w:p>
          <w:p>
            <w:pPr>
              <w:pStyle w:val="Style15"/>
              <w:widowControl/>
              <w:numPr>
                <w:ilvl w:val="0"/>
                <w:numId w:val="6"/>
              </w:numPr>
              <w:autoSpaceDE w:val="true"/>
              <w:rPr/>
            </w:pPr>
            <w:r>
              <w:rPr/>
              <w:t>Я тоже рада тебя видеть!</w:t>
            </w:r>
          </w:p>
          <w:p>
            <w:pPr>
              <w:pStyle w:val="Style15"/>
              <w:widowControl/>
              <w:numPr>
                <w:ilvl w:val="0"/>
                <w:numId w:val="6"/>
              </w:numPr>
              <w:autoSpaceDE w:val="true"/>
              <w:rPr/>
            </w:pPr>
            <w:r>
              <w:rPr/>
              <w:t>Я узнала, что ты занимаешься боулингом. Я тоже хочу. Как можно записаться в вашу секцию?</w:t>
            </w:r>
          </w:p>
          <w:p>
            <w:pPr>
              <w:pStyle w:val="Style15"/>
              <w:widowControl/>
              <w:numPr>
                <w:ilvl w:val="0"/>
                <w:numId w:val="6"/>
              </w:numPr>
              <w:autoSpaceDE w:val="true"/>
              <w:rPr/>
            </w:pPr>
            <w:r>
              <w:rPr/>
              <w:t>Приходи к нам на тренировку и поговори с тренером.</w:t>
            </w:r>
          </w:p>
          <w:p>
            <w:pPr>
              <w:pStyle w:val="Style15"/>
              <w:widowControl/>
              <w:numPr>
                <w:ilvl w:val="0"/>
                <w:numId w:val="6"/>
              </w:numPr>
              <w:autoSpaceDE w:val="true"/>
              <w:rPr/>
            </w:pPr>
            <w:r>
              <w:rPr/>
              <w:t>Кто твой тренер?</w:t>
            </w:r>
          </w:p>
          <w:p>
            <w:pPr>
              <w:pStyle w:val="Style15"/>
              <w:widowControl/>
              <w:numPr>
                <w:ilvl w:val="0"/>
                <w:numId w:val="6"/>
              </w:numPr>
              <w:autoSpaceDE w:val="true"/>
              <w:rPr/>
            </w:pPr>
            <w:r>
              <w:rPr/>
              <w:t>Владимир Васильевич.</w:t>
            </w:r>
          </w:p>
          <w:p>
            <w:pPr>
              <w:pStyle w:val="Style15"/>
              <w:widowControl/>
              <w:numPr>
                <w:ilvl w:val="0"/>
                <w:numId w:val="6"/>
              </w:numPr>
              <w:autoSpaceDE w:val="true"/>
              <w:rPr/>
            </w:pPr>
            <w:r>
              <w:rPr/>
              <w:t>Ой, я знаю его! Я приду и поговорю с ним!</w:t>
            </w:r>
          </w:p>
          <w:p>
            <w:pPr>
              <w:pStyle w:val="Style15"/>
              <w:widowControl/>
              <w:numPr>
                <w:ilvl w:val="0"/>
                <w:numId w:val="6"/>
              </w:numPr>
              <w:autoSpaceDE w:val="true"/>
              <w:rPr/>
            </w:pPr>
            <w:r>
              <w:rPr/>
              <w:t>Пока!</w:t>
            </w:r>
          </w:p>
          <w:p>
            <w:pPr>
              <w:pStyle w:val="Style15"/>
              <w:widowControl/>
              <w:numPr>
                <w:ilvl w:val="0"/>
                <w:numId w:val="6"/>
              </w:numPr>
              <w:autoSpaceDE w:val="true"/>
              <w:rPr/>
            </w:pPr>
            <w:r>
              <w:rPr/>
              <w:t>П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Style15"/>
              <w:widowControl/>
              <w:numPr>
                <w:ilvl w:val="0"/>
                <w:numId w:val="6"/>
              </w:numPr>
              <w:autoSpaceDE w:val="true"/>
              <w:rPr/>
            </w:pPr>
            <w:r>
              <w:rPr/>
              <w:t>Тебе нравится спорт?</w:t>
            </w:r>
          </w:p>
          <w:p>
            <w:pPr>
              <w:pStyle w:val="Style15"/>
              <w:widowControl/>
              <w:numPr>
                <w:ilvl w:val="0"/>
                <w:numId w:val="6"/>
              </w:numPr>
              <w:autoSpaceDE w:val="true"/>
              <w:rPr/>
            </w:pPr>
            <w:r>
              <w:rPr/>
              <w:t>Да, нравится.</w:t>
            </w:r>
          </w:p>
          <w:p>
            <w:pPr>
              <w:pStyle w:val="Style15"/>
              <w:widowControl/>
              <w:numPr>
                <w:ilvl w:val="0"/>
                <w:numId w:val="6"/>
              </w:numPr>
              <w:autoSpaceDE w:val="true"/>
              <w:rPr/>
            </w:pPr>
            <w:r>
              <w:rPr/>
              <w:t>Какой вид спорта тебя интересует больше?</w:t>
            </w:r>
          </w:p>
          <w:p>
            <w:pPr>
              <w:pStyle w:val="Style15"/>
              <w:widowControl/>
              <w:numPr>
                <w:ilvl w:val="0"/>
                <w:numId w:val="6"/>
              </w:numPr>
              <w:autoSpaceDE w:val="true"/>
              <w:rPr/>
            </w:pPr>
            <w:r>
              <w:rPr/>
              <w:t>Я люблю футбол, волейбол, лыжи.</w:t>
            </w:r>
          </w:p>
          <w:p>
            <w:pPr>
              <w:pStyle w:val="Style15"/>
              <w:widowControl/>
              <w:numPr>
                <w:ilvl w:val="0"/>
                <w:numId w:val="6"/>
              </w:numPr>
              <w:autoSpaceDE w:val="true"/>
              <w:rPr/>
            </w:pPr>
            <w:r>
              <w:rPr/>
              <w:t>В какой спортивной секции ты занимаешься?</w:t>
            </w:r>
          </w:p>
          <w:p>
            <w:pPr>
              <w:pStyle w:val="Style15"/>
              <w:widowControl/>
              <w:numPr>
                <w:ilvl w:val="0"/>
                <w:numId w:val="6"/>
              </w:numPr>
              <w:autoSpaceDE w:val="true"/>
              <w:rPr/>
            </w:pPr>
            <w:r>
              <w:rPr/>
              <w:t>Я занимаюсь в лыжной секции, а еще играю в футбол.</w:t>
            </w:r>
          </w:p>
          <w:p>
            <w:pPr>
              <w:pStyle w:val="Style15"/>
              <w:widowControl/>
              <w:numPr>
                <w:ilvl w:val="0"/>
                <w:numId w:val="6"/>
              </w:numPr>
              <w:autoSpaceDE w:val="true"/>
              <w:rPr/>
            </w:pPr>
            <w:r>
              <w:rPr/>
              <w:t>Мне тоже нравится футбол. Я играю в футбол в школьной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и опознавание на слух слов, словосочетаний, фраз,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иа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а из разрез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ждение диалога в художественном произведени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Составление диалога из рассыпного текста.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ключение лишнего. Восполнение диалог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дение диалога на различные темы.</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 xml:space="preserve">Составление диалога по картинкам.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очки с речев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ые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к тек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Style15"/>
              <w:widowControl/>
              <w:numPr>
                <w:ilvl w:val="0"/>
                <w:numId w:val="4"/>
              </w:numPr>
              <w:autoSpaceDE w:val="true"/>
              <w:ind w:left="502" w:hanging="360"/>
              <w:rPr/>
            </w:pPr>
            <w:r>
              <w:rPr/>
              <w:t>Здравствуйте, Владимир Васильевич! Извините меня, я опоздал на тренировку.</w:t>
            </w:r>
          </w:p>
          <w:p>
            <w:pPr>
              <w:pStyle w:val="Style15"/>
              <w:widowControl/>
              <w:numPr>
                <w:ilvl w:val="0"/>
                <w:numId w:val="4"/>
              </w:numPr>
              <w:autoSpaceDE w:val="true"/>
              <w:ind w:left="502" w:hanging="360"/>
              <w:rPr/>
            </w:pPr>
            <w:r>
              <w:rPr/>
              <w:t>Почему ты опоздал?</w:t>
            </w:r>
          </w:p>
          <w:p>
            <w:pPr>
              <w:pStyle w:val="Style15"/>
              <w:widowControl/>
              <w:numPr>
                <w:ilvl w:val="0"/>
                <w:numId w:val="4"/>
              </w:numPr>
              <w:autoSpaceDE w:val="true"/>
              <w:ind w:left="502" w:hanging="360"/>
              <w:rPr/>
            </w:pPr>
            <w:r>
              <w:rPr/>
              <w:t>Автобус ехал очень долго, потому что на дорогах «пробки».</w:t>
            </w:r>
          </w:p>
          <w:p>
            <w:pPr>
              <w:pStyle w:val="Style15"/>
              <w:widowControl/>
              <w:numPr>
                <w:ilvl w:val="0"/>
                <w:numId w:val="4"/>
              </w:numPr>
              <w:autoSpaceDE w:val="true"/>
              <w:ind w:left="502" w:hanging="360"/>
              <w:rPr/>
            </w:pPr>
            <w:r>
              <w:rPr/>
              <w:t>Надо выходить заранее.</w:t>
            </w:r>
          </w:p>
          <w:p>
            <w:pPr>
              <w:pStyle w:val="Style15"/>
              <w:widowControl/>
              <w:numPr>
                <w:ilvl w:val="0"/>
                <w:numId w:val="4"/>
              </w:numPr>
              <w:autoSpaceDE w:val="true"/>
              <w:ind w:left="502" w:hanging="360"/>
              <w:rPr/>
            </w:pPr>
            <w:r>
              <w:rPr/>
              <w:t>Ладно, я постараюсь выходить раньше и не буду опаздывать.</w:t>
            </w:r>
          </w:p>
          <w:p>
            <w:pPr>
              <w:pStyle w:val="Style15"/>
              <w:widowControl/>
              <w:numPr>
                <w:ilvl w:val="0"/>
                <w:numId w:val="4"/>
              </w:numPr>
              <w:autoSpaceDE w:val="true"/>
              <w:ind w:left="502" w:hanging="360"/>
              <w:rPr/>
            </w:pPr>
            <w:r>
              <w:rPr/>
              <w:t>Хорошо, беги в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ша Родина. Мой дом</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жи свой адрес.</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какой улице ты живешь?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м доме ты жив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ком этаже ты жив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комнат в твоей кварт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у вас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ас в квартире есть газ (горячая/холодная вода,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у вас дома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ятие фраз на слу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и с речев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по тем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вартира, комната, этаж, новая квартира, новоселье, старая квартира,  газ, горячая вода, первый (второй) этаж, на первом (втором) этаже, две (три) комнаты, комната большая (маленькая, светлая, темная), многоэтажный, одноэтажный, кирпичный, панельный, деревянный, частный дом, приезжай посмотреть, смотреть, поставить, посередине, напротив, около, вокруг,  в углу, в левом (правом) углу, около стола (дивана), справа (слева, напротив) от дивана (окна...), вокруг сто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и опознавание слов на слух, слухозрительно, зрительно.</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numPr>
                <w:ilvl w:val="0"/>
                <w:numId w:val="1"/>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дравствуй, Вова!</w:t>
            </w:r>
          </w:p>
          <w:p>
            <w:pPr>
              <w:pStyle w:val="Normal"/>
              <w:widowControl w:val="false"/>
              <w:numPr>
                <w:ilvl w:val="0"/>
                <w:numId w:val="1"/>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брый день, Сережа!</w:t>
            </w:r>
          </w:p>
          <w:p>
            <w:pPr>
              <w:pStyle w:val="Normal"/>
              <w:widowControl w:val="false"/>
              <w:numPr>
                <w:ilvl w:val="0"/>
                <w:numId w:val="1"/>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Я тебя давно не видел. Что случилось?</w:t>
            </w:r>
          </w:p>
          <w:p>
            <w:pPr>
              <w:pStyle w:val="Normal"/>
              <w:widowControl w:val="false"/>
              <w:numPr>
                <w:ilvl w:val="0"/>
                <w:numId w:val="1"/>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Ты знаешь, мы переехали в новую квартиру. </w:t>
            </w:r>
          </w:p>
          <w:p>
            <w:pPr>
              <w:pStyle w:val="Normal"/>
              <w:widowControl w:val="false"/>
              <w:numPr>
                <w:ilvl w:val="0"/>
                <w:numId w:val="1"/>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т здорово! Поздравляю. А где ты сейчас живешь?</w:t>
            </w:r>
          </w:p>
          <w:p>
            <w:pPr>
              <w:pStyle w:val="Normal"/>
              <w:widowControl w:val="false"/>
              <w:numPr>
                <w:ilvl w:val="0"/>
                <w:numId w:val="1"/>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 микрорайоне Малышково.</w:t>
            </w:r>
          </w:p>
          <w:p>
            <w:pPr>
              <w:pStyle w:val="Normal"/>
              <w:widowControl w:val="false"/>
              <w:numPr>
                <w:ilvl w:val="0"/>
                <w:numId w:val="1"/>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кажи свой адрес.</w:t>
            </w:r>
          </w:p>
          <w:p>
            <w:pPr>
              <w:pStyle w:val="Normal"/>
              <w:widowControl w:val="false"/>
              <w:numPr>
                <w:ilvl w:val="0"/>
                <w:numId w:val="1"/>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лица Вишнёвая, дом 6, квартира 18.</w:t>
            </w:r>
          </w:p>
          <w:p>
            <w:pPr>
              <w:pStyle w:val="Normal"/>
              <w:widowControl w:val="false"/>
              <w:numPr>
                <w:ilvl w:val="0"/>
                <w:numId w:val="1"/>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то же совсем рядом с твоей школой!</w:t>
            </w:r>
          </w:p>
          <w:p>
            <w:pPr>
              <w:pStyle w:val="Normal"/>
              <w:widowControl w:val="false"/>
              <w:numPr>
                <w:ilvl w:val="0"/>
                <w:numId w:val="1"/>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а, мне сейчас очень удобно добираться до школы.</w:t>
            </w:r>
          </w:p>
          <w:p>
            <w:pPr>
              <w:pStyle w:val="Normal"/>
              <w:widowControl w:val="false"/>
              <w:numPr>
                <w:ilvl w:val="0"/>
                <w:numId w:val="1"/>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 какая у вас квартира? Сколько комнат?</w:t>
            </w:r>
          </w:p>
          <w:p>
            <w:pPr>
              <w:pStyle w:val="Normal"/>
              <w:widowControl w:val="false"/>
              <w:numPr>
                <w:ilvl w:val="0"/>
                <w:numId w:val="1"/>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езжай посмотреть. Сам все увидишь.</w:t>
            </w:r>
          </w:p>
          <w:p>
            <w:pPr>
              <w:pStyle w:val="Normal"/>
              <w:widowControl w:val="false"/>
              <w:numPr>
                <w:ilvl w:val="0"/>
                <w:numId w:val="1"/>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 каком этаже ваша квартира?</w:t>
            </w:r>
          </w:p>
          <w:p>
            <w:pPr>
              <w:pStyle w:val="Normal"/>
              <w:widowControl w:val="false"/>
              <w:numPr>
                <w:ilvl w:val="0"/>
                <w:numId w:val="1"/>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 третьем.</w:t>
            </w:r>
          </w:p>
          <w:p>
            <w:pPr>
              <w:pStyle w:val="Normal"/>
              <w:widowControl w:val="false"/>
              <w:numPr>
                <w:ilvl w:val="0"/>
                <w:numId w:val="1"/>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асибо, я обязательно приеду.</w:t>
            </w:r>
          </w:p>
          <w:p>
            <w:pPr>
              <w:pStyle w:val="Normal"/>
              <w:widowControl w:val="false"/>
              <w:numPr>
                <w:ilvl w:val="0"/>
                <w:numId w:val="1"/>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уду ждать тебя в субботу, после обеда.</w:t>
            </w:r>
          </w:p>
          <w:p>
            <w:pPr>
              <w:pStyle w:val="Normal"/>
              <w:widowControl w:val="false"/>
              <w:numPr>
                <w:ilvl w:val="0"/>
                <w:numId w:val="1"/>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говорились!</w:t>
            </w:r>
          </w:p>
          <w:p>
            <w:pPr>
              <w:pStyle w:val="Normal"/>
              <w:tabs>
                <w:tab w:val="clear" w:pos="708"/>
                <w:tab w:val="left" w:pos="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Вова!</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 Проходи, Сергей! Я тебе покажу нашу новую квартиру.</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у вас комнат?</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Большая комната, комната родителей и моя комната.</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дорово! У тебя есть своя комната!</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ю комнату купили новую мебель: компьютерный стол, шкаф, кровать и удобное кресло.</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е очень нравится твоя комната. </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е она тоже очень нравится. </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ие удобства есть в вашей квартире?</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ас есть газ, горячая вода, центральное отопление, туалет, большая ванная комната, телефон.</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алкон у вас есть?</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Да, у нас есть балкон. </w:t>
            </w:r>
          </w:p>
          <w:p>
            <w:pPr>
              <w:pStyle w:val="Normal"/>
              <w:tabs>
                <w:tab w:val="clear" w:pos="708"/>
                <w:tab w:val="left" w:pos="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p>
            <w:pPr>
              <w:pStyle w:val="Normal"/>
              <w:tabs>
                <w:tab w:val="clear" w:pos="708"/>
                <w:tab w:val="left" w:pos="15"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воей комнате я провожу очень много времени: делаю уроки, общаюсь с друзьями, играю, читаю. Моя комната небольшая, но уютная и светлая. У окна стоит письменный стол, за которым я делаю уроки, рисую, играю в компьютерные игры.</w:t>
            </w:r>
          </w:p>
          <w:p>
            <w:pPr>
              <w:pStyle w:val="Normal"/>
              <w:tabs>
                <w:tab w:val="clear" w:pos="708"/>
                <w:tab w:val="left" w:pos="15"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ева стоит моя кровать. Рядом с ней шкаф, в котором можно хранить одежду, книги, игрушки.</w:t>
            </w:r>
          </w:p>
          <w:p>
            <w:pPr>
              <w:pStyle w:val="Normal"/>
              <w:tabs>
                <w:tab w:val="clear" w:pos="708"/>
                <w:tab w:val="left" w:pos="15"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права я поставил удобное кресло.  Я люблю отдыхать в нем, читать книги и журналы.</w:t>
            </w:r>
          </w:p>
          <w:p>
            <w:pPr>
              <w:pStyle w:val="Normal"/>
              <w:tabs>
                <w:tab w:val="clear" w:pos="708"/>
                <w:tab w:val="left" w:pos="15"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 ещё в моей комнате живёт черепаха. У неё свой маленький домик. Я ухаживаю за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зличение и опознавание на слух слов, словосочетаний, фраз,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иа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а из разрез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ждение диалога в художественном произведени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Составление диалога из рассыпного текста.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ключение лишнего. Восполнение диалог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дение диалога на различные темы.</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оставление диалога по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кетом.</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текстами и заданиями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о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икро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кварт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ки для ди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rHeight w:val="113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рузья. Общение в школе и дома</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ина, пойдём сегодня в парк?</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не хочу.</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улице очень холодно.</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ты надень тёплую куртку и шапку.</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что мы будем делать в парк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ке сейчас очень красиво! Можно собрать разноцветные листья и сделать красивое панно.</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где мы встретимся с тобо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 встретимся у твоего дом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 Встречаемся  в 1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йдём гулять, Наст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не могу.</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ы с мамой делаем салат.</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вас будут г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мы делаем салат на зиму.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какой салат вы делает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 из перца, моркови, лука и помидор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как вы делаете салат?</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ы порезали овощи, потом тушили их в кастрюле и разложили в стеклянные банки. А ещё нужно закрыть банки крышками и можно убрать салат до зимы. Зимой такой салат очень вкусно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ы будешь делать сегодня после урок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буду дома собирать из конструктора космическую ракету.</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я хотел позвать тебя на прогулку.</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е не хочется гулять. Сегодня дождливая погод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гда и я буду дома вырезать из картона солдатиков. А в солнечный день можно погу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и опознавание на слух слов, словосочетаний, фраз,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иа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а из разрез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ждение диалога в художественном произведени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Составление диалога из рассыпного текста.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ключение лишнего. Восполнение диалог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дение диалога на различные темы.</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оставление диалога по картинкам.</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тек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о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к тек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ки для ди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ас будут гости. Надо приготовить угощение. - сказала мам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делать салат, жарить рыбу и печь тор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не умею делать салат!</w:t>
            </w:r>
          </w:p>
          <w:p>
            <w:pPr>
              <w:pStyle w:val="Style15"/>
              <w:numPr>
                <w:ilvl w:val="0"/>
                <w:numId w:val="3"/>
              </w:numPr>
              <w:rPr/>
            </w:pPr>
            <w:r>
              <w:rPr/>
              <w:t>Я научу тебя. Возьми овощи, вымой и нарежь их. Затем положи в салатницу, посоли, добавь масло или майонез. Перемеш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ё и укрась салат зеленью – петрушкой или укропом. Вс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 г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декабря мама достала из шкафа большую коробку. Что там? Ах, да это же ёлка! «Пора наряжать ёлку!» - сказала  ма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а взяла из коробки шарики, разноцветные лампочки, бусы. Она повесила игрушки на ёлку, включила гирлянду, поставила под ёлку Деда Мороза и Снегурочку. Очень красиво! Всё, можно встречать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58"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Здоровье</w:t>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ения заболела. У  неё поднялась температура  и покраснело горло. Мама уложила Ксюшу в постель и дала ей лекарство. Утром мама позвонила в поликлинику и вызвала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можно вызвать врача на дом?</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у вас случилось?</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заболела дочь. У неё высокая температура и горло покраснело.</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те ваш адрес и фамилию.</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Вишнёвая, дом 10 квартира 24, Лебедева Ксени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вас есть код в подъезд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 код 238.</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врач придёт после об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прихода врача мама заставила дочь прополоскать горло отваром календулы. Горло очень сильно болело, было трудно гл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ри часа пришел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й день! Где больна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ите, пожалуйста, в комнату.</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у, Ксения, что у тебя болит?</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рло очень сильно болит и дышать трудно.</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 я тебя послушаю. Повернись ко мне спиной. Дыши  глубоко и спокойн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Ксюша, я выпишу тебе лекарство. Обязательно принимай его. А ещё я назначаю тебе укол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й, я боюсь, я не хочу укол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же делать? У тебя воспаление лёгких, надо лечитьс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я потерплю.</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здоравливай, Ксюша! Придёте ко мне на приём через неделю.</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акое время у вас приём?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буду работать с 10 до 14 часов. До свид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и опознавание на слух слов, словосочетаний, фраз,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иа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а из разрез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ждение диалога в художественном произведени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Составление диалога из рассыпного текста.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ключение лишнего. Восполнение диалог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дение диалога на различные темы.</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оставление диалога по картинкам.</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тек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о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к тек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ки для ди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02"/>
        </w:tabs>
        <w:ind w:left="502"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64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69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1:33:00Z</dcterms:created>
  <dc:creator>User</dc:creator>
  <dc:description/>
  <cp:keywords/>
  <dc:language>en-US</dc:language>
  <cp:lastModifiedBy>Пользователь</cp:lastModifiedBy>
  <cp:lastPrinted>2015-09-07T11:45:00Z</cp:lastPrinted>
  <dcterms:modified xsi:type="dcterms:W3CDTF">2015-11-28T11:3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54848387-144</vt:lpwstr>
  </property>
  <property fmtid="{D5CDD505-2E9C-101B-9397-08002B2CF9AE}" pid="3" name="_dlc_DocIdItemGuid">
    <vt:lpwstr>fbc3066d-155f-4aa6-928d-a73e784c455c</vt:lpwstr>
  </property>
  <property fmtid="{D5CDD505-2E9C-101B-9397-08002B2CF9AE}" pid="4" name="_dlc_DocIdUrl">
    <vt:lpwstr>http://edu-sps.koiro.local/sch_int_12/_layouts/15/DocIdRedir.aspx?ID=AWJJH2MPE6E2-1954848387-144, AWJJH2MPE6E2-1954848387-144</vt:lpwstr>
  </property>
</Properties>
</file>