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080"/>
        <w:gridCol w:w="2551"/>
        <w:gridCol w:w="2268"/>
        <w:gridCol w:w="1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че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риёмы, вид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ы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лежек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тетя Валя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енько я тебя не видела! Как твои дела? Чего это ты спортивную сумку на плече тащишь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вот, иду с тренировки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я помню! Ты кажется, плаваньем занимался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, тетя Валя, я плаваньем занимался очень давно. Еще лет шесть назад перестал. А последние четыре года я занимаюсь карате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то ты! А с виду худенький такой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ратистам не нужна гора мышц. Должна быть внутренняя сила в руке. И правильный духовный настрой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ходишь на тренировки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три раза в неделю, а перед соревнованиями, бывает, чаще. Я ведь и соревноваться начал, хотя раньше боялся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тут бояться? Я в детстве занималась художественной гимнастикой. Так меня хлебом не корми, дай поехать на соревнования в другой город, Мир хотела повидать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нимали какие-нибудь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ак ничего и не выиграла! А ты уже стал чемпионом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только област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, поздравляю тебя, ты умница! Чего 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 из разре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лиш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ече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.</w:t>
            </w:r>
          </w:p>
        </w:tc>
      </w:tr>
      <w:tr>
        <w:trPr>
          <w:trHeight w:val="2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ичаешь? Почему сразу не сказал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еще не означает, что человек сильнее других в карате. Наш тренер нам зазнаваться не дает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мне пора бежать! Ты так приятно меня удивил! Удачи тебе в спорте!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, тетя Валя! До свидания!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иша</w:t>
            </w:r>
            <w:r>
              <w:rPr>
                <w:color w:val="000000"/>
                <w:sz w:val="28"/>
                <w:szCs w:val="28"/>
              </w:rPr>
              <w:t>: Вы только что смотрели футбол?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ергей</w:t>
            </w:r>
            <w:r>
              <w:rPr>
                <w:color w:val="000000"/>
                <w:sz w:val="28"/>
                <w:szCs w:val="28"/>
              </w:rPr>
              <w:t>: Смотрели. Сборная России проиграла. Так жалко!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Андрей</w:t>
            </w:r>
            <w:r>
              <w:rPr>
                <w:color w:val="000000"/>
                <w:sz w:val="28"/>
                <w:szCs w:val="28"/>
              </w:rPr>
              <w:t>: Сегодня уровень их игры был очень низкий! взаимодействия между игроками не было!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ван</w:t>
            </w:r>
            <w:r>
              <w:rPr>
                <w:color w:val="000000"/>
                <w:sz w:val="28"/>
                <w:szCs w:val="28"/>
              </w:rPr>
              <w:t>: Конечно!  Посмотрите, 3 номер даже и одного мяча не забил.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ергей</w:t>
            </w:r>
            <w:r>
              <w:rPr>
                <w:color w:val="000000"/>
                <w:sz w:val="28"/>
                <w:szCs w:val="28"/>
              </w:rPr>
              <w:t>:  Он раньше неплохо играл. Не знаю, что сегодня произошло.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иша</w:t>
            </w:r>
            <w:r>
              <w:rPr>
                <w:color w:val="000000"/>
                <w:sz w:val="28"/>
                <w:szCs w:val="28"/>
              </w:rPr>
              <w:t>: Нельзя же во всём винить только нашу сборную. Уровень противника слишком высокий!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ван</w:t>
            </w:r>
            <w:r>
              <w:rPr>
                <w:color w:val="000000"/>
                <w:sz w:val="28"/>
                <w:szCs w:val="28"/>
              </w:rPr>
              <w:t>: Сборная Канады сегодня действительно удивила.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иша</w:t>
            </w:r>
            <w:r>
              <w:rPr>
                <w:color w:val="000000"/>
                <w:sz w:val="28"/>
                <w:szCs w:val="28"/>
              </w:rPr>
              <w:t>: Особенно седьмой номер. Он играл так круто! Тот гол он действительно красиво забил!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ван</w:t>
            </w:r>
            <w:r>
              <w:rPr>
                <w:color w:val="000000"/>
                <w:sz w:val="28"/>
                <w:szCs w:val="28"/>
              </w:rPr>
              <w:t>: Да, а вам вообще какие виды спорта нравятся?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ергей</w:t>
            </w:r>
            <w:r>
              <w:rPr>
                <w:color w:val="000000"/>
                <w:sz w:val="28"/>
                <w:szCs w:val="28"/>
              </w:rPr>
              <w:t>: Я люблю бег на длинные дистанции. Практически каждый день занимаюсь. Могу без проблем пробежать 5-6 км.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иша</w:t>
            </w:r>
            <w:r>
              <w:rPr>
                <w:color w:val="000000"/>
                <w:sz w:val="28"/>
                <w:szCs w:val="28"/>
              </w:rPr>
              <w:t>: Неудивительно, что у тебя такое крепкое здоровь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ече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детей для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Андрей</w:t>
            </w:r>
            <w:r>
              <w:rPr>
                <w:color w:val="000000"/>
                <w:sz w:val="28"/>
                <w:szCs w:val="28"/>
              </w:rPr>
              <w:t>: А я не люблю бегать. Мне нравится футбол, баскетбол,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ейбол, но лучше всего я играю в футбол.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иша</w:t>
            </w:r>
            <w:r>
              <w:rPr>
                <w:color w:val="000000"/>
                <w:sz w:val="28"/>
                <w:szCs w:val="28"/>
              </w:rPr>
              <w:t>: Я раньше никаким спортом не занимался, но сейчас мне нравится дзюдо.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Андрей</w:t>
            </w:r>
            <w:r>
              <w:rPr>
                <w:color w:val="000000"/>
                <w:sz w:val="28"/>
                <w:szCs w:val="28"/>
              </w:rPr>
              <w:t>: О, я хочу посмотреть!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иша:</w:t>
            </w:r>
            <w:r>
              <w:rPr>
                <w:color w:val="000000"/>
                <w:sz w:val="28"/>
                <w:szCs w:val="28"/>
              </w:rPr>
              <w:t xml:space="preserve"> Послезавтра как раз есть занятие ДЗЮДО, пойдём со мной.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Андрей</w:t>
            </w:r>
            <w:r>
              <w:rPr>
                <w:color w:val="000000"/>
                <w:sz w:val="28"/>
                <w:szCs w:val="28"/>
              </w:rPr>
              <w:t>: Отлично, послезавтра встретимся!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, ты принимал участие в послед</w:t>
              <w:softHyphen/>
              <w:t>них лыжных соревнованиях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соревнования закончились всего лишь не</w:t>
              <w:softHyphen/>
              <w:t>сколько дней назад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акое место ты занял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ц! Ты давно занимаешься лыжным спортом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е много лет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занимаешься спортивной секции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у нас в школе хо</w:t>
              <w:softHyphen/>
              <w:t>рошая спортивная секц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жи, а кто победил на соревнованиях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спорта Смирн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на много отстал от победителя соревно</w:t>
              <w:softHyphen/>
              <w:t xml:space="preserve">ваний?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на дистанции немного от меня отставал, а на финише вырвал победу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прекрасно! А где проходили соревнования?</w:t>
            </w:r>
          </w:p>
          <w:p>
            <w:pPr>
              <w:pStyle w:val="Style16"/>
              <w:shd w:fill="FFFFFF" w:val="clear"/>
              <w:spacing w:before="136" w:after="1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  <w:r>
              <w:rPr>
                <w:color w:val="000000"/>
                <w:sz w:val="28"/>
                <w:szCs w:val="28"/>
              </w:rPr>
              <w:t xml:space="preserve">На стадионе «Урожай», недалеко от Костромы.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 из разре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иалога на различ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о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для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</w:t>
              <w:softHyphen/>
              <w:t xml:space="preserve">ния продолжались почти четыре дня.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ло немало сильных соперников. Это действительно хорошо, что я занял второе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яю тебя. Желаю тебе в следующий раз занят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е место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Здесь так холодно, я не могу унять дрожь ! Я ненавижу зиму!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Не так уж и плохо. Представьте себе, если бы мы жили в Сибири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Ну, и что! Зима в России везде одинакова!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На самом деле нет! В Сибири холоднее и больше снега, а еще зима там длится дольше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Это звучит ужасно. Люди там, должно быть, с нетерпением ждут весны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самый суровый месяц зимы. И снег там начинает таять в конце марта, а иногда только в апреле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, это ужасно! Как там живут люди?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Ты не поверишь, но многие люди с нетерпением ждут зимы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Это трудно поверить. 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Люди, которые любят кататься на лыжах или коньках считают по-другому. Для них зима - лучший сезон года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Я думаю, я мог бы их понять, если бы умел кататься на лыжах или коньках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Я часто хожу на каток. В Костроме много мест, где мы можем покататься на коньках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только Ледовую ар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 из разре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ече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Может быть, мы вместе туда сходим.  Я помогу тебе научиться кататься!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Может быть, мы вместе туда сходим.  Я помогу тебе научиться кататься!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Это здорово!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ь, что время для катания там ограничено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кататься у спортивной школы или на пруду в парке. Только на улице зимой холодно.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Это не проблема, можно просто надеть больше одежды. </w:t>
            </w:r>
          </w:p>
          <w:p>
            <w:pPr>
              <w:pStyle w:val="HTM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ерно! Может быть, я начну радоваться зим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лиш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Зима бывает раз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страна очень великая. Она простирается с запада на восток от Балтийского моря, т.е. Атлантического океана,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го океана. А с юга на север - от тёплого южного Чёрного моря до северных морей Северного Ледовитого оке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а Родина, расположенная в разных климатических пояса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разные климатические зоны: субтропики, степи, леса, пустыни и тундра. Не везде в одно и то же время наступает  зима и весна, лето, осень. На юге нашей страны ещё тепло, а на севере уже лежит снег, метут метели. Зима бывает раз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ешь ли ты, что не везде в нашей стране зимой лежит снег, не везде бывают мороз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юге нашей страны снега выпадает очень мало, и он быстро тает. Деревья там не сбрасывают на зиму свои листья и стоят зимой зелёные. Это южная зима. Она тёплая и очень короткая. В феврале на юге уже зацветает си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евере нашей страны, где арктический климат, зима суровая, длинная, с сильными морозами и метелями. Солнце не показывается несколько месяцев. Наступает полярная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текстов на сл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е сияние разноцветными сполохами украшает северное не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Анг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нглии погоду предсказать очень трудно. Страна, окруженная  морями и океаном,  имеет очень влажный клима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 идут очень часто, особенно весной и осенью. Вес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красивое время года в Англии. Вся страна букв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пает в цветах. Лето в Англии намного прохладнее, чем на континенте. Самым   жарким месяцем считается июль. Осен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и не такая красочная и яркая, какой она бывает в России. Уже  в конце октября, ветра  с Атлантики, приносящие грозовые тучи, укутывают всю  Англию в серое  покрывало тумана.  Наступает  самый промозглый период. Англ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напоминает скорее российскую осень. Температура редко падает ниже нулевой отметки, а восьмиградусный мороз – это настоящее бедствие для англичан. Реки практически не замерзают, поэтому местные жители лишены такого прекрасного зимнего развлечения, как катание на коньках. В самом Лондоне даже снега практически не быв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Тур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ция расположена в субтропическом климатическом поясе. Весной  температура воздуха составляет +23 градуса днём. А вода в морях прогревается до 20 градусов. Это лучшее время отдыха для тех людей, которые плохо переносят сильную жару. Весной расцветают многочисленные цитрусовые деревья: гранат, инжир, миндаль, абрикосы, черешня. В это время года Турция особенно красивая из-за множества насаждений тюльп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здесь созревают самые вкусные  черешни и необычайно ароматные персики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в лесу можно собирать грибы. Деревья  обретают золотые наря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 в горах выпадает много снега, и стоит настоящая зима с моро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Северная Аф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ую часть Северной  Африки занимает пустыня Сах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аяся самым жарким местом на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в северной Африке – время песчаных бурь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ёт с собой ветер из Сах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песчаные бури могут продолжаться как один день, так 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в странах Северной Африки очень жаркое и зной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Ливии была зафиксирована самая высокая температура на планете в тени – плюс 58 градусов. С наступлением осени жара заканчивается. Начинается  сезон дождей, расцветает растительность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погода в Северной Африке самая разная. В  горах Алжира зимой бывают заморозки, на несколько недель выпадает снег. В Египте зимой совсем не холодно. Температура достигает 25 градусов, осадков очень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резным тек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грамматически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 в Великой Отечественной войне посвяща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Брестская креп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и удар приняли защитники  Брестской  креп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шисты рассчитывали захватить крепость за несколько часов. Но защитники Брестской крепости сражались за каждый сантиметр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разрушены здания, но защитники крепости, их жёны и дети спустились в подвалы.</w:t>
            </w:r>
            <w:r>
              <w:rPr>
                <w:rFonts w:eastAsia="+mj-e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 территория вокруг креп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опознавание на слух фраз, словосочетаний  и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по содерж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занята врагом, а над ней – красный флаг.</w:t>
            </w:r>
            <w:r>
              <w:rPr>
                <w:rFonts w:eastAsia="+mj-e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ло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лась героическая оборона. Ничто не сломило волю и мужество гарнизона.</w:t>
            </w:r>
            <w:r>
              <w:rPr>
                <w:rFonts w:eastAsia="+mj-e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защитников крепости не было патронов, еды, но хуже всего было с водой. Фашисты обстреливали берег реки и днём, и ночью. Баклага речной воды нередко стои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. До  последнего сражались бойцы. Об этом говорят надписи на стенах крепости: «Прощай, Родина! Умрём, но не сдадимся!»</w:t>
            </w:r>
            <w:r>
              <w:rPr>
                <w:rFonts w:eastAsia="+mj-e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шисты ушли вперёд. Но крепость оставалась в окружении. Командование  приняло решение:  женщинам и детям сдаться.</w:t>
            </w:r>
            <w:r>
              <w:rPr>
                <w:rFonts w:eastAsia="+mn-e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 должны спасти детей, перенести муки плена во имя их жиз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участников обороны Брестской крепости погибли.</w:t>
            </w:r>
            <w:r>
              <w:rPr>
                <w:rFonts w:eastAsia="+mn-ea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легенда о советском солдате, который сражался один на протяжении 10 месяцев, не подпуская немцев к развалинам креп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крепость-герой – это огромный музей под открытым небомБрестская крепость всё же пала. Но  фашисты поняли, что сломить советский народ будет не так-то про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Сталинг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 Великая Отечественная в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лер заставил участвовать в войне против нас другие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х союз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г был сильный и опас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сь временно отступать нашим войскам. Пришлось временно отдать врагу наши земли — Прибалтику, Молдавию, Украину, Белоруссию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и фашисты взять Москву. Уже в бинокли рассматривали столицу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рада назначили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разбили советские солдаты вражеские войска под Москвой зимой 194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пев поражение под Москвой, Гитлер приказал своим генералам летом 1942 года прорваться к Волге и захватить город Сталингр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к Волге и захват Сталинграда мог обеспечить фашистским войскам успешное продвижение на Кавказ, к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яным богатст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захват Сталинграда разделил бы фронт наших армий надвое, отрезал центральные области от южных, а главное, дал бы возможность гитлеровцам обойти Москву с востока и взять 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командование предприняло все, чтобы задерж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Волгой и Доном был создан Сталинградский фр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а эвакуировали женщин, детей, стариков. Вокруг города построили оборонительные сооружения. На пути фашистских танков встали стальные ежи и надол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ом заводе рабочие создали батальоны добровольцев-ополченцев. Днем они собирали танки, делали снаряды, а после смены готовились к защите города.  Бойцы-сталинградцы  дали клятву: «Ни шагу назад!» Дальше, к Волге, не пустили они вра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ы в сталинградской битве начался перелом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 входил в число важнейших объектов, намеченных для захв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ашисты  хотели не просто захватить город, а уничтожить, стереть его с лица зем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чень быстро враги оказались рядом с городом. Днем и ночью фашисты бомбили и обстреливали Ленинград. Полыхали пожары, разрушались дома, заводы, памятники, падали на землю убит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Ленинградцы защищали свой город. Тогда фашисты решили взять его в блокадное кольцо. Ленинград был отрезан от большой зем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ород перестало поступать  продовольствие. Отключили свет, воду, отопление. Наступили страшные блокадные дни. Их было 9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ороде оставались старики, женщины, дети, остальные кто мог держать оружие, ушли на фро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 город жил – работали заводы, в госпиталях лечили ране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хватало еды, и люди использовали каждый клочок земли. В парках и скверах они сажали лук, картофель, капуст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 тяжело было зимой. А зима выдалась очень суровая. Жителям города по специальным карточкам выдавали маленький кусочек хле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дним спасением от голода была для ленинградцев  «Дорога жизни». Проходила она по Ладожскому озеру. По этой дороге под огнем  противника перевозили хлеб в город, а обратно везли детей и раненых. Летом на баржах, зимой на машинах по ль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жители Ленинграда дожили до радостного дня освобождения от блокады. На Пискаревском кладбище захоронены тысячи ленинградцев, погибших в это страш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мять о героизме людей здесь горит вечный ого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да благодарные потомки приносят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рамматических заданий (см. тему «Грамматический материал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текстов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к и опознавание слов, словосочетаний, фраз, текстов на слух, слухозрительно, зр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грамматически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текстами и заданиями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врачу ты обратишься, если у тебя заболит сердце (ухо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писаться на прием к 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нимает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жалуе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о своём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опознавание на слух слов, словосочетаний,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ече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часто болеешь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температура должна быть у здорового человека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врача ты лечилс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ты проходишь МСЭ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й школе есть физиотерапевтический кабинет? Какие процедуры там принимают? Как зовут нашу медсест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, сурдолог, отоларинголог, хирург, офтальмолог, терапевт, гинеколог, уролог, стоматолог, дерматолог, невролог, психотерапевт, нарколог, узкие специалисты; регистратура, страховой полис, медицинская карта, талон к врачу, скорая помощь, «0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знаешь, какая у тебя степень потери слуха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знаю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ты что-нибудь  слышишь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я слышу громкую музыку, звонок, проезжающую мимо машин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ечь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лышу отдельные звуки, могу узнать знакомые слов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остоянно носишь слуховой аппарат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 слуховым аппаратом я чувствую себя более уверенно. А ты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деваю слуховой аппарат только на уроках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есняюсь. Я не хочу привлекать к себе внимани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лышишь без аппарата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очень опасно не слышать окружающие звуки. А главное – слуховой аппарат помогает общаться с людьми. Если ты носишь слуховой аппарат, то твоя речь более понятн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так думаешь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верена! Аппарат нужно носить постоян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у тебя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овый слуховой аппара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маленький!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его совсем не видно за ухом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купили аппарат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я получил аппарат бесплатно по индивидуальной   программе  реабилитации (ИПР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этого нужно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осетить врача-сурдолог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ринимает каждый день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Обязательно возьми с собой паспорт, медицинский полис и карту ИПР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идти прямо в кабинет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сначала нужно записаться на прием. Это можно сделать даже по интернету или прямо в регистратур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дадут талон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Ты пойдешь к врачу по времени, указанному в талон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, я все пон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себя чувствуешь?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увствую себя плохо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тебя болит?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болит голова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ы заболел?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 вечером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вызывал врача на дом?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у тебя сейчас температура?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. Я не измерял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 градусник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 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ё беспокоит?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ольно глотать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 рот, я посмотрю твоё горло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ыписал тебе лекарство. Принимай его три раза в день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шь ходить на процедуры в физиотерапевтический кабинет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можно начинать принимать процедуры?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с 8 до 12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опознавание слов, словосочетаний на слух, слухозр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 из разре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алога из рассыпного тек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иалога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иалога на различ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по содержани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ече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4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ческий матери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й от глагола …  (действительное, страдательное) 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й краткое 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 запятыми причастный 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ричастный (деепричастный) 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 постановку запятой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 ударение в причастии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уй причастие … с определяем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предложение с причастным (деепричастным)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наречи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значение наречия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опознавание слов, словосочетаний на слух, слухозр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ече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 значение наречи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(задай)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словосочетание с наречием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е причастие, страдательное причастие, краткое причастие, причастный оборот, деепричастный оборот, нареч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опознавание слов, словосочетаний на слух, слухозр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ече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зья. Общение в школе и до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з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 внешность своего друг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посещаешь парикмахерскую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бя есть свой мастер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причёска тебе идёт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бе нравится твоя внешность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ты следишь за своим внешним видом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ты думаешь, может ли неаккуратный человек нравиться окружающим людям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соблюдаешь правила личной гигиены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, как ты ухаживаешь за своими волосами (ногтями, зуб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, как ты учишьс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у тебя любимый предмет? Почему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ты относишься к учёбе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 об обязанностях дежурного по классу (по спальне, по столовой, по школ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  администрацию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ходит декада инвалидов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о своих правах и обязанностях в шко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: Каждый человек имеет право на учёбу и тру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олучить профессию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офессии ты знаешь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профессии умственного (физического) труда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профессию можно получить в нашей школе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ты хочешь быть? Что тебе нравится в этой професси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, внешний вид, мастер, парикмахерская, прическа, ухаживать, обязанности, права, администрация, декада, професс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едмет ты больше всег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шь?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биологию.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ценки у тебя в первой четверти?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ки и тройки.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едметам будут экзамены?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атематике.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товишься к ним?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Мы занимаемся по этим предметам на факультативах.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будешь делать после окончания школы: работать   или продолжать учиться?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учиться дальше. 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 собираешься уч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ся?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ледже.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же выбрал для себя специальность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ё нет, но мне нравится биолог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т, Денис!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, Настя, я тебя сразу и не узнал! На себе такой яркий наряд!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моя рабочая форма, розовая, с алыми оборками! Я как раз иду с работы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ы работаешь?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я устроилась подработать на каникулах. Я промоутер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в чем заключается твоя работа?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стоим около торгового центра в своих ярких нарядах и раздаем листовки отдела модной одежды. Даем людям в руки листовки и приглашаем их сделать покупк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много ты работаешь каждый день?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мы выходим по три часа в вечернее время. Но ноги устают с непривычк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тоже хочу найти работу на каникулы. У вас еще требуются люди?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й, Денис, у нас работают только девочки! Мы ведь представляем отдел мод!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, что ж. Я, может быть, устроюсь подсобным рабочим в мастерской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за мастерская?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номонтаж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ачи тебе в работе, Денис!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тебе удачи, Настенька!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т, Вероника!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т, Марго!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оживаешь? Вижу, ты приоделась!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купила на распродаже эту шерстяную кофточку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й погляжу. Да, она тебе очень идет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позапрошлогоднюю моду не надену, я на улицу постесняюсь выйт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верное, все время покупать модные вещи тебе «влетает» в кругленькую сумму? Ведь приходится переплачивать?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но что поделаешь. Вот, смотри, приобрела последний «писк». Пиджачок от модного «бренда»!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 куколка! Но страшно спросить, сколько эта обновка стоит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, я папин кошелек «потрясла». Ну, пойду домой, просмотрю интернет-магазины. А то обувь уже из моды выходит. Пока!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, Марго! Удачи в нелегком деле соответствия мод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опознавание  словосочетаний, фраз на слух, слухозрительно, зр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опознавание слов, словосочетаний на слух, слухозр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 из разре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лиш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ече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детей для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ече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грамматически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6:00Z</dcterms:created>
  <dc:creator>HP</dc:creator>
  <dc:description/>
  <cp:keywords/>
  <dc:language>en-US</dc:language>
  <cp:lastModifiedBy>Пользователь</cp:lastModifiedBy>
  <cp:lastPrinted>2016-09-02T16:23:00Z</cp:lastPrinted>
  <dcterms:modified xsi:type="dcterms:W3CDTF">2016-09-02T12:25:00Z</dcterms:modified>
  <cp:revision>3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46</vt:lpwstr>
  </property>
  <property fmtid="{D5CDD505-2E9C-101B-9397-08002B2CF9AE}" pid="3" name="_dlc_DocIdItemGuid">
    <vt:lpwstr>6b5abb91-2990-4fd5-b7ad-c6a4014e0851</vt:lpwstr>
  </property>
  <property fmtid="{D5CDD505-2E9C-101B-9397-08002B2CF9AE}" pid="4" name="_dlc_DocIdUrl">
    <vt:lpwstr>http://edu-sps.koiro.local/sch_int_12/_layouts/15/DocIdRedir.aspx?ID=AWJJH2MPE6E2-1954848387-146, AWJJH2MPE6E2-1954848387-146</vt:lpwstr>
  </property>
</Properties>
</file>