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44"/>
        <w:gridCol w:w="6805"/>
        <w:gridCol w:w="1440"/>
        <w:gridCol w:w="2340"/>
        <w:gridCol w:w="18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че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материал, связанный с организацией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(т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сейчас будешь дел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слыши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оровай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щай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егодня чис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егодня день нед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читать (играть, слушать, говорить,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егодня дежурны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(те), до свидания, вчера, сегодня, завтра, понедельник, вторник, среда, четверг, пятница, суббота, воскресенье, читали, писали, слушали, говорили, дежур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со словарем, карт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нтон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на слух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й материал, связанный с математическими представлени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у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бя 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 меня 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 меня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  <w:p>
            <w:pPr>
              <w:pStyle w:val="Normal"/>
              <w:ind w:right="-50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 книгу и тетрад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 пластилин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альбом и карандаш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 меня есть альбом и карандаш.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карандаш (альб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ручка (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, кисточ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(три, четыре) каранда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карандашей (руче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буд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плюс 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плюс 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плюс д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инус 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минус 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инус д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, попроси, д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ы: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 три карандаш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зял три каранда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 один альбом и три тетрад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зял один альбом и три тетрад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. До свид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свидания. </w:t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 классе мальчи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 классе девоч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 классе ребя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, учительница, воспитательница, дежурный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ы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 В классе одна девочка и пять мальчик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 В классе пять ребят: три мальчика и две девочки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тебя зову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тебе л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твоя фамил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твою ма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твоего пап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человек в твоей семь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мама, папа, брат, сестра, адрес, мой адре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ебя зовут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. А тебя как зовут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. А сколько тебе лет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. А тебе сколько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тоже 7 лет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играть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я  как зовут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еня Ира. Тебе сколько лет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тоже 7 лет.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хочешь е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завтрак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обед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жин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шь суп (….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 чай (….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, ужин, соловая, ешь, пей. Ложка, вил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ша и марина дома. Наташа лепит. А Марина рисует. Наташа лепит чашку и тарелку. А Марина рисует ложку и вил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же обедала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сейчас будешь делать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уду убирать посуд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могу теб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инадле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с текс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со словар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приме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с текс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со словарем, кар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с текс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тек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со словар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с разрезными текс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со словарем, кар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с текстами, карт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удар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зрительное вос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диалогов. Чтение диалогов по ро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иалогов по ро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тек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мпом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ловар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удар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, пересказ тек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ятие текстов. Различение текстов на слух, слухозрительное восприятие тек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иллюстративным материалом.Составление диалога с опорой на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словаря, фраз и опознавание на слух рече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5:00Z</dcterms:created>
  <dc:creator>Пользователь</dc:creator>
  <dc:description/>
  <cp:keywords/>
  <dc:language>en-US</dc:language>
  <cp:lastModifiedBy>Пользователь</cp:lastModifiedBy>
  <cp:lastPrinted>2016-09-05T14:02:00Z</cp:lastPrinted>
  <dcterms:modified xsi:type="dcterms:W3CDTF">2016-09-05T10:04:00Z</dcterms:modified>
  <cp:revision>1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143</vt:lpwstr>
  </property>
  <property fmtid="{D5CDD505-2E9C-101B-9397-08002B2CF9AE}" pid="3" name="_dlc_DocIdItemGuid">
    <vt:lpwstr>2ffd98ef-a660-4f76-a3cb-334087f2437e</vt:lpwstr>
  </property>
  <property fmtid="{D5CDD505-2E9C-101B-9397-08002B2CF9AE}" pid="4" name="_dlc_DocIdUrl">
    <vt:lpwstr>http://edu-sps.koiro.local/sch_int_12/_layouts/15/DocIdRedir.aspx?ID=AWJJH2MPE6E2-1954848387-143, AWJJH2MPE6E2-1954848387-143</vt:lpwstr>
  </property>
</Properties>
</file>