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ое государственное казен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-интернат I - II вида Костромской област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-конспект индивидуального занятия по РСВ и Ф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Тема.  Устранение открытой гнусавости А, О, У. Времена год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боту выполни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-дефектолог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нкова О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и:  учить правильно произносить звуки А, О, У. Учить правильно пользоваться речевым дыханием, учить выполнять игровые дыхательные упражнения, не связанные с речью, научить обучающегося делать умеренно глубокий вдох с последующим достаточно сильными длительным, экономным выдохом, учить правильно произносить гласные звуки, вырабатывать голос нормальным по силе, высоте и тембру,  учить различать и опознавать на слух словарь по теме «Времена года», работать над слитностью, словесным ударением,  развивать логическое мышление, любознательность  обучающего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удование:  таблички со словарем, картинки,  игрушки для дыхательных упражнений, компью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рг.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вори хорошо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оздоровайс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дравствуйте, Ольга Павловна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ы слышишь хорошо?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кое у тебя настро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Хорош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м говор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ажи долго – кратко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А_________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Ы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  слоги на одном выдох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па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папапапапапапапап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 сам(а). Я буду с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папапапапапапапапапапап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ажи звуки и слоги громко – тих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  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    па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ПА      папа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зменение силы голо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ПАПаПА…папапа…папаПА            папаПА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----------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------------</w:t>
      </w:r>
      <w:r>
        <w:rPr>
          <w:sz w:val="28"/>
          <w:szCs w:val="28"/>
        </w:rPr>
        <w:t>А          а</w:t>
      </w:r>
      <w:r>
        <w:rPr>
          <w:sz w:val="28"/>
          <w:szCs w:val="28"/>
          <w:vertAlign w:val="subscript"/>
        </w:rPr>
        <w:t>----------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----------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-----------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----------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овтори слова и словосочетания. Скажи слитно с удар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стопад, листья, листва,  деревья,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арядные деревья, разноцветные листья, опавшая листва, пора листопад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Прочитай предложения, расставь пауз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истья на деревьях потихоньку желтеют, трава под ногами высох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ождики стали долгими и холодными, на улице лу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деваться надо теплее, купаться больше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й вним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азови приметы осен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ставь предложение: Летом можно …, …, …, а осенью нельз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еваться надо теплее, купаться больше нельз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ень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ждики стали долгими и холодными, на улице луж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еваться нужно теплее, купаться больше нельзя…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зрели в саду вкусные яблоки и груш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картинок для выбор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Итог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ы делал сегодня на занят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слушал(а) и говорил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читал(а) слова, словосочетания, расс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говорили по теме «Времена г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говорил хорош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щай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 сви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34:00Z</dcterms:created>
  <dc:creator>Пользователь</dc:creator>
  <dc:description/>
  <cp:keywords/>
  <dc:language>en-US</dc:language>
  <cp:lastModifiedBy>Администратор</cp:lastModifiedBy>
  <dcterms:modified xsi:type="dcterms:W3CDTF">2015-11-12T2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54848387-98</vt:lpwstr>
  </property>
  <property fmtid="{D5CDD505-2E9C-101B-9397-08002B2CF9AE}" pid="3" name="_dlc_DocIdItemGuid">
    <vt:lpwstr>7f33e73d-e954-4bc2-b8b3-7b33a9acc889</vt:lpwstr>
  </property>
  <property fmtid="{D5CDD505-2E9C-101B-9397-08002B2CF9AE}" pid="4" name="_dlc_DocIdUrl">
    <vt:lpwstr>http://edu-sps.koiro.local/sch_int_12/_layouts/15/DocIdRedir.aspx?ID=AWJJH2MPE6E2-1954848387-98, AWJJH2MPE6E2-1954848387-98</vt:lpwstr>
  </property>
</Properties>
</file>