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80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800" w:hanging="0"/>
        <w:rPr/>
      </w:pPr>
      <w:r>
        <w:rPr/>
        <w:t>План – конспект индивидуального занятия по развитию слухового восприятия и формированию произношения в 11 классе для глухих учащихс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Тема.</w:t>
      </w:r>
      <w:r>
        <w:rPr>
          <w:rFonts w:cs="Arial Black" w:ascii="Arial Black" w:hAnsi="Arial Black"/>
          <w:i/>
          <w:iCs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Автоматизация звука [К].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Просьбы, пожел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боту выполнил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учитель-дефектолог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Веденкова О.П.</w:t>
      </w:r>
    </w:p>
    <w:p>
      <w:pPr>
        <w:pStyle w:val="Heading2"/>
        <w:numPr>
          <w:ilvl w:val="0"/>
          <w:numId w:val="0"/>
        </w:numPr>
        <w:ind w:left="1800" w:hanging="0"/>
        <w:rPr>
          <w:rFonts w:ascii="Arial Black" w:hAnsi="Arial Black" w:cs="Arial Black"/>
          <w:b w:val="false"/>
          <w:b w:val="false"/>
          <w:bCs w:val="false"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8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/>
      </w:pPr>
      <w:r>
        <w:rPr>
          <w:sz w:val="28"/>
          <w:szCs w:val="28"/>
        </w:rPr>
        <w:t xml:space="preserve">Цели: учить правильно произносить звук [К] в слогах, словах, словосочетаниях, предложениях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ать работу над ритмико-интонационной стороной речи, над слитностью, ударением, темпом реч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ь составлять диалог, продолжать учить читать по ролям, читать выразительно, исключать лишние реплики из диалога, учить продолжать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диалог по данному началу, воспитывать чувство самоконтроля, развивать мышление, эрудицию с целью адаптации глухих в среде слышащ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/>
      </w:pPr>
      <w:r>
        <w:rPr>
          <w:sz w:val="28"/>
          <w:szCs w:val="28"/>
          <w:u w:val="single"/>
        </w:rPr>
        <w:t xml:space="preserve">Ход занятия: 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</w:t>
        <w:tab/>
        <w:tab/>
        <w:t xml:space="preserve"> 2. Автоматизация [К]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Формирование произ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</w:t>
        <w:tab/>
        <w:tab/>
        <w:t>КАРМА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</w:t>
        <w:tab/>
        <w:tab/>
        <w:t>КОФ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У</w:t>
        <w:tab/>
        <w:tab/>
        <w:t>КУВШИ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 – ТА</w:t>
        <w:tab/>
        <w:tab/>
        <w:t>КАССА – ТАНЯ</w:t>
        <w:tab/>
        <w:tab/>
        <w:t>КАРТИ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 – ТО</w:t>
        <w:tab/>
        <w:tab/>
        <w:t>КОЛЯ – ТОЛЯ</w:t>
        <w:tab/>
        <w:tab/>
        <w:t>КОНВЕР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У – ТУ</w:t>
        <w:tab/>
        <w:tab/>
        <w:t>КУРЫ – ТУФЛИ</w:t>
        <w:tab/>
        <w:tab/>
        <w:t>КОТЛЕТ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А</w:t>
        <w:tab/>
        <w:t>РЕ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О</w:t>
        <w:tab/>
        <w:t>МОЛОК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У</w:t>
        <w:tab/>
        <w:t>АККУРАТН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О – АКА</w:t>
        <w:tab/>
        <w:t>ПРАВАЯ РУ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ВАЯ РУКА</w:t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О</w:t>
        <w:tab/>
        <w:t>КАКОЙ  ТЕКСТ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</w:t>
        <w:tab/>
        <w:tab/>
        <w:t>МАК</w:t>
        <w:tab/>
        <w:tab/>
        <w:t>АК</w:t>
        <w:tab/>
        <w:t>ПОРЯДО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</w:t>
        <w:tab/>
        <w:tab/>
        <w:t>ЛА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К</w:t>
        <w:tab/>
        <w:t>РАСПОРЯДОК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К</w:t>
        <w:tab/>
        <w:tab/>
        <w:t>ЛУ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К</w:t>
        <w:tab/>
        <w:tab/>
        <w:t>ОК</w:t>
        <w:tab/>
        <w:tab/>
        <w:t>ДИАЛОГ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</w:t>
        <w:tab/>
        <w:tab/>
        <w:t>РА</w:t>
        <w:tab/>
        <w:tab/>
        <w:t>АКРА</w:t>
        <w:tab/>
        <w:t>КРА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</w:t>
        <w:tab/>
        <w:tab/>
        <w:t>ЛА</w:t>
        <w:tab/>
        <w:tab/>
        <w:t>АКЛА</w:t>
        <w:tab/>
        <w:t>КЛАС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К</w:t>
        <w:tab/>
        <w:tab/>
        <w:t>НА</w:t>
        <w:tab/>
        <w:tab/>
        <w:t>АКНА</w:t>
        <w:tab/>
        <w:t>ОКН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С</w:t>
        <w:tab/>
        <w:tab/>
        <w:t>КА</w:t>
        <w:tab/>
        <w:tab/>
        <w:t>АСКА</w:t>
        <w:tab/>
        <w:t>СКОЛЬК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КА</w:t>
        <w:tab/>
        <w:t>СКА</w:t>
        <w:tab/>
        <w:tab/>
        <w:t>СКАЗУЕМО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КА</w:t>
        <w:tab/>
        <w:t>СКА</w:t>
        <w:tab/>
        <w:tab/>
        <w:t>ИСКАТЬ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ШКО</w:t>
        <w:tab/>
        <w:t>вШКО</w:t>
        <w:tab/>
        <w:tab/>
        <w:t>В ШКОЛ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ставь словосочетания: глагол + существительное </w:t>
        <w:tab/>
        <w:tab/>
        <w:tab/>
        <w:tab/>
        <w:tab/>
        <w:tab/>
        <w:tab/>
        <w:tab/>
        <w:tab/>
        <w:t>прилагательное + существительно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ab/>
        <w:t>прихожу, спокойной, карман, корова, коза, в школу, ночи, большой, голубой, в сумку, кувшин, собери, маленькая, серая, взять, руч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 вопросы</w:t>
      </w:r>
    </w:p>
    <w:p>
      <w:pPr>
        <w:pStyle w:val="3"/>
        <w:numPr>
          <w:ilvl w:val="0"/>
          <w:numId w:val="5"/>
        </w:numPr>
        <w:rPr/>
      </w:pPr>
      <w:r>
        <w:rPr/>
        <w:t>Когда ты встаешь?</w:t>
      </w:r>
    </w:p>
    <w:p>
      <w:pPr>
        <w:pStyle w:val="3"/>
        <w:numPr>
          <w:ilvl w:val="0"/>
          <w:numId w:val="5"/>
        </w:numPr>
        <w:rPr/>
      </w:pPr>
      <w:r>
        <w:rPr/>
        <w:t>Когда ты ложишься спать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(подчеркни сказуемо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 кроссворд. Заполни клеточки.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ind w:left="720" w:firstLine="272"/>
        <w:rPr>
          <w:sz w:val="28"/>
          <w:szCs w:val="28"/>
        </w:rPr>
      </w:pPr>
      <w:r>
        <w:rPr>
          <w:sz w:val="28"/>
          <w:szCs w:val="28"/>
        </w:rPr>
        <w:t>Предмет оде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ind w:left="720" w:firstLine="272"/>
        <w:rPr>
          <w:sz w:val="28"/>
          <w:szCs w:val="28"/>
        </w:rPr>
      </w:pPr>
      <w:r>
        <w:rPr>
          <w:sz w:val="28"/>
          <w:szCs w:val="28"/>
        </w:rPr>
        <w:t>Овощ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ind w:left="720" w:firstLine="272"/>
        <w:rPr>
          <w:sz w:val="28"/>
          <w:szCs w:val="28"/>
        </w:rPr>
      </w:pPr>
      <w:r>
        <w:rPr>
          <w:sz w:val="28"/>
          <w:szCs w:val="28"/>
        </w:rPr>
        <w:t>Домашнее живот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ind w:left="720" w:firstLine="272"/>
        <w:rPr>
          <w:sz w:val="28"/>
          <w:szCs w:val="28"/>
        </w:rPr>
      </w:pPr>
      <w:r>
        <w:rPr>
          <w:sz w:val="28"/>
          <w:szCs w:val="28"/>
        </w:rPr>
        <w:t>Насекомое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2300" w:hanging="1874"/>
        <w:rPr>
          <w:sz w:val="28"/>
          <w:szCs w:val="28"/>
        </w:rPr>
      </w:pPr>
      <w:r>
        <w:rPr>
          <w:sz w:val="28"/>
          <w:szCs w:val="28"/>
        </w:rPr>
        <w:t>Ответь на вопрос: “какая девушка?”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думай слова со звуком “К”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 красивая, скромная…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5" w:leader="none"/>
        </w:tabs>
        <w:spacing w:lineRule="auto" w:line="360"/>
        <w:ind w:left="2300" w:hanging="1874"/>
        <w:rPr>
          <w:sz w:val="28"/>
          <w:szCs w:val="28"/>
        </w:rPr>
      </w:pPr>
      <w:r>
        <w:rPr>
          <w:sz w:val="28"/>
          <w:szCs w:val="28"/>
        </w:rPr>
        <w:t>Расскажи о себе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Я расскажу о себе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ЗВИТИЕ СЛУХОВОГО ВОСПРИЯТИЯ.</w:t>
      </w:r>
    </w:p>
    <w:p>
      <w:pPr>
        <w:pStyle w:val="3"/>
        <w:numPr>
          <w:ilvl w:val="0"/>
          <w:numId w:val="5"/>
        </w:numPr>
        <w:rPr/>
      </w:pPr>
      <w:r>
        <w:rPr/>
        <w:t xml:space="preserve"> </w:t>
      </w:r>
      <w:r>
        <w:rPr/>
        <w:t>Мы будем говорить по теме “Просьбы, пожелания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1) Послушай и повтори сл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ить</w:t>
        <w:tab/>
        <w:tab/>
        <w:tab/>
        <w:tab/>
        <w:tab/>
        <w:t>8. Перед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</w:t>
        <w:tab/>
        <w:tab/>
        <w:tab/>
        <w:tab/>
        <w:tab/>
        <w:t>9. Подожд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</w:t>
        <w:tab/>
        <w:tab/>
        <w:tab/>
        <w:tab/>
        <w:tab/>
        <w:t>10. Повтори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тить</w:t>
        <w:tab/>
        <w:tab/>
        <w:tab/>
        <w:tab/>
        <w:tab/>
        <w:t>11. Прой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</w:t>
        <w:tab/>
        <w:tab/>
        <w:tab/>
        <w:tab/>
        <w:tab/>
        <w:tab/>
        <w:t>12. Пригласи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здать – опозд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слушай и повтори фра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ваше здоровь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ты себя чувствуеш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дай, пожалуйста, привет Окс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вай при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дай, пожалуйста, книгу и конфеты Мари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ите сю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твои дел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приглашаю вас на день рождения. Приходите к нам в г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приглаш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ослушай диалог.</w:t>
      </w:r>
    </w:p>
    <w:p>
      <w:pPr>
        <w:pStyle w:val="3"/>
        <w:numPr>
          <w:ilvl w:val="0"/>
          <w:numId w:val="5"/>
        </w:numPr>
        <w:rPr/>
      </w:pPr>
      <w:r>
        <w:rPr/>
        <w:t>Добрый день!</w:t>
      </w:r>
    </w:p>
    <w:p>
      <w:pPr>
        <w:pStyle w:val="3"/>
        <w:numPr>
          <w:ilvl w:val="0"/>
          <w:numId w:val="5"/>
        </w:numPr>
        <w:rPr/>
      </w:pPr>
      <w:r>
        <w:rPr/>
        <w:t>Здравствуйте!</w:t>
      </w:r>
    </w:p>
    <w:p>
      <w:pPr>
        <w:pStyle w:val="3"/>
        <w:numPr>
          <w:ilvl w:val="0"/>
          <w:numId w:val="5"/>
        </w:numPr>
        <w:rPr/>
      </w:pPr>
      <w:r>
        <w:rPr/>
        <w:t>Как ваше здоровье?</w:t>
      </w:r>
    </w:p>
    <w:p>
      <w:pPr>
        <w:pStyle w:val="3"/>
        <w:numPr>
          <w:ilvl w:val="0"/>
          <w:numId w:val="5"/>
        </w:numPr>
        <w:rPr/>
      </w:pPr>
      <w:r>
        <w:rPr/>
      </w:r>
    </w:p>
    <w:p>
      <w:pPr>
        <w:pStyle w:val="3"/>
        <w:numPr>
          <w:ilvl w:val="0"/>
          <w:numId w:val="5"/>
        </w:numPr>
        <w:rPr/>
      </w:pPr>
      <w:r>
        <w:rPr/>
        <w:t>Спасибо, хорошо. А как вы себя чувствуете?</w:t>
      </w:r>
    </w:p>
    <w:p>
      <w:pPr>
        <w:pStyle w:val="3"/>
        <w:numPr>
          <w:ilvl w:val="0"/>
          <w:numId w:val="5"/>
        </w:numPr>
        <w:rPr/>
      </w:pPr>
      <w:r>
        <w:rPr/>
        <w:t>Тоже хорошо. Я здоров, не болею.</w:t>
      </w:r>
    </w:p>
    <w:p>
      <w:pPr>
        <w:pStyle w:val="3"/>
        <w:numPr>
          <w:ilvl w:val="0"/>
          <w:numId w:val="5"/>
        </w:numPr>
        <w:rPr/>
      </w:pPr>
      <w:r>
        <w:rPr/>
        <w:t>Ты увидишь Оксану?</w:t>
      </w:r>
    </w:p>
    <w:p>
      <w:pPr>
        <w:pStyle w:val="3"/>
        <w:numPr>
          <w:ilvl w:val="0"/>
          <w:numId w:val="5"/>
        </w:numPr>
        <w:rPr/>
      </w:pPr>
      <w:r>
        <w:rPr/>
        <w:t>Да. Завтра.</w:t>
      </w:r>
    </w:p>
    <w:p>
      <w:pPr>
        <w:pStyle w:val="3"/>
        <w:numPr>
          <w:ilvl w:val="0"/>
          <w:numId w:val="5"/>
        </w:numPr>
        <w:rPr/>
      </w:pPr>
      <w:r>
        <w:rPr/>
        <w:t>Передай, пожалуйста, ей привет.</w:t>
      </w:r>
    </w:p>
    <w:p>
      <w:pPr>
        <w:pStyle w:val="3"/>
        <w:numPr>
          <w:ilvl w:val="0"/>
          <w:numId w:val="5"/>
        </w:numPr>
        <w:rPr/>
      </w:pPr>
      <w:r>
        <w:rPr/>
        <w:t>Хорошо, передам.</w:t>
      </w:r>
    </w:p>
    <w:p>
      <w:pPr>
        <w:pStyle w:val="3"/>
        <w:numPr>
          <w:ilvl w:val="0"/>
          <w:numId w:val="5"/>
        </w:numPr>
        <w:rPr/>
      </w:pPr>
      <w:r>
        <w:rPr/>
        <w:t>Как у нее дела?</w:t>
      </w:r>
    </w:p>
    <w:p>
      <w:pPr>
        <w:pStyle w:val="3"/>
        <w:numPr>
          <w:ilvl w:val="0"/>
          <w:numId w:val="5"/>
        </w:numPr>
        <w:rPr/>
      </w:pPr>
      <w:r>
        <w:rPr/>
        <w:t>У нее все в порядке. Она приглашает нас на день рождения.</w:t>
      </w:r>
    </w:p>
    <w:p>
      <w:pPr>
        <w:pStyle w:val="3"/>
        <w:numPr>
          <w:ilvl w:val="0"/>
          <w:numId w:val="5"/>
        </w:numPr>
        <w:rPr/>
      </w:pPr>
      <w:r>
        <w:rPr/>
        <w:t>Спасибо за приглашение.</w:t>
      </w:r>
    </w:p>
    <w:p>
      <w:pPr>
        <w:pStyle w:val="3"/>
        <w:numPr>
          <w:ilvl w:val="0"/>
          <w:numId w:val="5"/>
        </w:numPr>
        <w:rPr/>
      </w:pPr>
      <w:r>
        <w:rPr/>
        <w:t>До скорой встречи.</w:t>
      </w:r>
    </w:p>
    <w:p>
      <w:pPr>
        <w:pStyle w:val="3"/>
        <w:numPr>
          <w:ilvl w:val="0"/>
          <w:numId w:val="5"/>
        </w:numPr>
        <w:rPr/>
      </w:pPr>
      <w:r>
        <w:rPr/>
        <w:t>Увидимся у Окса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Задания к тек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Прочитать в лиц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Исключить лишние репл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Продолжить диалог по данному началу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тветить на вопрос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iCs/>
          <w:sz w:val="28"/>
          <w:szCs w:val="28"/>
        </w:rPr>
        <w:t>Что ты прочитал(а)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такое диалог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чем говорится в диалог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чем еще говорили мальчик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Прочитайте выразительно диалоги “Наука о питании”, “Как сделать предварительный заказ? Заказываем билеты на самолет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Задание: составить самостоятельно монолог-рассуждение о правильном пит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>Итог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  <w:sz w:val="28"/>
          <w:szCs w:val="28"/>
        </w:rPr>
        <w:t>- что ты делал сегодня на заняти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Я говорил звук К, читал слоги, слова, предложения со звуком 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Я говорил по теме «Просьбы и пожелани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2."/>
      <w:lvlJc w:val="center"/>
      <w:pPr>
        <w:tabs>
          <w:tab w:val="num" w:pos="1400"/>
        </w:tabs>
        <w:ind w:left="1400" w:hanging="3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center"/>
      <w:pPr>
        <w:tabs>
          <w:tab w:val="num" w:pos="320"/>
        </w:tabs>
        <w:ind w:left="320" w:hanging="3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/>
        <w:b w:val="false"/>
        <w:szCs w:val="24"/>
        <w:iCs/>
        <w:bCs w:val="false"/>
      </w:rPr>
    </w:lvl>
    <w:lvl w:ilvl="2">
      <w:start w:val="5"/>
      <w:numFmt w:val="decimal"/>
      <w:lvlText w:val="%3."/>
      <w:lvlJc w:val="center"/>
      <w:pPr>
        <w:tabs>
          <w:tab w:val="num" w:pos="708"/>
        </w:tabs>
        <w:ind w:left="2300" w:hanging="3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/>
        <w:b w:val="false"/>
        <w:szCs w:val="24"/>
        <w:iCs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 w:val="false"/>
        <w:iCs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418" w:leader="none"/>
      </w:tabs>
      <w:spacing w:lineRule="auto" w:line="36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bCs w:val="false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i/>
      <w:iCs/>
    </w:rPr>
  </w:style>
  <w:style w:type="character" w:styleId="WW8Num4z1">
    <w:name w:val="WW8Num4z1"/>
    <w:qFormat/>
    <w:rPr>
      <w:b w:val="false"/>
      <w:bCs w:val="false"/>
      <w:i/>
      <w:i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firstLine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9:00Z</dcterms:created>
  <dc:creator>Пользователь</dc:creator>
  <dc:description/>
  <cp:keywords/>
  <dc:language>en-US</dc:language>
  <cp:lastModifiedBy>Администратор</cp:lastModifiedBy>
  <dcterms:modified xsi:type="dcterms:W3CDTF">2015-11-12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97</vt:lpwstr>
  </property>
  <property fmtid="{D5CDD505-2E9C-101B-9397-08002B2CF9AE}" pid="3" name="_dlc_DocIdItemGuid">
    <vt:lpwstr>4f449e21-7363-4617-bd30-51fde57364c7</vt:lpwstr>
  </property>
  <property fmtid="{D5CDD505-2E9C-101B-9397-08002B2CF9AE}" pid="4" name="_dlc_DocIdUrl">
    <vt:lpwstr>http://xn--44-6kcadhwnl3cfdx.xn--p1ai/sch_int_12/_layouts/15/DocIdRedir.aspx?ID=AWJJH2MPE6E2-1954848387-97, AWJJH2MPE6E2-1954848387-97</vt:lpwstr>
  </property>
</Properties>
</file>