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I - II вида Костромской области»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-конспект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го занятия по развитию слухового восприятия и формированию произношения.</w:t>
      </w:r>
    </w:p>
    <w:p>
      <w:pPr>
        <w:pStyle w:val="Normal"/>
        <w:spacing w:lineRule="auto" w:line="360"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 класс.</w:t>
      </w:r>
    </w:p>
    <w:p>
      <w:pPr>
        <w:pStyle w:val="Normal"/>
        <w:spacing w:lineRule="auto" w:line="360" w:before="120" w:after="12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>Тема. Автоматизациация звука Л. Этикет. «В театре»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Работу выполнила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учитель- дефектолог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right"/>
        <w:outlineLvl w:val="0"/>
        <w:rPr/>
      </w:pPr>
      <w:r>
        <w:rPr>
          <w:sz w:val="32"/>
          <w:szCs w:val="32"/>
        </w:rPr>
        <w:t>Веденкова О.П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лан-конспект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32"/>
          <w:szCs w:val="32"/>
        </w:rPr>
        <w:t>индивидуального занятия по развитию слухового восприятия и формированию произношения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60" w:before="120" w:after="120"/>
        <w:ind w:firstLine="709"/>
        <w:jc w:val="center"/>
        <w:rPr/>
      </w:pPr>
      <w:r>
        <w:rPr>
          <w:sz w:val="28"/>
          <w:szCs w:val="28"/>
        </w:rPr>
        <w:t>10 класс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Автоматизациация звука Л. Этикет. «В театре»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автоматизировать звук Л в слогах, словах, словосочетаниях, предложениях, продолжать обучать учащихся диалогической, монологической  речи;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шление, любознательность учащихся, учить правилам поведения в театре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чки со словарем, картинки, учебник произношения для 7-8 класса, стенд "Говори правильно", карточки-задания, иллюстративный материал, компьютер, презентационный материа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Фразы разговорно-обиходного характера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здоровайся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ак ты слышишь?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ак ты живешь?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ак твое настроение?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 кем ты дружишь?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Что ты делал вчера вечером?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Что ты делал в прошлое воскресенье?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ак твои дела?</w:t>
      </w:r>
    </w:p>
    <w:p>
      <w:pPr>
        <w:pStyle w:val="Normal"/>
        <w:spacing w:lineRule="auto" w:line="360"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я зарядка. 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 гласные А___, О___, У___, Э___, И___, Ы___. 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на занятии ты будешь говорить звук Л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на занятии я буду говорить звук Л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1. Прочитай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- Л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А, ЛАСКОВЫЙ,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 ЛАПТЕВЫХ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 - Л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ИТЫЙ ОКЕАН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 - Л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, ЛОДКА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 - ОЛ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Ю - ЭЛ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КИН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А - ИЛ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А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 - А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 - О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, СТОЛ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 - КЛ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МБ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 - ПЛ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 - СЛ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ГА - ЛГ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А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ставь пропущенные буквы.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...ка устрои...а себе теп...ое дуп...о.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думай слова со звуком Л в начале слова, в середине и в конце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ставь словосочетание по схеме: существительное + прилагательное.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нулся, мальчик, вежливый, лед, лежит, толстый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ставь предложение из слов:</w:t>
      </w:r>
    </w:p>
    <w:p>
      <w:pPr>
        <w:pStyle w:val="Normal"/>
        <w:spacing w:lineRule="auto" w:line="360" w:before="120" w:after="120"/>
        <w:ind w:left="10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, Клара и Лида, поселке, живут.</w:t>
      </w:r>
    </w:p>
    <w:p>
      <w:pPr>
        <w:pStyle w:val="Normal"/>
        <w:spacing w:lineRule="auto" w:line="360" w:before="120" w:after="120"/>
        <w:ind w:left="10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лагерь, расположился, лесу, в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читай существительное, образуй множественное число :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120" w:after="120"/>
        <w:ind w:left="13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 - ...,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120" w:after="120"/>
        <w:ind w:left="13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ркало - ...,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120" w:after="120"/>
        <w:ind w:left="13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со - ....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кажи, как изменяется ударение в словах?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дарение передвигается с одного слога на другой.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думай предложение с данными словами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120" w:after="120"/>
        <w:ind w:left="15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- дела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120" w:after="120"/>
        <w:ind w:left="15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ко - облака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Я буду занят весь день, у меня - дела.)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егодня облака, я думаю, что рейс нашего самолета будет отложен)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пиши предложения, расставь ударение в выделенных словах.</w:t>
      </w:r>
    </w:p>
    <w:p>
      <w:pPr>
        <w:pStyle w:val="Normal"/>
        <w:spacing w:lineRule="auto" w:line="360" w:before="120" w:after="120"/>
        <w:ind w:left="1080" w:firstLine="709"/>
        <w:jc w:val="both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Голуби</w:t>
      </w:r>
      <w:r>
        <w:rPr>
          <w:sz w:val="28"/>
          <w:szCs w:val="28"/>
        </w:rPr>
        <w:t xml:space="preserve"> сели на крышу дома. Я ходила на выставку почтовых </w:t>
      </w:r>
      <w:r>
        <w:rPr>
          <w:b/>
          <w:sz w:val="28"/>
          <w:szCs w:val="28"/>
        </w:rPr>
        <w:t>голуб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120"/>
        <w:ind w:left="1080" w:firstLine="709"/>
        <w:jc w:val="both"/>
        <w:rPr/>
      </w:pPr>
      <w:r>
        <w:rPr>
          <w:sz w:val="28"/>
          <w:szCs w:val="28"/>
        </w:rPr>
        <w:t xml:space="preserve">б) Наташа вымыла </w:t>
      </w:r>
      <w:r>
        <w:rPr>
          <w:b/>
          <w:sz w:val="28"/>
          <w:szCs w:val="28"/>
        </w:rPr>
        <w:t>голову</w:t>
      </w:r>
      <w:r>
        <w:rPr>
          <w:sz w:val="28"/>
          <w:szCs w:val="28"/>
        </w:rPr>
        <w:t xml:space="preserve">. У Коли болит </w:t>
      </w:r>
      <w:r>
        <w:rPr>
          <w:b/>
          <w:sz w:val="28"/>
          <w:szCs w:val="28"/>
        </w:rPr>
        <w:t>голо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120"/>
        <w:ind w:left="1080" w:firstLine="709"/>
        <w:jc w:val="both"/>
        <w:rPr/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Гуси</w:t>
      </w:r>
      <w:r>
        <w:rPr>
          <w:sz w:val="28"/>
          <w:szCs w:val="28"/>
        </w:rPr>
        <w:t xml:space="preserve"> бывают дикие и домашние. </w:t>
      </w:r>
      <w:r>
        <w:rPr>
          <w:b/>
          <w:sz w:val="28"/>
          <w:szCs w:val="28"/>
        </w:rPr>
        <w:t>Гусей</w:t>
      </w:r>
      <w:r>
        <w:rPr>
          <w:sz w:val="28"/>
          <w:szCs w:val="28"/>
        </w:rPr>
        <w:t xml:space="preserve"> крикливых караван тянулся к югу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чебник произношения 7-8 класс, задание № 32, стр. 62)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ты делал?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 говорил звук Л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роизношения.</w:t>
      </w:r>
    </w:p>
    <w:p>
      <w:pPr>
        <w:pStyle w:val="Normal"/>
        <w:spacing w:lineRule="auto" w:line="360"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хо-зрительное восприятие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звитие слухового восприятия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ы будем говорить по теме "В театре"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презентационным материалом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ух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з/э:</w:t>
      </w:r>
      <w:r>
        <w:rPr>
          <w:b/>
          <w:sz w:val="28"/>
          <w:szCs w:val="28"/>
        </w:rPr>
        <w:t xml:space="preserve">          Работа над диалогом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мужчине лучше одеться для посещения театра?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мужчины обязателен темный костюм, светлая рубашка, галстук (более яркий, чем в деловой обстановке)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атре недопустимы..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епкие духи, одеколон, запах лекарств, одежда с запахом нафталина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можно приводить себя в порядок (пудриться, красить губы, причесываться, переобуваться)?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лько в туалетной комнате, а не на виду у всех в фойе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покупает программу?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о, что программу покупает кавалер. Он передает ее даме после того, как оба займут свои места в зрительном зале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должен находить места в зрительном зале?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ыскать нужный ряд, ложу входит в обязанности мужчины. Можно воспользоваться помощью администратора или билетера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двигаться вдоль ряда к своему месту?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лько лицом к сидящим. При этом первым всегда проходит мужчина. Тот, кто проходит, должен извиниться и поблагодарить вставших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следует садиться даме?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енщина садится справа от мужчины, но если место слева более ей подходит, то мужчина уступает ей свое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/>
      </w:pPr>
      <w:r>
        <w:rPr>
          <w:b/>
          <w:sz w:val="28"/>
          <w:szCs w:val="28"/>
        </w:rPr>
        <w:t>Если во время размещения в зрительном зале возник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предвиденные проблемы..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иличным считается громко выражать неудовольствие, ругать продавца билетов или администрацию театра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дя в кресле..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занимайте оба подлокотника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ринято спрашивать у других зрителей..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ку или бинокль. Их необходимо приобрести самим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ожно рассматривать в бинокль?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лько сцену. Во время антракта рассматривать публику в бинокль не принято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в фойе или зрительном зале считается неприличным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о можно делать только в буфете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оставлять даму одну?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му оставлять на долго одну не принято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ельзя делать во время спектакля?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говаривать, шуршать бумажками, громко смеяться, чихать и кашлять (если Вы не совсем здоровы, лучше воздержаться от театра)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нь неприлично уходить во время спектакля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ремя лучше оставить свое мнение при себе. Если спектакль Вам не нравится и возникло желание уйти, дождитесь антракта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можно выразить свое восхищение увиденным?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плодисментами, криком "браво!". Со словом "бис!" нужно обращаться осторожно: оно означает просьбу - повторить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о ли аплодировать после окончания каждого акта?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бросать цветы на сцену?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т, их передают служителю, назвав актеров, которым они предназначены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делиться впечатлениями по ходу спектакля?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 ли женщине менять обувь в театре?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ше время это не является обязательным требованием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только спектакль закончился, не надо сразу же задавать своему спутнику (спутнице) вопрос: "Тебе понравилось?"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, человеку требуется время, чтобы осмыслить увиденное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спектакля мужчина провожает женщину домой..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учше всего проводить спутницу не только до подъезда, но и до двери ее квартиры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щании даме..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о поблагодарить своего спутника за приятный вечер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/>
      </w:pPr>
      <w:r>
        <w:rPr>
          <w:b/>
          <w:sz w:val="28"/>
          <w:szCs w:val="28"/>
        </w:rPr>
        <w:t>Когда прощается кавалер..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стны комплименты. Также можно договориться о будущей встрече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ух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 xml:space="preserve">з/э: </w:t>
      </w:r>
      <w:r>
        <w:rPr>
          <w:b/>
          <w:sz w:val="28"/>
          <w:szCs w:val="28"/>
        </w:rPr>
        <w:t xml:space="preserve">          Задания к диалогу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выразительно по ролям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о сменой лиц читающих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ескажите подробно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ескажите кратко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ы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. Вы часто ходите в театр?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. Вам нравится бывать в театре?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. Как назывался последний спектакль, который Вы посмотрели?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ставь монолог – рассуждение по теме: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«Спектакль, который мне понравился…»;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«Вчера мы были в театре и …»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ты делал?</w:t>
      </w:r>
    </w:p>
    <w:p>
      <w:pPr>
        <w:pStyle w:val="Normal"/>
        <w:spacing w:lineRule="auto" w:line="360"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 говорил по теме "В театре"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ты делал сегодня на занятии?</w:t>
      </w:r>
    </w:p>
    <w:p>
      <w:pPr>
        <w:pStyle w:val="Normal"/>
        <w:spacing w:lineRule="auto" w:line="360"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 говорил(а) звук Л, читал(а) слоги, слова, словосочетания, предложения, отвечал(а) на вопросы, работал(а) с компьютером, говорил(а) по теме «В театре».</w:t>
      </w:r>
    </w:p>
    <w:p>
      <w:pPr>
        <w:pStyle w:val="Normal"/>
        <w:spacing w:lineRule="auto" w:line="360"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778" w:hanging="76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decimal"/>
      <w:lvlText w:val="%3."/>
      <w:lvlJc w:val="left"/>
      <w:pPr>
        <w:tabs>
          <w:tab w:val="num" w:pos="3049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8:00Z</dcterms:created>
  <dc:creator>Пользователь</dc:creator>
  <dc:description/>
  <cp:keywords/>
  <dc:language>en-US</dc:language>
  <cp:lastModifiedBy>Администратор</cp:lastModifiedBy>
  <dcterms:modified xsi:type="dcterms:W3CDTF">2015-11-12T20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54848387-96</vt:lpwstr>
  </property>
  <property fmtid="{D5CDD505-2E9C-101B-9397-08002B2CF9AE}" pid="3" name="_dlc_DocIdItemGuid">
    <vt:lpwstr>a6e7da30-2259-4c53-84a4-2a48a65b352b</vt:lpwstr>
  </property>
  <property fmtid="{D5CDD505-2E9C-101B-9397-08002B2CF9AE}" pid="4" name="_dlc_DocIdUrl">
    <vt:lpwstr>http://edu-sps.koiro.local/sch_int_12/_layouts/15/DocIdRedir.aspx?ID=AWJJH2MPE6E2-1954848387-96, AWJJH2MPE6E2-1954848387-96</vt:lpwstr>
  </property>
</Properties>
</file>