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го занятия по развитию слухового восприятия и формированию произношения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"Дифференциация звуков С-Ш. Первое сентября. Работа над диалогом, монологом."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Работу выполнила</w:t>
      </w:r>
    </w:p>
    <w:p>
      <w:pPr>
        <w:pStyle w:val="Normal"/>
        <w:spacing w:lineRule="auto" w:line="360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– дефектолог</w:t>
      </w:r>
    </w:p>
    <w:p>
      <w:pPr>
        <w:pStyle w:val="Normal"/>
        <w:spacing w:lineRule="auto" w:line="360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еденкова О.П.</w:t>
      </w:r>
    </w:p>
    <w:p>
      <w:pPr>
        <w:pStyle w:val="Normal"/>
        <w:spacing w:lineRule="auto" w:line="360" w:before="120" w:after="12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Цели: дифференциация С - Ш,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литностью, словесным, логическим ударением, закрепление речевого материала по теме "Первое сентября", обучение ведению диалога, работе с текстом, обучение монологической реч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говыми упражнениями, таблички со словарем, картинки, фланелеграф, стенд "Говори правильно", набор картинок для аппликац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 w:before="120" w:after="120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 Настройка режима усиления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доровайтесь!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сделал (а)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дел (а) наушники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слышишь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лышу хорошо (плохо)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живешь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льно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вое настроение?- Хорошее.</w:t>
      </w:r>
      <w:r>
        <w:br w:type="page"/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709" w:hanging="0"/>
        <w:jc w:val="center"/>
        <w:rPr/>
      </w:pPr>
      <w:r>
        <w:rPr>
          <w:b/>
          <w:sz w:val="32"/>
          <w:szCs w:val="32"/>
        </w:rPr>
        <w:t>I. Формирование произношения.</w:t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овая зарядка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 гласные. Скажи с движениями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 ___________________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___________________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___________________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 ___________________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___________________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будешь делать сегодня на занятии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уду слушать и говорить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ые упражнения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шь выполнять упражнения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, я буду выполнять упражнения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упражнения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опаточка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ашечка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бочка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голочка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орка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ибок.</w:t>
      </w:r>
      <w:r>
        <w:br w:type="page"/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упражнения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шка лакает молоко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ошадка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кусное варень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аляр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асики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чели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щетка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тушка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слитностью, ударением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:          тататата          тата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казала с паузой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аузой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и без паузы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аузой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тататата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я сказала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итно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готов (а) к занятию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8"/>
          <w:szCs w:val="28"/>
        </w:rPr>
        <w:t>- Да, я готов(а).</w:t>
      </w:r>
      <w:r>
        <w:br w:type="page"/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ция звуков С - Ш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и хорошо звуки С - Ш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а)</w:t>
      </w:r>
    </w:p>
    <w:tbl>
      <w:tblPr>
        <w:tblW w:w="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8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 ш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- шар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- ш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шор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- ш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- шуба</w:t>
            </w:r>
          </w:p>
        </w:tc>
      </w:tr>
    </w:tbl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tbl>
      <w:tblPr>
        <w:tblW w:w="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 - аш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- ошиб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 - ош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а - камыш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 - уш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- шуба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в)</w:t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- а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- наш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- 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- но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- у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- душ</w:t>
            </w:r>
          </w:p>
        </w:tc>
      </w:tr>
    </w:tbl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8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 - 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 - шка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 - ш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- штан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 - ш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- конечно</w:t>
            </w:r>
          </w:p>
        </w:tc>
      </w:tr>
    </w:tbl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2. Распредели слова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в саду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в огороде?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, вишня, слива, смородина, свекла, черешня, абрикосы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бери по три слова со звуками "С", "Ш"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4. Произнеси слова попар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- ша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- шалун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- груша</w:t>
            </w:r>
          </w:p>
        </w:tc>
      </w:tr>
    </w:tbl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8"/>
          <w:szCs w:val="28"/>
        </w:rPr>
        <w:t xml:space="preserve">5. Составь словосочетание из слов: </w:t>
      </w:r>
      <w:r>
        <w:rPr>
          <w:b/>
          <w:i/>
          <w:sz w:val="28"/>
          <w:szCs w:val="28"/>
        </w:rPr>
        <w:t>шумно, решу, в классе, тишина, несу, посуду, задач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лассе шумно, решу задачу, несу посуду, в классе тишина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8"/>
          <w:szCs w:val="28"/>
        </w:rPr>
        <w:t>6. Придумай предложения со словами: кормушка, листопад.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>- К кормушке прилетели воробьи и синицы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ивый листопад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8"/>
          <w:szCs w:val="28"/>
        </w:rPr>
        <w:t>7. Продолжи диалог.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>- Этот малыш ваш?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>- Нет, не наш.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 xml:space="preserve">- А где ваш? 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..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 малыш дома.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>- С кем?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>- С бабушкой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8"/>
          <w:szCs w:val="28"/>
        </w:rPr>
        <w:t>8. Послушай, как я выделяю голосом важные по смыслу слова. Прочитай вместе со мной. Повтори выразительно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а</w:t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Я РОСУ собрал в лесу,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МОЙ ее несу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ДОШКАХ и в ЛУКОШКАХ,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ЩЕКАХ и на НОСУ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стретилось в пути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ЛОТОЙ косынке -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ТЕПЕРЬ не донести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ДНОЙ росинки!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>(С. Долженко)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остно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остно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ивленно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стно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765" w:footer="709" w:bottom="765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(а)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говорил(а) звуки С - Ш.</w:t>
      </w:r>
      <w:r>
        <w:br w:type="page"/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center"/>
        <w:rPr/>
      </w:pPr>
      <w:r>
        <w:rPr>
          <w:b/>
          <w:sz w:val="32"/>
          <w:szCs w:val="32"/>
        </w:rPr>
        <w:t>II. Развитие слухового восприятия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будем говорить по теме "Первое сентября"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 ты отдыхал(а) летом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отдыхал(а) на море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ступило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ень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ы довольна летним отдыхом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ого сентября начинается новый учебный год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 ли ребята пришли в школу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то не пришел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пришл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го нет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здесь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коро будет звонок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скоро будет звонок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. Еще рано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 Звонок уже был.</w:t>
      </w:r>
      <w:r>
        <w:br w:type="page"/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удем работать над словарем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ник - ученик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ь - учител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дых - отдыхать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д - трудитьс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ое сентябр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дная школ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овый учебный год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достный труд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.</w:t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ботать над текстом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 9 часов утра звенит звонок и начинается первый урок. На уроке ребята занимаются. Урок продолжается 40 минут. На уроках ребята читают, слушают и говорят, решают примеры и задачи, танцуют и рисуют. После урока наступает перемена. На перемене ребята отдыхают, играют. Снова звенит звонок, начинается следующий урок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понял(а) о чем я прочитала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(Нет)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 еще раз, подбери картинки, прикрепи их на фланелеграф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(Повторяет, подбирает картинки).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sz w:val="28"/>
          <w:szCs w:val="28"/>
        </w:rPr>
        <w:t>- Подбери таблички к картинкам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 рассказ по картинкам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ь монолог-описание по теме «В кабинете биологии»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ь монолог-оправдание  по теме «Почему ты опоздал на урок математики».</w:t>
      </w:r>
    </w:p>
    <w:p>
      <w:pPr>
        <w:pStyle w:val="Normal"/>
        <w:spacing w:lineRule="auto" w:line="360" w:before="120" w:after="120"/>
        <w:ind w:left="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(а) сегодня на занятии?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я говорил(а) звуки С - Ш, читала слоги, слова, предложения, читала текст, отвечала на вопросы, составляла монологи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говорила хорошо. Попрощайся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.</w:t>
      </w:r>
    </w:p>
    <w:p>
      <w:pPr>
        <w:pStyle w:val="Normal"/>
        <w:spacing w:lineRule="auto" w:line="360" w:before="12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069" w:hanging="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494" w:hanging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494" w:hanging="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2"/>
        </w:tabs>
        <w:ind w:left="785" w:hanging="7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8:00Z</dcterms:created>
  <dc:creator>Администратор</dc:creator>
  <dc:description/>
  <cp:keywords/>
  <dc:language>en-US</dc:language>
  <cp:lastModifiedBy>Администратор</cp:lastModifiedBy>
  <cp:lastPrinted>2009-09-29T23:14:00Z</cp:lastPrinted>
  <dcterms:modified xsi:type="dcterms:W3CDTF">2015-11-12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2</vt:lpwstr>
  </property>
  <property fmtid="{D5CDD505-2E9C-101B-9397-08002B2CF9AE}" pid="3" name="_dlc_DocIdItemGuid">
    <vt:lpwstr>ff2c483d-eb7f-4cae-b5eb-a1c116090046</vt:lpwstr>
  </property>
  <property fmtid="{D5CDD505-2E9C-101B-9397-08002B2CF9AE}" pid="4" name="_dlc_DocIdUrl">
    <vt:lpwstr>http://xn--44-6kcadhwnl3cfdx.xn--p1ai/sch_int_12/_layouts/15/DocIdRedir.aspx?ID=AWJJH2MPE6E2-1954848387-92, AWJJH2MPE6E2-1954848387-92</vt:lpwstr>
  </property>
</Properties>
</file>