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индивидуального занятия по РСВ и Ф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>Тема. Работа над речевым дыханием. Работа над голосом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– дефектолог                                                                                                             Веденкова О.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Тема. Работа над речевым дыханием. Работа над голо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и: учить правильно пользоваться речевым дыханием, учить выполнять игровые дыхательные упражнения, не связанные с речью, научить обучающегося делать умеренно глубокий вдох с последующим достаточно сильными длительным, экономным выдохом, учить правильно произносить гласные звуки, вырабатывать голос нормальным по силе, высоте и тембру,  учить различать и опознавать на слух словарь по теме «Времена года», работать над слитностью, словесным ударением,  развивать логическое мышление, любознательность 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таблички со словарем, картинки,  игрушки для дыхательных упражнений,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разы разговорно-обиход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доро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Ольга Павл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лышишь хорош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-па-па-па-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во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 (плохо, норм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во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ты дру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елал вчера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лял с ребятами. Делал домашню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лосо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глас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П (формирование произнош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над речевым дых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жнения для развития силы и длительности выд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мак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й на бабочку так, чтобы она п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й на птицу (лягушку, курицу, пет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дувание со стола комков бумаги, поддувание пушинок, кусочков ваты в воздухе, задувание свечи на расстоянии струей выдыхаемого воздуха, катание по столу карандашей, катуш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жнения для развития способности давать плавный выдох и регулировать его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увание плавающих в воде пластмассовых фигурок, бумажных корабликов. Поддувание бумажных фигурок, при котором они не перевертываютсяи не падают со стола. Пускание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изнесение гласных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еси долго, протяжно. Работа над гласными на компьютере (Практикум по русской фонетике. Профессор Хигенс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Ы</w:t>
      </w:r>
      <w:r>
        <w:rPr>
          <w:sz w:val="28"/>
          <w:szCs w:val="28"/>
          <w:vertAlign w:val="subscript"/>
        </w:rPr>
        <w:t>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ительное произнесение сонорных согласных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----------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--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--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ительное произнесение фрикативных согласных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читай с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папапапапапа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сам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папапапапапапапапа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м количество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папапапапапапапапапапапапапа 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папапапапапапапапапапапапапапапа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втори слова и словосочетания. Скажи слитно с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пад, нарядные деревья, разноцветные листья, опавшая листва, разноцветный ковер, пора листо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рочитай предложения, расставь пау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ья на деревьях потихоньку желтеют, трава под ногами высох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ждики стали долгими и холодными, на улице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еваться надо теплее, купаться больш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над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аботка звучности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папапапа      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ение длительности гласных:</w:t>
      </w:r>
    </w:p>
    <w:p>
      <w:pPr>
        <w:pStyle w:val="Normal"/>
        <w:rPr/>
      </w:pPr>
      <w:r>
        <w:rPr>
          <w:sz w:val="28"/>
          <w:szCs w:val="28"/>
        </w:rPr>
        <w:t>п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п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п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 xml:space="preserve">                   па па па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------</w:t>
      </w:r>
      <w:r>
        <w:rPr>
          <w:sz w:val="28"/>
          <w:szCs w:val="28"/>
        </w:rPr>
        <w:t xml:space="preserve">                     а   а   а</w:t>
      </w:r>
    </w:p>
    <w:p>
      <w:pPr>
        <w:pStyle w:val="Normal"/>
        <w:rPr/>
      </w:pPr>
      <w:r>
        <w:rPr>
          <w:sz w:val="28"/>
          <w:szCs w:val="28"/>
        </w:rPr>
        <w:t>ааа</w:t>
      </w:r>
      <w:r>
        <w:rPr>
          <w:sz w:val="28"/>
          <w:szCs w:val="28"/>
          <w:vertAlign w:val="subscript"/>
        </w:rPr>
        <w:t>-----------</w:t>
      </w:r>
      <w:r>
        <w:rPr>
          <w:sz w:val="28"/>
          <w:szCs w:val="28"/>
        </w:rPr>
        <w:t xml:space="preserve">         ааа</w:t>
      </w:r>
      <w:r>
        <w:rPr>
          <w:sz w:val="28"/>
          <w:szCs w:val="28"/>
          <w:vertAlign w:val="subscript"/>
        </w:rPr>
        <w:t>-----------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менение силы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ПА…папапа…папаПА            папаПА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--</w:t>
      </w:r>
      <w:r>
        <w:rPr>
          <w:sz w:val="28"/>
          <w:szCs w:val="28"/>
        </w:rPr>
        <w:t>А          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итное и раздельное произнесение гласных и с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па………па    па    па    па   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аоаоаоао………а       о       а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держивание тона голоса при произнесении различных гласных: папопапо…….папупапу…….папипапи…….папопупи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аоао…….ауауау………аиаиаи………ауиауи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ыдерживание тона голоса при сочетании согласных с гласны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z w:val="28"/>
          <w:szCs w:val="28"/>
          <w:vertAlign w:val="subscript"/>
        </w:rPr>
        <w:t>-----------</w:t>
      </w:r>
      <w:r>
        <w:rPr>
          <w:sz w:val="28"/>
          <w:szCs w:val="28"/>
        </w:rPr>
        <w:t xml:space="preserve">               а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 xml:space="preserve">              а</w:t>
      </w:r>
      <w:r>
        <w:rPr>
          <w:sz w:val="28"/>
          <w:szCs w:val="28"/>
          <w:vertAlign w:val="subscript"/>
        </w:rPr>
        <w:t>-------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-----------------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</w:t>
      </w:r>
      <w:r>
        <w:rPr>
          <w:sz w:val="28"/>
          <w:szCs w:val="28"/>
          <w:vertAlign w:val="subscript"/>
        </w:rPr>
        <w:t>------------</w:t>
      </w:r>
      <w:r>
        <w:rPr>
          <w:sz w:val="28"/>
          <w:szCs w:val="28"/>
        </w:rPr>
        <w:t xml:space="preserve">              у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 xml:space="preserve">              у</w:t>
      </w:r>
      <w:r>
        <w:rPr>
          <w:sz w:val="28"/>
          <w:szCs w:val="28"/>
          <w:vertAlign w:val="subscript"/>
        </w:rPr>
        <w:t>--------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----------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-----------------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СВ(развитие слухового вос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годня на занятии мы будем говорить по теме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фр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 приметы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можно …, …, …, а осенью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одежду надевают люди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люди осенью в садах и на огоро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ловар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пад, нарядные деревья, разноцветные листья, опавшая листва, разноцветный ковер, пора листо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над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азительное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выразительно, расставь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уже не такое яркое. Дни стали короче. Листья на деревьях желтеют, трава под ногами высохла. Значит- началась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и стали долгими и холодными, на улице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ться нужно теплее, купаться больше нельз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осени свои радости. Созрели в саду вкусные яблоки и г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городах люди убирают богатый урожай картошки, свеклы, морк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щедро дарит человеку свои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елал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лушал(а) и говорил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л(а) слова, словосочетания,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ли по теме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ворил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5:00Z</dcterms:created>
  <dc:creator>Пользователь</dc:creator>
  <dc:description/>
  <cp:keywords/>
  <dc:language>en-US</dc:language>
  <cp:lastModifiedBy>Администратор</cp:lastModifiedBy>
  <dcterms:modified xsi:type="dcterms:W3CDTF">2015-11-12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91</vt:lpwstr>
  </property>
  <property fmtid="{D5CDD505-2E9C-101B-9397-08002B2CF9AE}" pid="3" name="_dlc_DocIdItemGuid">
    <vt:lpwstr>a866f595-8c80-4e2f-9636-d10632a4d8d8</vt:lpwstr>
  </property>
  <property fmtid="{D5CDD505-2E9C-101B-9397-08002B2CF9AE}" pid="4" name="_dlc_DocIdUrl">
    <vt:lpwstr>http://edu-sps.koiro.local/sch_int_12/_layouts/15/DocIdRedir.aspx?ID=AWJJH2MPE6E2-1954848387-91, AWJJH2MPE6E2-1954848387-91</vt:lpwstr>
  </property>
</Properties>
</file>