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занятия по развитию слухового восприятия и формированию произношения.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 Дифференциация звуков М - П. Диалог. Монолог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боту выполнила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кова О.П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ифференцировать звуки М - П в слогах, словах, словосочетаниях, предложениях, продолжать обучать учащихся диалогической, монологической  речи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любознательность учащихся, учить правилам поведения в театр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со словарем, картинки, учебник произношения для 7-8 класса, стенд "Говори правильно", карточки-задания, иллюстративный материал, компьютер, презентационный материа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разы разговорно-обиходного характер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с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ы слыши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ы живе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вое настроение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 кем ты дружи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л вчера вечером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л в прошлое воскресенье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вои дела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я зарядка. 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гласные А___, О___, У___, Э___, И___, Ы___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изношения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-зрительное восприятие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М - П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ты будешь говорить звуки М___, П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cantSplit w:val="true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- АП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- СУП</w:t>
            </w:r>
          </w:p>
        </w:tc>
      </w:tr>
      <w:tr>
        <w:trPr>
          <w:cantSplit w:val="true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- ОП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- ХЛОП</w:t>
            </w:r>
          </w:p>
        </w:tc>
      </w:tr>
      <w:tr>
        <w:trPr>
          <w:cantSplit w:val="true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 - УП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- ХЛЕБ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_СТОЛОМ, ПОД_КУСТОМ, ПОД_СТУЛОМ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 - АП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- ЛАП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- АП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- САПОГ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  <w:u w:val="single"/>
        </w:rPr>
        <w:t>Дополни предлож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помогаю...</w:t>
      </w:r>
      <w:r>
        <w:rPr>
          <w:sz w:val="28"/>
          <w:szCs w:val="28"/>
        </w:rPr>
        <w:t xml:space="preserve"> (составь сложное предложение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(Я помогаю маме мыть посуду, потому что она болеет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- П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ПАЛКА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- ПО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- ПОЛКА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П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- ПЫЛЕСОС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  <w:u w:val="single"/>
        </w:rPr>
        <w:t>Скажи на одном выдохе:</w:t>
      </w:r>
      <w:r>
        <w:rPr>
          <w:sz w:val="28"/>
          <w:szCs w:val="28"/>
        </w:rPr>
        <w:t xml:space="preserve"> МАМАМА_МАМАМА_ПАМОМОПО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ажи тихо, скажи громко:</w:t>
      </w:r>
      <w:r>
        <w:rPr>
          <w:sz w:val="28"/>
          <w:szCs w:val="28"/>
        </w:rPr>
        <w:t xml:space="preserve"> маМАМА, маМАМАМАма, МАМАм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 - АП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- КРАПИВА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 - АП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- ВЕЛОСИПЕД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 - П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- ПЕРВЫЙ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х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\э:</w:t>
      </w:r>
      <w:r>
        <w:rPr>
          <w:sz w:val="28"/>
          <w:szCs w:val="28"/>
          <w:u w:val="single"/>
        </w:rPr>
        <w:t xml:space="preserve"> Дополни предложение:</w:t>
      </w:r>
      <w:r>
        <w:rPr>
          <w:sz w:val="28"/>
          <w:szCs w:val="28"/>
        </w:rPr>
        <w:t xml:space="preserve"> Митя пишет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ставь сложное предложение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(Митя пишет письмо Маше, чтобы поздравить ее с днем рождения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А - АС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А - АМ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 - АР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  <w:u w:val="single"/>
        </w:rPr>
        <w:t>Назови глаголы со звуком</w:t>
      </w:r>
      <w:r>
        <w:rPr>
          <w:sz w:val="28"/>
          <w:szCs w:val="28"/>
        </w:rPr>
        <w:t xml:space="preserve"> М. (смотрит, подметает, кормит...)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жи тихим, громким, нормальным голосом.</w:t>
      </w:r>
    </w:p>
    <w:p>
      <w:pPr>
        <w:pStyle w:val="Normal"/>
        <w:spacing w:lineRule="auto" w:line="360" w:before="120" w:after="12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              Кругом лежал бурелом.</w:t>
      </w:r>
    </w:p>
    <w:p>
      <w:pPr>
        <w:pStyle w:val="Normal"/>
        <w:spacing w:lineRule="auto" w:line="360" w:before="120" w:after="12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          Нам принесли телеграмму.</w:t>
      </w:r>
    </w:p>
    <w:p>
      <w:pPr>
        <w:pStyle w:val="Normal"/>
        <w:spacing w:lineRule="auto" w:line="360" w:before="120" w:after="120"/>
        <w:ind w:left="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о    Он внимательно посмотрел по сторонам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тай стихотворение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тай с выра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я береза под моим окн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 точно серебром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слухового восприят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будем говорить по теме "В театре"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езентационным материалом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х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з/э:</w:t>
      </w:r>
      <w:r>
        <w:rPr>
          <w:b/>
          <w:sz w:val="28"/>
          <w:szCs w:val="28"/>
        </w:rPr>
        <w:t xml:space="preserve">          Работа над диалогом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ужчине лучше одеться для посещения театра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ужчины обязателен темный костюм, светлая рубашка, галстук (более яркий, чем в деловой обстановке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атре недопустимы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пкие духи, одеколон, запах лекарств, одежда с запахом нафталин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приводить себя в порядок (пудриться, красить губы, причесываться, переобуваться)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в туалетной комнате, а не на виду у всех в фой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купает программ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, что программу покупает кавалер. Он передает ее даме после того, как оба займут свои места в зрительном зал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находить места в зрительном зале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ыскать нужный ряд, ложу входит в обязанности мужчины. Можно воспользоваться помощью администратора или билетер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двигаться вдоль ряда к своему мест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лицом к сидящим. При этом первым всегда проходит мужчина. Тот, кто проходит, должен извиниться и поблагодарить вставших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ледует садиться даме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а садится справа от мужчины, но если место слева более ей подходит, то мужчина уступает ей сво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Если во время размещения в зрительном зале возник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едвиденные проблемы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личным считается громко выражать неудовольствие, ругать продавца билетов или администрацию театр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я в кресле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нимайте оба подлокотник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ято спрашивать у других зрителей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ку или бинокль. Их необходимо приобрести самим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рассматривать в бинокль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сцену. Во время антракта рассматривать публику в бинокль не принято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 фойе или зрительном зале считается неприличным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можно делать только в буфет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ставлять даму одн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му оставлять на долго одну не принято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льзя делать во время спектакля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ть, шуршать бумажками, громко смеяться, чихать и кашлять (если Вы не совсем здоровы, лучше воздержаться от театра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неприлично уходить во время спектакля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ремя лучше оставить свое мнение при себе. Если спектакль Вам не нравится и возникло желание уйти, дождитесь антракт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выразить свое восхищение увиденным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лодисментами, криком "браво!". Со словом "бис!" нужно обращаться осторожно: оно означает просьбу - повторить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Надо ли аплодировать после окончания каждого акта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бросать цветы на сцен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их передают служителю, назвав актеров, которым они предназначены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делиться впечатлениями по ходу спектакля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женщине менять обувь в театре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ше время это не является обязательным требованием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олько спектакль закончился, не надо сразу же задавать своему спутнику (спутнице) вопрос: "Тебе понравилось?"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человеку требуется время, чтобы осмыслить увиденно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пектакля мужчина провожает женщину домой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е всего проводить спутницу не только до подъезда, но и до двери ее квартиры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щании даме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 поблагодарить своего спутника за приятный вечер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Когда прощается кавалер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стны комплименты. Также можно договориться о будущей встреч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х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з/э: </w:t>
      </w:r>
      <w:r>
        <w:rPr>
          <w:b/>
          <w:sz w:val="28"/>
          <w:szCs w:val="28"/>
        </w:rPr>
        <w:t xml:space="preserve">          Задания к диалогу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зительно по ролям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о сменой лиц читающих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подробно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кратко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Вы часто ходите в театр?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б). Вам нравится бывать в театре?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в). Как назывался последний спектакль, который Вы посмотрели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ь монолог – рассуждение по тем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пектакль, который мне понравился…»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Вчера мы были в театре и …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?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говорил по теме "В театре"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 сегодня на занятии?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говорил звуки М - П, читал слоги, слова, словосочетания, предложения, отвечал на вопросы, работал с компьютером.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778" w:hanging="76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9:00Z</dcterms:created>
  <dc:creator>Администратор</dc:creator>
  <dc:description/>
  <cp:keywords/>
  <dc:language>en-US</dc:language>
  <cp:lastModifiedBy>Администратор</cp:lastModifiedBy>
  <cp:lastPrinted>2012-02-24T12:46:00Z</cp:lastPrinted>
  <dcterms:modified xsi:type="dcterms:W3CDTF">2015-11-12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5</vt:lpwstr>
  </property>
  <property fmtid="{D5CDD505-2E9C-101B-9397-08002B2CF9AE}" pid="3" name="_dlc_DocIdItemGuid">
    <vt:lpwstr>a8f38409-ef46-4f71-9730-0169b0865a11</vt:lpwstr>
  </property>
  <property fmtid="{D5CDD505-2E9C-101B-9397-08002B2CF9AE}" pid="4" name="_dlc_DocIdUrl">
    <vt:lpwstr>http://edu-sps.koiro.local/sch_int_12/_layouts/15/DocIdRedir.aspx?ID=AWJJH2MPE6E2-1954848387-95, AWJJH2MPE6E2-1954848387-95</vt:lpwstr>
  </property>
</Properties>
</file>