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лан-конспект занятия по РСВ и ФП в 3-б (вспомогательном) класс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лан-конспект индивидуального занятия по РСВ и ФП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-б класс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t>Тема</w:t>
      </w:r>
      <w:r>
        <w:rPr>
          <w:b/>
          <w:sz w:val="36"/>
          <w:szCs w:val="36"/>
        </w:rPr>
        <w:t>. Автоматизация звука К. Учебная деятельнос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я – дефектолога Веденковой О.П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. Автоматизация звука К. Учебная деятельнос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) автоматизировать звук К в прямой, обратной, интервокальной позициях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) работать над голосом, слитностью, ударением (словесным), ритмико-интонационной стороной реч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) учить отвечать на вопросы по теме "Учебная деятельность", выполнять поручения, учить составлять диалог, учить вести диалог по прочитанном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здоровай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доровайся со все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ы слышишь хорош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ты живеш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твое настроение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ирование произношени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тикуляционные упражнения для губ, щек, язы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дуваем обе щеки одновремен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дувание щек поперемен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тягивание щек в ротовую полость между зуб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ск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"Хоботок" - оск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 Имитация полоскания зуб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Движение губ "хоботком" влево, впра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Лопаточ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чашеч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Змей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 Гор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 Гриб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Иголоч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Кошка лакает молок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) Вкусное варень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) Маля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Час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) Кач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) Катуш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Упражнения над дыхание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бабочка, лягушка, курица, петух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Голосовая заряд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Ы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5. Автоматизация звука </w:t>
      </w:r>
      <w:r>
        <w:rPr>
          <w:b/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карман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кофе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к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кувши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pacing w:val="48"/>
          <w:sz w:val="28"/>
          <w:szCs w:val="28"/>
        </w:rPr>
        <w:t>Карандаш, коза, корова, курица, кувши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что говорит учитель.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0"/>
        <w:gridCol w:w="330"/>
        <w:gridCol w:w="1240"/>
        <w:gridCol w:w="25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 – т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сс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ан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тина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 - то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л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ол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тлета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у - ту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ур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уфл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нверт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мп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а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рек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правая рука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ак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молок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левая рука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ак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аккуратн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на одном вы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Тамара Николаевна</w:t>
            </w:r>
          </w:p>
        </w:tc>
        <w:tc>
          <w:tcPr>
            <w:tcW w:w="58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- Я написал аккуратно. А ты?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Николай Николаевич</w:t>
            </w:r>
          </w:p>
        </w:tc>
        <w:tc>
          <w:tcPr>
            <w:tcW w:w="58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- Я тож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ритм и предложения на этот ритм. Отхлопай и повтори вместе с учителем.</w:t>
      </w:r>
    </w:p>
    <w:p>
      <w:pPr>
        <w:pStyle w:val="Normal"/>
        <w:rPr>
          <w:spacing w:val="50"/>
          <w:sz w:val="28"/>
          <w:szCs w:val="28"/>
          <w:lang w:val="en-US" w:eastAsia="en-US"/>
        </w:rPr>
      </w:pPr>
      <w:r>
        <w:rPr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151130</wp:posOffset>
                </wp:positionV>
                <wp:extent cx="48895" cy="7747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1.9pt" to="232.3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151130</wp:posOffset>
                </wp:positionV>
                <wp:extent cx="79375" cy="793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1.9pt" to="306.7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татаТо  татаТО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81610</wp:posOffset>
                      </wp:positionV>
                      <wp:extent cx="79375" cy="793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4.3pt" to="63.75pt,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50"/>
                <w:sz w:val="28"/>
                <w:szCs w:val="28"/>
              </w:rPr>
              <w:t>Далеко, далеко,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татаТу  таТУта  КО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На лугу пасутся ко…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тата?  ТА  таТАт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Кони? Нет, не ко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редложение по картинке.</w:t>
      </w:r>
    </w:p>
    <w:p>
      <w:pPr>
        <w:pStyle w:val="Normal"/>
        <w:rPr/>
      </w:pPr>
      <w:r>
        <w:rPr>
          <w:sz w:val="28"/>
          <w:szCs w:val="28"/>
        </w:rPr>
        <w:t>"…</w:t>
      </w:r>
      <w:r>
        <w:rPr>
          <w:spacing w:val="50"/>
          <w:sz w:val="28"/>
          <w:szCs w:val="28"/>
        </w:rPr>
        <w:t>около</w:t>
      </w:r>
      <w:r>
        <w:rPr>
          <w:sz w:val="28"/>
          <w:szCs w:val="28"/>
        </w:rPr>
        <w:t>…"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pacing w:val="50"/>
          <w:sz w:val="28"/>
          <w:szCs w:val="28"/>
        </w:rPr>
        <w:t>Корова около дерева. Коза около забора. Собака около конур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вопрос. Скажи полный ответ. Расскажи о ко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Корова – дикое или домашнее животное?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Что ест корова?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Что дает корова человеку?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как говорит учитель.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ак</w:t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мак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ок</w:t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ук</w:t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ик</w:t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кузне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pacing w:val="50"/>
          <w:sz w:val="28"/>
          <w:szCs w:val="28"/>
        </w:rPr>
        <w:t>Жук, рак, платок, чайник, лук. мак).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ж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омко</w:t>
      </w:r>
      <w:r>
        <w:rPr>
          <w:spacing w:val="50"/>
          <w:sz w:val="28"/>
          <w:szCs w:val="28"/>
        </w:rPr>
        <w:t>:</w:t>
      </w:r>
    </w:p>
    <w:p>
      <w:pPr>
        <w:pStyle w:val="Normal"/>
        <w:pBdr>
          <w:right w:val="single" w:sz="4" w:space="4" w:color="000000"/>
        </w:pBdr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 xml:space="preserve">ок – ок </w:t>
            </w:r>
          </w:p>
        </w:tc>
        <w:tc>
          <w:tcPr>
            <w:tcW w:w="7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диалог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ты делал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Я говорил звук </w:t>
      </w:r>
      <w:r>
        <w:rPr>
          <w:rFonts w:cs="Stencil" w:ascii="Stencil" w:hAnsi="Stencil"/>
          <w:sz w:val="28"/>
          <w:szCs w:val="28"/>
        </w:rPr>
        <w:t>[</w:t>
      </w:r>
      <w:r>
        <w:rPr>
          <w:sz w:val="28"/>
          <w:szCs w:val="28"/>
        </w:rPr>
        <w:t>К</w:t>
      </w:r>
      <w:r>
        <w:rPr>
          <w:rFonts w:cs="Stencil" w:ascii="Stencil" w:hAnsi="Stencil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ь на вопросы, выполни поручение, реши зада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на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тение за экра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бота с текс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тветы на вопросы по текс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ыполнение грамматического задания: подбери слова, которые отвечают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17"/>
      </w:tblGrid>
      <w:tr>
        <w:trPr/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кто?</w:t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Марина</w:t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класс, тетрадь, шка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над диа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фигурки детей. Это будут Саша и Коля. Какой разговор может состояться между ними после у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 сегодня дежурны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что ты будешь дела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у убирать тетради и кни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ещ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ть дос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бе нравится дежури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,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 Алешу. (Смена лиц чит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ругое задание. Продолжим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 придет учительница. В классе должно быть чист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 делать уборку вмес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. (Хорошо. Я помогу т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полни поручение. Приклей бабочку на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-то не та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нет кисточки и кл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 (Дайте…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нет кл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и у гостей, может быть у них есть клей? Кисточ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ас есть кл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риклеил бабочку на бум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гра "Волшебный мешоч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 мешоч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ндаш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но, карандаш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чка? Линейка? Резинка? К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ы делал сегодня на занят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итал, говорил и слуш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щай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4:00Z</dcterms:created>
  <dc:creator>1</dc:creator>
  <dc:description/>
  <cp:keywords/>
  <dc:language>en-US</dc:language>
  <cp:lastModifiedBy>Администратор</cp:lastModifiedBy>
  <dcterms:modified xsi:type="dcterms:W3CDTF">2015-11-12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89</vt:lpwstr>
  </property>
  <property fmtid="{D5CDD505-2E9C-101B-9397-08002B2CF9AE}" pid="3" name="_dlc_DocIdItemGuid">
    <vt:lpwstr>d04a632b-a13a-4b66-8b02-27dec8235ad4</vt:lpwstr>
  </property>
  <property fmtid="{D5CDD505-2E9C-101B-9397-08002B2CF9AE}" pid="4" name="_dlc_DocIdUrl">
    <vt:lpwstr>http://edu-sps.koiro.local/sch_int_12/_layouts/15/DocIdRedir.aspx?ID=AWJJH2MPE6E2-1954848387-89, AWJJH2MPE6E2-1954848387-89</vt:lpwstr>
  </property>
</Properties>
</file>