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индивидуального занятия по РСВ и Ф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vertAlign w:val="superscript"/>
        </w:rPr>
        <w:t xml:space="preserve">б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. Работа над речевым дых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. Работа над речевым дых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ь правильно пользоваться речевым дыханием,  учить выполнять игровые дыхательные упражнения, не связанные с речью, научить обучающегося делать умеренно глубокий вдох с последующим достаточно сильными длительным, экономным выдохом, учить правильно произносить гласные звуки, учить называть школьные принадлежности, работать над слитностью, словесным ударением,  развивать логическое мышление, любознательность 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таблички со словарем, картинки, школьные принадлежности, «говорящая» азбука, игрушки для дыхательн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разы разговорно-обиходного характер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оздоро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Ольга Павловн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ы слышишь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(нет). Я слышу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(плохо, нормальн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над речевым дых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я для развития силы и длительности вы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ак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й на бабочку так, чтобы она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вание  свечи на расстоянии струей выдыхаемого воздуха, катание по столу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Будем говорить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 с движениями (фонетическая ритм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м чит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и слова (на слу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 па        паПА    О_ма  О_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ам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таблички к предме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м слуш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ты старался, говорил хорош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ро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Пользователь</dc:creator>
  <dc:description/>
  <cp:keywords/>
  <dc:language>en-US</dc:language>
  <cp:lastModifiedBy>Администратор</cp:lastModifiedBy>
  <dcterms:modified xsi:type="dcterms:W3CDTF">2015-11-1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88</vt:lpwstr>
  </property>
  <property fmtid="{D5CDD505-2E9C-101B-9397-08002B2CF9AE}" pid="3" name="_dlc_DocIdItemGuid">
    <vt:lpwstr>40be4117-817c-4574-83a7-66f16a8c5287</vt:lpwstr>
  </property>
  <property fmtid="{D5CDD505-2E9C-101B-9397-08002B2CF9AE}" pid="4" name="_dlc_DocIdUrl">
    <vt:lpwstr>http://edu-sps.koiro.local/sch_int_12/_layouts/15/DocIdRedir.aspx?ID=AWJJH2MPE6E2-1954848387-88, AWJJH2MPE6E2-1954848387-88</vt:lpwstr>
  </property>
</Properties>
</file>