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 - II вида Костромской области»</w:t>
      </w:r>
    </w:p>
    <w:p>
      <w:pPr>
        <w:pStyle w:val="Normal"/>
        <w:spacing w:lineRule="auto" w:line="360"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пособие по формированию произношения в 8-9 классе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Автоматизация звука Л»</w:t>
      </w:r>
    </w:p>
    <w:p>
      <w:pPr>
        <w:pStyle w:val="Normal"/>
        <w:spacing w:lineRule="auto" w:line="360" w:before="12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у выполнила </w:t>
      </w:r>
    </w:p>
    <w:p>
      <w:pPr>
        <w:pStyle w:val="Normal"/>
        <w:spacing w:lineRule="auto" w:line="360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rmal"/>
        <w:spacing w:lineRule="auto" w:line="360" w:before="120" w:after="12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кова О.П.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по формированию произношения в 8-9 классе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-дефектолога Веденковой О.П.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КОУ школа-интернат 1-2 вида г. Костромы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занятии ты будешь говорить звук Л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1. Прочитай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- 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, ЛАСКОВЫЙ,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ЛАПТЕВЫХ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 - Л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ИТЫЙ ОКЕАН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- Л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, ЛОДКА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 - ОЛ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Ю - ЭЛ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А - И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А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 - А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 - О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, СТОЛ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 - КЛ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 - ПЛ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 - СЛ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А - ЛГ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тавь пропущенные буквы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...ка устрои...а себе теп...ое дуп...о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думай слова со звуком Л в начале слова, в середине и в конце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ь словосочетание по схеме: существительное + прилагательное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нулся, мальчик, вежливый, лед, лежит, толстый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ь предложение из слов:</w:t>
      </w:r>
    </w:p>
    <w:p>
      <w:pPr>
        <w:pStyle w:val="Normal"/>
        <w:spacing w:lineRule="auto" w:line="360" w:before="120" w:after="120"/>
        <w:ind w:left="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, Клара и Лида, поселке, живут.</w:t>
      </w:r>
    </w:p>
    <w:p>
      <w:pPr>
        <w:pStyle w:val="Normal"/>
        <w:spacing w:lineRule="auto" w:line="360" w:before="120" w:after="120"/>
        <w:ind w:left="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лагерь, расположился, лесу, в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читай существительное, образуй множественное число 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120" w:after="120"/>
        <w:ind w:left="13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- ...,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120" w:after="120"/>
        <w:ind w:left="13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кало - ...,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120" w:after="120"/>
        <w:ind w:left="13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со - ...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кажи, как изменяется ударение в словах?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дарение передвигается с одного слога на другой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думай предложение с данными словам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120" w:after="120"/>
        <w:ind w:left="15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- дел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120" w:after="120"/>
        <w:ind w:left="15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ко - облака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Я буду занят весь день, у меня - дела.)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егодня облака, я думаю, что рейс нашего самолета будет отложен)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пиши предложения, расставь ударение в выделенных словах.</w:t>
      </w:r>
    </w:p>
    <w:p>
      <w:pPr>
        <w:pStyle w:val="Normal"/>
        <w:spacing w:lineRule="auto" w:line="360" w:before="120" w:after="120"/>
        <w:ind w:left="1080" w:firstLine="709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Голуби</w:t>
      </w:r>
      <w:r>
        <w:rPr>
          <w:sz w:val="28"/>
          <w:szCs w:val="28"/>
        </w:rPr>
        <w:t xml:space="preserve"> сели на крышу дома. Я ходила на выставку почтовых </w:t>
      </w:r>
      <w:r>
        <w:rPr>
          <w:b/>
          <w:sz w:val="28"/>
          <w:szCs w:val="28"/>
        </w:rPr>
        <w:t>голуб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left="1080" w:firstLine="709"/>
        <w:jc w:val="both"/>
        <w:rPr/>
      </w:pPr>
      <w:r>
        <w:rPr>
          <w:sz w:val="28"/>
          <w:szCs w:val="28"/>
        </w:rPr>
        <w:t xml:space="preserve">б) Наташа вымыла </w:t>
      </w:r>
      <w:r>
        <w:rPr>
          <w:b/>
          <w:sz w:val="28"/>
          <w:szCs w:val="28"/>
        </w:rPr>
        <w:t>голову</w:t>
      </w:r>
      <w:r>
        <w:rPr>
          <w:sz w:val="28"/>
          <w:szCs w:val="28"/>
        </w:rPr>
        <w:t xml:space="preserve">. У Коли болит </w:t>
      </w:r>
      <w:r>
        <w:rPr>
          <w:b/>
          <w:sz w:val="28"/>
          <w:szCs w:val="28"/>
        </w:rPr>
        <w:t>гол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left="1080" w:firstLine="709"/>
        <w:jc w:val="both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Гуси</w:t>
      </w:r>
      <w:r>
        <w:rPr>
          <w:sz w:val="28"/>
          <w:szCs w:val="28"/>
        </w:rPr>
        <w:t xml:space="preserve"> бывают дикие и домашние. </w:t>
      </w:r>
      <w:r>
        <w:rPr>
          <w:b/>
          <w:sz w:val="28"/>
          <w:szCs w:val="28"/>
        </w:rPr>
        <w:t>Гусей</w:t>
      </w:r>
      <w:r>
        <w:rPr>
          <w:sz w:val="28"/>
          <w:szCs w:val="28"/>
        </w:rPr>
        <w:t xml:space="preserve"> крикливых караван тянулся к югу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чебник произношения 7-8 класс, задание № 32, стр. 62)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ы делал?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говорил звук Л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6:00Z</dcterms:created>
  <dc:creator>Пользователь</dc:creator>
  <dc:description/>
  <cp:keywords/>
  <dc:language>en-US</dc:language>
  <cp:lastModifiedBy>Администратор</cp:lastModifiedBy>
  <dcterms:modified xsi:type="dcterms:W3CDTF">2015-11-12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86</vt:lpwstr>
  </property>
  <property fmtid="{D5CDD505-2E9C-101B-9397-08002B2CF9AE}" pid="3" name="_dlc_DocIdItemGuid">
    <vt:lpwstr>6a7f0030-a31b-4a60-a33d-6626cd926f4d</vt:lpwstr>
  </property>
  <property fmtid="{D5CDD505-2E9C-101B-9397-08002B2CF9AE}" pid="4" name="_dlc_DocIdUrl">
    <vt:lpwstr>http://edu-sps.koiro.local/sch_int_12/_layouts/15/DocIdRedir.aspx?ID=AWJJH2MPE6E2-1954848387-86, AWJJH2MPE6E2-1954848387-86</vt:lpwstr>
  </property>
</Properties>
</file>