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СВ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 фраз (3 списка по 20 фра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71"/>
        <w:gridCol w:w="3240"/>
        <w:gridCol w:w="28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зритель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ца нашей Родины – Москва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 -  столица нашей Родин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ца нашей необъятной Родины – Моск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роке географии ребята рассматривали карту нашей Род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бята рассматривали карту нашей Родины на уроке географ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уроке истории ребята рассматривали карту  Росс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 - 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 - 9 мая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9 мая  - праздник 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Международный женский день 8 марта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8 марта-праздник- 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ников Отечества - 23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ов Отече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февраля –праздник - День Защитников Отечеств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говорили  о Великой Отечественной войне, которая началась  в 1941 году,  а закончилась в  1945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ликая Отечественная война  закончилась 9 мая  1945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ечественная война началась  22 июня 1941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кормить птиц в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 будем кормить птиц вмест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ы с Сашей будем кормить птиц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ери слово по состав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bCs/>
                <w:sz w:val="28"/>
                <w:szCs w:val="28"/>
              </w:rPr>
              <w:t>Сделай разбор слова по состав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bCs/>
                <w:sz w:val="28"/>
                <w:szCs w:val="28"/>
              </w:rPr>
              <w:t>Разбери эти два слова по состав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хочешь быть здоров – закаляйся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аляйся, если хочешь быть здо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сли хочешь быть здоров – надо закаляться!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 после обеда на спортивную площа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обеда все пойдут на спортивную площад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портивную площадку пойдём после об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71"/>
        <w:gridCol w:w="3240"/>
        <w:gridCol w:w="28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олучат пр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риз получ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 победители получ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ра! Закончились  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кончились  уроки. Ура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ра! У нас закончились  уро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 команда «Динам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намо»- моя любимая  коман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 команду «Динамо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жий воздух убивает микро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икробы убивает свежий возду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ежий воздух убивает всякие микроб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еня насморк и каш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меня насморк, кашель, температур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сморк и кашель у ме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и с открытой форточкой, не бойся свежего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 бойся свежего воздуха, спи с открытой форточко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и с открытой форточкой, не надо бояться свежего воздух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сильно замёрз на прогул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На прогулке я сильно замёрз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ind w:left="360" w:hanging="0"/>
              <w:rPr/>
            </w:pPr>
            <w:r>
              <w:rPr>
                <w:bCs/>
                <w:sz w:val="28"/>
                <w:szCs w:val="28"/>
              </w:rPr>
              <w:t>Я очень сильно замёрз на прогул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 хочу повесить кормушку на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рмушку я хочу повесить её на дер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дерево я хочу повесить маленькую кормуш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теран войны рассказал, как сражались с фашистами советские сол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ие солдаты отважно сражались с фашис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сстрашно сражались с фашистами советские солд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бята посмотрели, как солдаты учатся прыгать с парашю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ы с мальчиками смотрели, как солдаты  прыгают с парашю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лдаты  прыгают с парашю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7:00Z</dcterms:created>
  <dc:creator>Пользователь</dc:creator>
  <dc:description/>
  <cp:keywords/>
  <dc:language>en-US</dc:language>
  <cp:lastModifiedBy>Пользователь</cp:lastModifiedBy>
  <cp:lastPrinted>2017-05-03T13:31:00Z</cp:lastPrinted>
  <dcterms:modified xsi:type="dcterms:W3CDTF">2017-05-03T10:4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40</vt:lpwstr>
  </property>
  <property fmtid="{D5CDD505-2E9C-101B-9397-08002B2CF9AE}" pid="3" name="_dlc_DocIdItemGuid">
    <vt:lpwstr>5efcb05f-537b-40b4-9b1c-21967319f386</vt:lpwstr>
  </property>
  <property fmtid="{D5CDD505-2E9C-101B-9397-08002B2CF9AE}" pid="4" name="_dlc_DocIdUrl">
    <vt:lpwstr>http://edu-sps.koiro.local/sch_int_12/_layouts/15/DocIdRedir.aspx?ID=AWJJH2MPE6E2-1954848387-140, AWJJH2MPE6E2-1954848387-140</vt:lpwstr>
  </property>
</Properties>
</file>