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го занятия по развитию слухового восприятия и формированию произношения.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>6 класс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Автоматизациация звука П. «Спорт»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втоматизация звука П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учить правильно произносить звук П, автоматизировать роизношение звука П в слогах, словах, словосочетаниях, предложениях, продолжать обучать учащихся диалогической, монологической  речи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чувство помощи и взаимопомощи на занятии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мышление, любознательность учащихся, учить правилам поведения на спортивной площадке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коррекционные</w:t>
      </w:r>
      <w:r>
        <w:rPr>
          <w:sz w:val="28"/>
          <w:szCs w:val="28"/>
        </w:rPr>
        <w:t>: продолжать работу над голосом. Слитностью, темпом речи, правилами орфоэпии, интонацией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>: следить за осанкой обучающего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о словарем, картинки, учебник произношения , стенд "Говори правильно", карточки-задания, иллюстративный материал, компьютер, презентационный материа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разы разговорно-обиходного характер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слыш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е настроени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кем ты друж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чера вечером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 прошлое воскресень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и дела?</w:t>
      </w:r>
    </w:p>
    <w:p>
      <w:pPr>
        <w:pStyle w:val="Normal"/>
        <w:spacing w:lineRule="auto" w:line="360" w:before="120" w:after="120"/>
        <w:ind w:left="1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7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П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я зарядка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гласные А___, О___, У___, Э___, И___, Ы___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ты будешь говорить звук П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я буду говорить звук П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.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 xml:space="preserve">ПА      АП                    ПА   палка, палец, поколение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     ОП                    ПО   полка</w:t>
      </w:r>
    </w:p>
    <w:p>
      <w:pPr>
        <w:pStyle w:val="Normal"/>
        <w:spacing w:lineRule="auto" w:line="360" w:before="12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>ПУ       УП                   ПУ   пух     пульс     пушистый мех</w:t>
      </w:r>
    </w:p>
    <w:p>
      <w:pPr>
        <w:pStyle w:val="Normal"/>
        <w:spacing w:lineRule="auto" w:line="360" w:before="12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И       пила</w:t>
      </w:r>
    </w:p>
    <w:p>
      <w:pPr>
        <w:pStyle w:val="Normal"/>
        <w:spacing w:lineRule="auto" w:line="360" w:before="12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        песок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>АПА - АП                   аппараты - аппарат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>АПЫ – АП                  супы – суп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>АПА                            топать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>АМПА                        лампа</w:t>
      </w:r>
    </w:p>
    <w:p>
      <w:pPr>
        <w:pStyle w:val="Normal"/>
        <w:spacing w:lineRule="auto" w:line="360" w:before="120" w:after="120"/>
        <w:ind w:left="1789" w:hanging="0"/>
        <w:jc w:val="both"/>
        <w:rPr/>
      </w:pPr>
      <w:r>
        <w:rPr>
          <w:sz w:val="28"/>
          <w:szCs w:val="28"/>
        </w:rPr>
        <w:t xml:space="preserve">ПРИ                            приедет </w:t>
      </w:r>
    </w:p>
    <w:p>
      <w:pPr>
        <w:pStyle w:val="Normal"/>
        <w:spacing w:lineRule="auto" w:line="360" w:before="12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Я                           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                            просит   попро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ПКА                        тряпка   кепка   репка   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ПЬ                           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предложения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Лампа над столом, собака под столом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слитно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rPr/>
      </w:pPr>
      <w:r>
        <w:rPr>
          <w:sz w:val="28"/>
          <w:szCs w:val="28"/>
        </w:rPr>
        <w:t>4.Придумай слова со звуком П в начале, в конце и в середине слова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(пила, аппарат, суп)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ушай, как учитель читает вопрос. Повтори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Кем работает твой папа?    (Рабочим)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пословицы. Говори хорошо звук П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Крепкую дружбу и топором не разрубишь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задания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Нарисуй схему артикуляции звука П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Составь слоги со звуком П.</w:t>
      </w:r>
    </w:p>
    <w:p>
      <w:pPr>
        <w:pStyle w:val="Normal"/>
        <w:ind w:left="1789" w:hanging="0"/>
        <w:rPr>
          <w:sz w:val="28"/>
          <w:szCs w:val="28"/>
        </w:rPr>
      </w:pPr>
      <w:r>
        <w:rPr>
          <w:sz w:val="28"/>
          <w:szCs w:val="28"/>
        </w:rPr>
        <w:t>Выбери пословицы, в которых есть звук П.</w:t>
      </w:r>
    </w:p>
    <w:p>
      <w:pPr>
        <w:pStyle w:val="Normal"/>
        <w:ind w:left="178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8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мы будем говорить по теме «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ы будем работать над диа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по ро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ение по ролям со сменой лиц ч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авление собственных ди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олжение диалога по данному началу.</w:t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ы сегодня пойдёшь 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! Извини. Я иду с тренировки и очень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где ты трениру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тренируюсь в секции по 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е тоже нравится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за какую футбольную команду ты бол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оя любимая  команда «Дина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ы смотрел по телевизору матч сборной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! Я горжусь победой Российских футб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я тоже. Я много тренируюсь. Моя мечта попасть в    сборную нашей страны по 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Ура! Закончились 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дём после обеда на спортивную площ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играть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хочу играть в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ннис сейчас играть невозможно, потому что около теннисного стола большая л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давайте играть в волейбол. Кто будет играть в моей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ша команда. В ней пя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осим воспитателя быть нашим судь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жда Ивановна, можно мы пойдём на футбольное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ем вы будете играть в футб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играть с ребятами седьм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идите. Мы с девочками придём болеть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стараемся вы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йтесь! Победители получа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?! Какой п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делал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говорил(а) звук П, я читал слоги, слова, словосочетания, предложения со звуком П. Я говорил по теме «Спорт», работал над диалог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778" w:hanging="76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Пользователь</dc:creator>
  <dc:description/>
  <cp:keywords/>
  <dc:language>en-US</dc:language>
  <cp:lastModifiedBy>Пользователь</cp:lastModifiedBy>
  <cp:lastPrinted>2017-04-19T13:18:00Z</cp:lastPrinted>
  <dcterms:modified xsi:type="dcterms:W3CDTF">2017-05-17T09:17:00Z</dcterms:modified>
  <cp:revision>4</cp:revision>
  <dc:subject/>
  <dc:title>План-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39</vt:lpwstr>
  </property>
  <property fmtid="{D5CDD505-2E9C-101B-9397-08002B2CF9AE}" pid="3" name="_dlc_DocIdItemGuid">
    <vt:lpwstr>8396c677-a35a-4c11-bfea-1fd4b32b8e2f</vt:lpwstr>
  </property>
  <property fmtid="{D5CDD505-2E9C-101B-9397-08002B2CF9AE}" pid="4" name="_dlc_DocIdUrl">
    <vt:lpwstr>http://edu-sps.koiro.local/sch_int_12/_layouts/15/DocIdRedir.aspx?ID=AWJJH2MPE6E2-1954848387-139, AWJJH2MPE6E2-1954848387-139</vt:lpwstr>
  </property>
</Properties>
</file>