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–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ида Костр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индивидуального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витию слухового восприятия и формированию произношения в первом классе по те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Дифференциация звуков [Ф] – [В]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над голос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риятие на слу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го материала по теме: «Мой класс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и провел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дефект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ноклеева С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проводится с учениками К. Олей и К. Ларисой       (занятие парой)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ифференциация звуков [С] и [З]»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нировать учащихся в умении дифференцировать в речи звуки [С] и [З].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ить правильную артикуляцию звуков [С – З ], умение выделять на слух данные звуки в слогах, словах, фразах;                                                                                                    - развивать фонематическое восприятие;                                                                                                        - активизировать активный словарь учеников в самостоятельной речи;                                             - выработка и закрепление навыков самоконтроля;                                                                                       - развивать слуховое восприятие;                                                                                                                    - воспитывать чувство товарищества и уважения к сопернику.  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 И -2.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рганизационный момент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здоровайтесь.</w:t>
      </w:r>
      <w:r>
        <w:rPr>
          <w:rFonts w:cs="Times New Roman" w:ascii="Times New Roman" w:hAnsi="Times New Roman"/>
          <w:sz w:val="24"/>
          <w:szCs w:val="24"/>
        </w:rPr>
        <w:t xml:space="preserve">           (ученики здороваются</w:t>
      </w:r>
      <w:r>
        <w:rPr>
          <w:rFonts w:cs="Times New Roman" w:ascii="Times New Roman" w:hAnsi="Times New Roman"/>
          <w:i/>
          <w:iCs/>
          <w:sz w:val="24"/>
          <w:szCs w:val="24"/>
        </w:rPr>
        <w:t>)                            Здравствуйте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ак вы слышите</w:t>
      </w:r>
      <w:r>
        <w:rPr>
          <w:rFonts w:cs="Times New Roman" w:ascii="Times New Roman" w:hAnsi="Times New Roman"/>
          <w:sz w:val="24"/>
          <w:szCs w:val="24"/>
        </w:rPr>
        <w:t xml:space="preserve">? (ученики отвечают)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слышу хорошо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годня у нас необычное занятие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к – соревн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где  в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удете соревнова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предлагает ученикам контролировать речь друг друга, следить за произношением звуков [С] и [З] в слогах, словах и фразах.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Лариса будет внимательно слушать, выделять и правильно произносить                                           Сонин звук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], а Оля Зоин звук [З]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правильно выполненное задание будете получать фишки.                                                           В конце нашего соревнования подведём итоги.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и сравнение звуков.                                                                                          1.Различайте в произношении звуки [С] и [З] (слайд 2)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равните  звуки [С] и [З</w:t>
      </w:r>
      <w:r>
        <w:rPr>
          <w:rFonts w:cs="Times New Roman" w:ascii="Times New Roman" w:hAnsi="Times New Roman"/>
          <w:sz w:val="24"/>
          <w:szCs w:val="24"/>
        </w:rPr>
        <w:t xml:space="preserve">]. Чем отличаются звуки [С] и [З]?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слушай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к учитель произносит звуки [С] и [З]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изнесите протяжно звуки [С] и [З].</w:t>
      </w:r>
      <w:r>
        <w:rPr>
          <w:rFonts w:cs="Times New Roman" w:ascii="Times New Roman" w:hAnsi="Times New Roman"/>
          <w:sz w:val="24"/>
          <w:szCs w:val="24"/>
        </w:rPr>
        <w:t xml:space="preserve">  С___________  З___________                            Проверьте при помощи прибора И – 2 и виброскопа, правильно ли вы произносите звуки [С] и [З].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цы уточняют и сопоставляют артикуляцию данных звуков с опорой на прибор И – 2 и виброскоп. Указывают сходство и различие звуков [С] и [З].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Произнесите  правильно звуки  [С] и [З] (слай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).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помните, как вы качаете насосы большой (</w:t>
      </w:r>
      <w:r>
        <w:rPr>
          <w:rFonts w:cs="Times New Roman" w:ascii="Times New Roman" w:hAnsi="Times New Roman"/>
          <w:i/>
          <w:iCs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 и маленький (</w:t>
      </w:r>
      <w:r>
        <w:rPr>
          <w:rFonts w:cs="Times New Roman" w:ascii="Times New Roman" w:hAnsi="Times New Roman"/>
          <w:i/>
          <w:iCs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)  (</w:t>
      </w:r>
      <w:r>
        <w:rPr>
          <w:rFonts w:cs="Times New Roman" w:ascii="Times New Roman" w:hAnsi="Times New Roman"/>
          <w:i/>
          <w:iCs/>
          <w:sz w:val="24"/>
          <w:szCs w:val="24"/>
        </w:rPr>
        <w:t>с-с-с),</w:t>
      </w:r>
      <w:r>
        <w:rPr>
          <w:rFonts w:cs="Times New Roman" w:ascii="Times New Roman" w:hAnsi="Times New Roman"/>
          <w:sz w:val="24"/>
          <w:szCs w:val="24"/>
        </w:rPr>
        <w:t xml:space="preserve"> как выходит воздух (</w:t>
      </w:r>
      <w:r>
        <w:rPr>
          <w:rFonts w:cs="Times New Roman" w:ascii="Times New Roman" w:hAnsi="Times New Roman"/>
          <w:i/>
          <w:iCs/>
          <w:sz w:val="24"/>
          <w:szCs w:val="24"/>
        </w:rPr>
        <w:t>сссс</w:t>
      </w:r>
      <w:r>
        <w:rPr>
          <w:rFonts w:cs="Times New Roman" w:ascii="Times New Roman" w:hAnsi="Times New Roman"/>
          <w:sz w:val="24"/>
          <w:szCs w:val="24"/>
        </w:rPr>
        <w:t>). Далеко (</w:t>
      </w:r>
      <w:r>
        <w:rPr>
          <w:rFonts w:cs="Times New Roman" w:ascii="Times New Roman" w:hAnsi="Times New Roman"/>
          <w:i/>
          <w:iCs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) летит комарик (</w:t>
      </w:r>
      <w:r>
        <w:rPr>
          <w:rFonts w:cs="Times New Roman" w:ascii="Times New Roman" w:hAnsi="Times New Roman"/>
          <w:i/>
          <w:iCs/>
          <w:sz w:val="24"/>
          <w:szCs w:val="24"/>
        </w:rPr>
        <w:t>зззз</w:t>
      </w:r>
      <w:r>
        <w:rPr>
          <w:rFonts w:cs="Times New Roman" w:ascii="Times New Roman" w:hAnsi="Times New Roman"/>
          <w:sz w:val="24"/>
          <w:szCs w:val="24"/>
        </w:rPr>
        <w:t>), теперь ближе, ближе, совсем близко подлетел (</w:t>
      </w:r>
      <w:r>
        <w:rPr>
          <w:rFonts w:cs="Times New Roman" w:ascii="Times New Roman" w:hAnsi="Times New Roman"/>
          <w:i/>
          <w:iCs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ки правильно произносят по очереди свои звуки                                                                          протяжно и кратко, громко и тихо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звитие фонематического восприятия.                                                                                          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Произнесите  правильно звуки [С] и [З] в слогах и слов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4).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ьте и произнесите слоги со своими звуками.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и составляют слоги и произносят в микрофон.                                                             Девочки слушают речь друг  друга  повторяют и контролируют                                  произношение звуков [С] и [З]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Поднимите руку, услышав сначала слоги со звукам 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], со звуком [З],                                        а потом слова с этими звуками.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 внимательно слушают речь учителя и повторяют слоги                                         и слова со своим звуком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За каждый правильно услышанный слог и слово получают фишки.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ифференциация произношения звуков [С] и [З].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Прочитайте  вырази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5).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читайте в микрофон сочетание слогов сначала со звуком [С], а потом со звуком [З].               Произнесите слоги протяжно и кратко.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ариса читает слоги со звуком [С], а Оля воспринимает на слух                                                      и повторяет слоги за Ларисой и наоборот.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ают фишки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Игра «Выбери звук</w:t>
      </w:r>
      <w:r>
        <w:rPr>
          <w:rFonts w:cs="Times New Roman" w:ascii="Times New Roman" w:hAnsi="Times New Roman"/>
          <w:b/>
          <w:bCs/>
          <w:sz w:val="24"/>
          <w:szCs w:val="24"/>
        </w:rPr>
        <w:t>» (слайд 6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этих слов исчезли звуки [С] и [З] помогите  Сони и Зои найти  нужные зву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                         </w:t>
      </w:r>
      <w:r>
        <w:rPr>
          <w:rFonts w:cs="Times New Roman" w:ascii="Times New Roman" w:hAnsi="Times New Roman"/>
          <w:sz w:val="24"/>
          <w:szCs w:val="24"/>
        </w:rPr>
        <w:t>Лариса послушай, как говорит Оля, и повтори тихим, нормальным, громким голос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Ученицы выполняют задание и контролируют произношение друг друга.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правильное выполнение получают фишки.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 «Составь име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7)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омогите составить имена друзей Сони и Зои.                                                                                                 Произнесите каждое имя слитно и по слогам. Голосом выделите ударный слог в слове?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Лариса составляет имена друзей Сони, Оля слушает эти имена,                                            повторяет и наоборот.</w:t>
      </w:r>
      <w:r>
        <w:rPr>
          <w:rFonts w:cs="Times New Roman" w:ascii="Times New Roman" w:hAnsi="Times New Roman"/>
          <w:sz w:val="24"/>
          <w:szCs w:val="24"/>
        </w:rPr>
        <w:t xml:space="preserve">  Получают фишки.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 «Игруш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(слайд 8)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Какие игрушки подарили Зое, какие Соне?                                                                                               Каждое слово произнесите в микрофон. Проверьте, как произносите звуки [С] и [З]  – с голосом или без голоса. При проверке используйте прибор  И – 2.                                               Разделите слова на слоги, ответьте, сколько слогов в каждом слоге.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цы называют игрушки Сони и Зои, контролируя в произношении данные звуки.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Прочитайте и отгадайте загад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9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ушайте, как учитель читает загадку. Повторите. Запомните.                                                           Оля загадай загадку Ларисе и наоборот.                                                                                 Скажите, какую загадку загадала Соня, а какую Зо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?                                                                              Ученицы слушают загадки, повторяют и загадывают друг другу.                                                          Объясняют, какую загадку загадала Соня, а какую Зоя.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Послушайте и прочитайте тек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10).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ушайте, рассказ о Соне и Зое. Повторите за учителем по предложениям. Скажите полный ответ на вопросы. Перескажите, что запомнили.                                                                  Назовите слова со звуком [С], а потом со звуком [З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екст целиком читается учителем, ученицы воспринимают его на слух. После первого и второго предъявления ученицы говорят, что они услышали. В процессе работы исправляется речь учениц по образцу товарища или учителя: «Послушай (те), как нужно сказать».  Выполняют задания по тексту. Получают фишки.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тог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акие звуки вы учились различать на занятии?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ки [С] и [З].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читаем, кто набрал больше фишек.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одят итоги соревнования.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 занимались хорош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                                         Мы занимались хорошо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не понравилось, как вы занимали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      Вам понравилось, как мы  занимались.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 свидания. Снимите наушники. Наденьте аппарат</w:t>
      </w:r>
      <w:r>
        <w:rPr>
          <w:rFonts w:cs="Times New Roman" w:ascii="Times New Roman" w:hAnsi="Times New Roman"/>
          <w:i/>
          <w:iCs/>
          <w:sz w:val="24"/>
          <w:szCs w:val="24"/>
        </w:rPr>
        <w:t>.    До свидания.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0:00Z</dcterms:created>
  <dc:creator>Admin</dc:creator>
  <dc:description/>
  <cp:keywords/>
  <dc:language>en-US</dc:language>
  <cp:lastModifiedBy>User</cp:lastModifiedBy>
  <cp:lastPrinted>2014-06-02T22:16:00Z</cp:lastPrinted>
  <dcterms:modified xsi:type="dcterms:W3CDTF">2019-11-12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462</vt:lpwstr>
  </property>
  <property fmtid="{D5CDD505-2E9C-101B-9397-08002B2CF9AE}" pid="3" name="_dlc_DocIdItemGuid">
    <vt:lpwstr>30d3f594-d5b7-4714-816a-7dc78c8ea729</vt:lpwstr>
  </property>
  <property fmtid="{D5CDD505-2E9C-101B-9397-08002B2CF9AE}" pid="4" name="_dlc_DocIdUrl">
    <vt:lpwstr>http://edu-sps.koiro.local/sch_int_12/_layouts/15/DocIdRedir.aspx?ID=AWJJH2MPE6E2-1954848387-462, AWJJH2MPE6E2-1954848387-462</vt:lpwstr>
  </property>
</Properties>
</file>