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етлана Петровна Жерноклеев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дежда Алексеевна Кудрявце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я-дефектологи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кола-интернат Костромской области для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хя с ОВЗ по слуху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Кострома, Российская Федераци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adja</w:t>
      </w:r>
      <w:r>
        <w:rPr>
          <w:rFonts w:cs="Times New Roman" w:ascii="Times New Roman" w:hAnsi="Times New Roman"/>
          <w:i/>
          <w:sz w:val="28"/>
          <w:szCs w:val="28"/>
        </w:rPr>
        <w:t>_1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C6"/>
        <w:shd w:fill="FFFFFF" w:val="clear"/>
        <w:spacing w:lineRule="auto" w:line="360" w:before="0" w:after="0"/>
        <w:jc w:val="center"/>
        <w:rPr>
          <w:rStyle w:val="C14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Style w:val="C14"/>
          <w:b/>
          <w:bCs/>
          <w:iCs/>
          <w:color w:val="000000"/>
          <w:sz w:val="28"/>
          <w:szCs w:val="28"/>
        </w:rPr>
        <w:t>СОЦИАЛИЗАЦИЯ ОБУЧАЮЩИХСЯ С НАРУШЕНИЕМ СЛУХА ВО ВНЕУРОЧНОЙ ДЕЯТЕЛЬНОСТИ В УСЛОВИЯХ ШКОЛЫ-ИНТЕРНА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 w:val="20"/>
          <w:szCs w:val="20"/>
        </w:rPr>
        <w:t>В настоящей статье раскрывается опыт работы учителя-дефектолога по социализации обучающихся с нарушениями слуха в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ходе работы над  драматизацией сказок. </w:t>
      </w:r>
    </w:p>
    <w:p>
      <w:pPr>
        <w:pStyle w:val="Normal"/>
        <w:shd w:fill="FFFFFF" w:val="clear"/>
        <w:spacing w:lineRule="atLeast" w:line="294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ючевые слова: социализация, коммуникация, глухие, речь, речевая среда, драматизация, театральное творчество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right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en-US"/>
        </w:rPr>
        <w:t>Svetlana Petrovna Zhernokleeva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en-US"/>
        </w:rPr>
        <w:t>Nadezda Alekseevna Kudryavceva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speech pathologist teacher 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oarding scored for student with limited hearing abilities </w:t>
      </w:r>
    </w:p>
    <w:p>
      <w:pPr>
        <w:pStyle w:val="Normal"/>
        <w:spacing w:lineRule="auto" w:line="360" w:before="0" w:after="0"/>
        <w:ind w:firstLine="567"/>
        <w:jc w:val="right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en-US"/>
        </w:rPr>
        <w:t>kostromskaya region Kostroma the Russian Federation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adja_1@inbox.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CIALIZING OF STUDENTS WITH HEARING PROBLEMS IN EXTRACURRICULAR ACTIVITIES IN CONDITIONS AT BOARDING SCHOO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his article reveals the experience of the teacher-pathologist on the socialization of students with hearing impairments during the work on the dramatization of fairy tale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Формирование личности ребенка с нарушениями слуха происходит медленнее, чем слышащего, что связано с определенными трудностями усвоения им социального опыта, опыта осуществления способов деятельности, опыта творческой деятельности, эмоционально ценностного отношения к действи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ажную роль  в социализации воспитанников с нарушениями слуха играют  праздники.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– это прекрасная ситуация для активизации речи, ее коммуникативной функции. Праздник – это речевая среда, которая так необходима обучающимся с нарушенным слухом для их социализации. В любом празднике присутствуют разнообразные виды искусства: литература, музыка, живопись, театр, пантомима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Театральное представление является одной из основных и конечных форм творческой самореализации уча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с нарушением слуха трудно научиться свободно, выражать себя, быть самостоятельными и интересными внешнему миру. В мире глухих, где восприятие действительности визуально и невербальный способ общения является главенствующим, театр в более доступной форме позволяет подростку нравственно и эстетически совершенствоваться, помогает познавать окружающий мир, приобщаться к искусству. Актерская игра для неслышащих детей – это, в первую очередь, форма образования и социальной адапт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мы любим сказки. С удовольствием их слушаем, рассказываем, читаем. И обучающиеся с нарушениями слуха не исключение. </w:t>
      </w:r>
      <w:r>
        <w:rPr>
          <w:rFonts w:cs="Times New Roman" w:ascii="Times New Roman" w:hAnsi="Times New Roman"/>
          <w:sz w:val="28"/>
          <w:szCs w:val="28"/>
        </w:rPr>
        <w:t>Ученые, изучавшие эту проблему (А.В. Запорожец, Л.Д. Короткова, Л.П. Стрелкова и др.), утверждают, что сказка воздействует на сферу социального развития реб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казок с неслышащими обучающимися – это очень длительный, кропотливый и творческий процесс, как со стороны педагогов, так и со стороны учащихся. На начальной ступени обучения педагоги подбирают доступные и интересные в данном возрасте сказки. Одна из главных задач при работе над сказкой – приблизить речь неслышащих учащихся к естественному звучанию. Способствовать развитию слухового восприятия, выразительной интонации, придать голосу нужную окраску, силу и громкость, обогащать словарь, формировать грамматический строй речи, активизировать речевую деятельность неслышащего ученика в целом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драматизацией сказок организуется во внеклассное время. На внеклассных занятиях ученики знакомятся с содержанием сказ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е вывешиваются иллюстрации всей сказки в правильной последовательности. Учащиеся обращают внимание на иллюстрации и начинают спрашивать: «Кто это?» «Что это?» Воспитатель называет героев (персонажей) сказки и предметы, проводит словарную работу. Таким образом, идет работа по усвоению речевого материала.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чтению сказки организ</w:t>
      </w:r>
      <w:r>
        <w:rPr>
          <w:rFonts w:cs="Times New Roman" w:ascii="Times New Roman" w:hAnsi="Times New Roman"/>
          <w:sz w:val="28"/>
          <w:szCs w:val="28"/>
          <w:lang w:val="ru-RU"/>
        </w:rPr>
        <w:t>уется</w:t>
      </w:r>
      <w:r>
        <w:rPr>
          <w:rFonts w:cs="Times New Roman" w:ascii="Times New Roman" w:hAnsi="Times New Roman"/>
          <w:sz w:val="28"/>
          <w:szCs w:val="28"/>
        </w:rPr>
        <w:t xml:space="preserve"> наглядно-практ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так, чтобы учащиеся могли правильно воспринять самих героев и их действия. Знакомя учащихся с содержанием текста, сказки используется чтение-рассказывание. При такой подаче текста сохраняется интонация разговорной речи. Рассказывание сопровождается соответствующими естественными жестами и мимикой. Дополнительно чтение сказки сопровождается показом иллюстраций в книге и рисунков. Благодаря этому у детей уже при первом знакомстве с текстом возникают представления о персонажах, об особенностях их взаимодействия, фиксируется последовательность развития сюже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занятие по сказке имеет свои цели (коррекционные, воспитательные, обучающие, развивающие). От занятия к занятию задания усложняются. На начальном этапе работы роли не распределяются, потому что неизвестно, кто из детей может создать лучший образ того или иного персонажа. Когда все роли выучены, они распределяются и начинается работа по постановке отдельных сценок, а затем всего произведения. Сказка замечательна и тем, что в ней подробно излагается конкретная схема последовательно выполняемых действий. Это очень важно для ученика, ведь чтобы усвоить связь между причиной и следствием, ему необходимо снова и сно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прослеживать все последовательные шаги, ведущие от начала пути к его завершению.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, обыгрывая с помощью фигурок из игрушечного набора разные ситуации из сказок, обращает внимание ученика и на произношение, и на выразительную сторону речи, и на поступки героев. Они обсуждают характер, повадки, интонации того или иного персонажа сказки. При этом бывает, что ученик делает свои интересные и неожиданные замечания, вносит свои детали в трактовку образа. На индивидуальных занятиях каждый ученик старается преодолеть неумение произносить тот или иной слог, слово или фразу, упражняет голос, меняя его высоту и силу. </w:t>
      </w:r>
      <w:r>
        <w:rPr>
          <w:rFonts w:cs="Times New Roman" w:ascii="Times New Roman" w:hAnsi="Times New Roman"/>
          <w:i/>
          <w:sz w:val="28"/>
          <w:szCs w:val="28"/>
        </w:rPr>
        <w:t>Важно не заставить ребенка произносить заученные фразы, значение которых он, возможно, и понимает, но не может глубоко прочувствовать. Необходимо создать такую обстановку, которая помогла бы ему широко, многогранно и эмоционально понимать окружающий мир в звучащей речи, и у ребенка возникло бы внутреннее желание к постоянной собственной речевой активности.</w:t>
      </w:r>
    </w:p>
    <w:p>
      <w:pPr>
        <w:pStyle w:val="Normal"/>
        <w:spacing w:lineRule="auto" w:line="360" w:before="0" w:after="0"/>
        <w:ind w:firstLine="567"/>
        <w:jc w:val="both"/>
        <w:rPr>
          <w:rStyle w:val="C0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ическая деятельность помогает владению учащимися навыками правильного ведения диалога, умение слушать себя и окружающих, логически верно произносить текст, соблюдать ритмико-интонационные оттенки речи, артистично произносить заученное, вести себя на сцене раскованно и непринужденно. После того как исполнители всех ролей подобраны, выучен и отработан текст,  инсценировка репетируется вместе с музыкальным оформлением. Познакомив  учащихся со сказками, мы ставили определённые цели: учить понимать смысл произведения; уметь анализировать поступки героев; развивать фразовую речь в процессе ответов на вопросы; побуждать детей участвовать в драматизации сказки. Именно театрализованная деятельность оказывает непосредственное влияние на чувства, развивая и обогащая их, содействует развитию у неслышащих школьников воображения, без которого невозможно понять состояние другого человека, а, следовательно, испытывать к нему сочувствие. Эмоционально насыщенная работа даёт выход детской жизнерадостности, фантазии, учит коллективной деяте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ажным являются результаты деятельности обучающихся и общественное признание. Это выступления и победы на конкурсах и фестивалях различных уровней. </w:t>
      </w:r>
      <w:r>
        <w:rPr>
          <w:rFonts w:cs="Times New Roman" w:ascii="Times New Roman" w:hAnsi="Times New Roman"/>
          <w:sz w:val="28"/>
          <w:szCs w:val="28"/>
        </w:rPr>
        <w:t>Важно подчеркнуть, что показ таких спектаклей оказывает большое влияние на развитие эмоциональной сферы не только детей-артистов, но и детей-зрителей.</w:t>
      </w:r>
    </w:p>
    <w:p>
      <w:pPr>
        <w:pStyle w:val="C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ы считаем, главной задачей школы, на сегодня, чтобы из ее стен выходили социально-адаптированные личности. Поэтому вся деятельность коллектива направлена на выполнение коррекционной программы, а именно: на реализацию потенциальных возможностей детей с нарушениями слуха, воспитание у детей внутренней убежденности в том, что они нужны обществу, что они будут востребованы при условии овладения определенными знаниями, нормами поведения, умениями и навыками.</w:t>
      </w:r>
    </w:p>
    <w:p>
      <w:pPr>
        <w:pStyle w:val="Normal"/>
        <w:shd w:fill="FFFFFF" w:val="clear"/>
        <w:spacing w:lineRule="auto" w:line="480" w:before="0" w:after="0"/>
        <w:ind w:firstLine="71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евских Д. Психология детей с нарушениями слу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[Электронный ресурс]. – Режим доступа: http://medpsy.ru – Информационный портал «Медицинская психология»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ндреева Г.М. Социальная психология [Электронный ресурс]. – Режим доступа: http://psylib.org.ua/books – Психолог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ыкова Т.С. Социально-бытовая ориентировка в специальных (коррекционных) образовательных учреждениях I и II вида: Пособие для учителя / Т.С. Зыкова, Э.Н. Хотеева. - М.: Гуманит. изд. центр ВЛАДОС, 2003. -  200 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 (утверждён приказом Министерства образования и науки Российской Федерации от 17 декабря 2010 г. № 189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C14">
    <w:name w:val="c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0" w:after="0"/>
    </w:pPr>
    <w:rPr>
      <w:sz w:val="24"/>
      <w:szCs w:val="24"/>
      <w:shd w:fill="FFFFFF" w:val="clear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ja_1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9:00Z</dcterms:created>
  <dc:creator>User</dc:creator>
  <dc:description/>
  <cp:keywords/>
  <dc:language>en-US</dc:language>
  <cp:lastModifiedBy>User</cp:lastModifiedBy>
  <dcterms:modified xsi:type="dcterms:W3CDTF">2019-05-23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479</vt:lpwstr>
  </property>
  <property fmtid="{D5CDD505-2E9C-101B-9397-08002B2CF9AE}" pid="3" name="_dlc_DocIdItemGuid">
    <vt:lpwstr>7e64df9e-1f39-4f5d-9a7a-da513a32b398</vt:lpwstr>
  </property>
  <property fmtid="{D5CDD505-2E9C-101B-9397-08002B2CF9AE}" pid="4" name="_dlc_DocIdUrl">
    <vt:lpwstr>http://edu-sps.koiro.local/sch_int_12/_layouts/15/DocIdRedir.aspx?ID=AWJJH2MPE6E2-1954848387-479, AWJJH2MPE6E2-1954848387-479</vt:lpwstr>
  </property>
</Properties>
</file>