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ециальная (коррекционная) общеобразовательная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–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вид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индивидуального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слухового восприятия и формированию произношения в 8 классе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Автоматизация звука [С]»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 на слу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ого материала по теме: «Сказки Пушки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рноклеева С. П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роводится с учениками К. Ольгой и К. Ларисой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нятие парой).  Ольга занимается на заушном аппарате. «</w:t>
      </w:r>
      <w:r>
        <w:rPr>
          <w:rFonts w:cs="Times New Roman" w:ascii="Times New Roman" w:hAnsi="Times New Roman"/>
          <w:sz w:val="24"/>
          <w:szCs w:val="24"/>
          <w:lang w:val="en-US"/>
        </w:rPr>
        <w:t>Oti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Состояние слуха: на левое ухо – диапазон воспринимаемых частот 125 – 4000гц при средней потере слуха на основных речевых частотах 105дБ; на правое ухо - диапазон воспринимаемых частот 125 – 8000гц при средней потере слуха на основных речевых частотах 110дБ.                                                                                                                                                      Лариса занимается на заушном аппарате « Бриз 44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р».                                                                         Состояние слуха: на левое ухо – диапазон воспринимаемых частот 125 – 4000гц при средней потере слуха на основных речевых частотах 99дБ; на правое ухо - диапазон воспринимаемых частот 125 – 4000гц при средней потере слуха на основных речевых частотах 86дБ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                                                                                                                                                  ФП: «</w:t>
      </w:r>
      <w:r>
        <w:rPr>
          <w:rFonts w:cs="Times New Roman" w:ascii="Times New Roman" w:hAnsi="Times New Roman"/>
          <w:bCs/>
          <w:sz w:val="24"/>
          <w:szCs w:val="24"/>
        </w:rPr>
        <w:t>Автоматизация звука [С]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РСВ: </w:t>
      </w:r>
      <w:r>
        <w:rPr>
          <w:rFonts w:cs="Times New Roman" w:ascii="Times New Roman" w:hAnsi="Times New Roman"/>
          <w:bCs/>
          <w:sz w:val="24"/>
          <w:szCs w:val="24"/>
        </w:rPr>
        <w:t xml:space="preserve">« Сказки А. С. Пушкина»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иваться правильного произношения звука [С] в словах, фразах;                                                формировать умение самостоятельно подбирать слова на заданный звук.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ить правильную артикуляцию звука [С], умение выделять на слух данный звук в слогах, словах, фразах;                                                                                                        - развивать фонематическое восприятие;                                                                                                        - активизировать активный словарь учеников в самостоятельной речи;                                             - выработка и закрепление навыков самоконтроля;                                                                                       - развивать слуховое восприятие;                                                                                                                    - воспитывать чувство товарищества и уважения к сопернику.  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Зеркал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ран, прибор «И-2М»,  компьютер, компьютерная презентация: «Сказки А. С.Пушкина», фишки, тетради.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. Слова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доровайте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ля, как ты слышиш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риса, ты слышишь хорош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ля, как ты себя чувствуешь?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Лариса, какое у тебя настроение?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удем заниматься?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интересуйтесь, что мы будем делать на занят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егодня у нас необычный уро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.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рок – сорев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где  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будете соревно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едлагает ученикам контролировать речь друг друга, следить за произношением звука [С]  в слогах, словах и фраз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авильно выполненное задание будете получать фишки.                                                           В конце нашего соревнования подведём итоги.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Работа с профилем звука [С] (слайд 2)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знесите протяжно звук [С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Проверьте при помощи прибора «И – 2М», правильно ли вы произносите звук [С]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звитие фонематического восприятия.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«Поймай звук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о услышать и повторить слово со звуком  [С].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авильно услышанное слово получают фиш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Автоматизация звука [С] в словах, фразах.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«Кто больше назовёт с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.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игрывает тот, кто назовёт больше слов со звуком  [С]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«Кто больше запомн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.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ащивание предложений.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«Добавь сл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айд 3)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 что общего между словами на экране (слайд 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лосом выделите ударный слог в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СВ. Работа по 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ушайте и повтор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Великий русский поэт А.С.Пушкин родился 6 июня 1799 года в Москве.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ерите синонимы к выра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еликий поэ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                                                        – Оля, продолжи предложение: Всю жизнь… .                                                               –Лариса, повтори предложение и задай вопрос.                                                                             –Что слушал А.С.Пушкин с интересом?          - Придумайте однокоренные слова  к сло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аз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                                                                      – Кто рассказывал Пушкину сказки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5)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Из какой сказки слова?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 мой, зеркальце, скажи?» (слайд 6)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 какой сказке иллюстрации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7).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Что спрашивала у старика рыбка?(слайд 8).                                                                          – Какие сказки Пушкина вы знаете ещ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нимите аппарат (восприятие слов, фраз по теме на голое ухо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Какой звук вы учились произносить и контролировать в речи на занят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Считаем, кто набрал больше фишек.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водят итоги соревнования.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 занимались хорош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                                                                                   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не понравилось, как вы занимали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свид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. Здравствуйте.                            - Я слышу … .                                                     – Я слышу … .                                                    – Я чувствую себя … .                                        – У меня … .                                                         – Да будем.                                                          – С.П. скажите, пожалуйста. Что мы будем делать на занятии?                                           - Какой урок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– соревновани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______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ницы уточняют и сопоставляют артикуляцию данного звука с опорой на прибор «И – 2М». Правильно произносят по очереди звук.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 внимательно слушают речь учителя и повторяют                                       слова со зву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 С].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называет слова со звуком [С], а Оля воспринимает на слух  и повторяет слова                                                   за Ларисой и наобор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вочки внимательно слушают речь, друг  друга  повторяют и контролируют                                  произношение звука [С].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цы выполняют задание и контролируют произношение друг друг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е выполнение получают фиш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вочки контролируют своё                               произношение и произношение товарища.                                          Записывают, потом читают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ля продолжает читать предложение, Лариса воспринимает на слух, повторяет данное предложение и составляет к нему вопрос.                                                                     Записывают, потом читают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правильный ответ девочки получают фишки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цессе работы контролируется речь учениц по образцу товарища или учителя: «Послушай (те), как нужно сказать».   Ученицы слушают ответы друг друга и их оценивают. Ты говоришь плохо. Я не понимаю. Теперь лучше. Получают фиш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вук [С]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вочки определяют победител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ы занимались хорошо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ам понравилось, как мы  занимали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Подчеркнутый речевой материал предлагается учащемуся на слух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0:00Z</dcterms:created>
  <dc:creator>Admin</dc:creator>
  <dc:description/>
  <cp:keywords/>
  <dc:language>en-US</dc:language>
  <cp:lastModifiedBy>User</cp:lastModifiedBy>
  <dcterms:modified xsi:type="dcterms:W3CDTF">2019-11-12T06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477</vt:lpwstr>
  </property>
  <property fmtid="{D5CDD505-2E9C-101B-9397-08002B2CF9AE}" pid="3" name="_dlc_DocIdItemGuid">
    <vt:lpwstr>f78fbfa2-7ecf-4630-8207-b9e98f89afdc</vt:lpwstr>
  </property>
  <property fmtid="{D5CDD505-2E9C-101B-9397-08002B2CF9AE}" pid="4" name="_dlc_DocIdUrl">
    <vt:lpwstr>http://xn--44-6kcadhwnl3cfdx.xn--p1ai/sch_int_12/_layouts/15/DocIdRedir.aspx?ID=AWJJH2MPE6E2-1954848387-477, AWJJH2MPE6E2-1954848387-477</vt:lpwstr>
  </property>
</Properties>
</file>