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Ю. Червяков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енное специальное (коррекционное)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Cs w:val="28"/>
        </w:rPr>
        <w:t>образовательное</w:t>
      </w:r>
      <w:r>
        <w:rPr>
          <w:sz w:val="28"/>
          <w:szCs w:val="28"/>
        </w:rPr>
        <w:t xml:space="preserve"> учреждение для обучающихся, воспитанников с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костромской област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cveta</w:t>
      </w:r>
      <w:r>
        <w:rPr>
          <w:sz w:val="28"/>
          <w:szCs w:val="28"/>
          <w:u w:val="single"/>
        </w:rPr>
        <w:t>18036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color w:val="151515"/>
          <w:sz w:val="28"/>
          <w:szCs w:val="28"/>
        </w:rPr>
      </w:pPr>
      <w:r>
        <w:rPr>
          <w:rFonts w:cs="Georgia" w:ascii="Georgia" w:hAnsi="Georgia"/>
          <w:color w:val="151515"/>
          <w:sz w:val="28"/>
          <w:szCs w:val="28"/>
        </w:rPr>
        <w:t>ТРИ ПОРОСЕНКА Театрализованное представление по мотивам одноименной сказки для детей</w:t>
      </w:r>
    </w:p>
    <w:p>
      <w:pPr>
        <w:pStyle w:val="Style12"/>
        <w:shd w:fill="FFFFFF" w:val="clear"/>
        <w:spacing w:lineRule="atLeast" w:line="300" w:before="0" w:after="308"/>
        <w:jc w:val="center"/>
        <w:rPr>
          <w:rStyle w:val="Emphasis"/>
          <w:rFonts w:ascii="Georgia" w:hAnsi="Georgia" w:cs="Georgia"/>
          <w:b/>
          <w:b/>
          <w:bCs/>
          <w:color w:val="444444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444444"/>
          <w:sz w:val="28"/>
          <w:szCs w:val="28"/>
        </w:rPr>
        <w:t>Занятие-драматизация сказки «Три поросен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444444"/>
          <w:sz w:val="18"/>
          <w:szCs w:val="18"/>
          <w:shd w:fill="F4F4F4" w:val="clear"/>
        </w:rPr>
        <w:t>.</w:t>
      </w:r>
      <w:r>
        <w:rPr>
          <w:sz w:val="20"/>
          <w:szCs w:val="20"/>
        </w:rPr>
        <w:t xml:space="preserve">  Занятие-драмаризация сказки  «Три поросёнка» предназначено для неслышащих детей старшего дошкольного возраста. В занятие  определены цель, задачи,  методические приёмы, оборудование, форма предъявления речевого материала для неслышащих дошкольников, ход театрализованного представления. Развивает память,  речь детей расширяет словарный запас. Развивает выразительность образов, воспитывает интерес к театрализованной деятельности.</w:t>
      </w:r>
    </w:p>
    <w:p>
      <w:pPr>
        <w:pStyle w:val="Normal"/>
        <w:rPr>
          <w:rFonts w:ascii="Georgia" w:hAnsi="Georgia" w:cs="Georgia"/>
          <w:color w:val="444444"/>
          <w:shd w:fill="FFFFFF" w:val="clear"/>
        </w:rPr>
      </w:pPr>
      <w:r>
        <w:rPr>
          <w:b/>
        </w:rPr>
        <w:t xml:space="preserve">Цель: </w:t>
      </w:r>
      <w:r>
        <w:rPr/>
        <w:t xml:space="preserve">Закреплять умение неслышащих детей играть роли персонажей художественных произведений, доставлять детям радость, вызывать детям эмоциональный подъём.  </w:t>
      </w:r>
      <w:r>
        <w:rPr>
          <w:rFonts w:cs="Georgia" w:ascii="Georgia" w:hAnsi="Georgia"/>
          <w:color w:val="44444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стойчивы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терес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театрально</w:t>
      </w:r>
      <w:r>
        <w:rPr>
          <w:rFonts w:cs="Helvetica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игрово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ятельности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сесторонн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зви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творчески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пособност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редствам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театрального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кусства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ршенство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полнительны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мени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здани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художественного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раза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использу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л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это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ел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гровые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песенны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танцевальны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мпровизации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ширя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едставлени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кружающе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йствительности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одолж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огащ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ктивизиро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ловарны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запас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Закрепля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авильно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оизношение</w:t>
      </w:r>
      <w:r>
        <w:rPr>
          <w:rFonts w:cs="Helvetica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имулиро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желани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к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ыразительны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редства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л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здани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грового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раза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ерсонажа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пользуяс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ля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этого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вижением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мимикой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жестом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ыразительной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тонацией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вать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амять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мышление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творческо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оображение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осприятие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нимание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Helvetica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rFonts w:cs="Helvetica"/>
          <w:sz w:val="28"/>
          <w:szCs w:val="28"/>
        </w:rPr>
        <w:t xml:space="preserve">, </w:t>
      </w:r>
      <w:r>
        <w:rPr>
          <w:sz w:val="28"/>
          <w:szCs w:val="28"/>
        </w:rPr>
        <w:t>фантазию</w:t>
      </w:r>
      <w:r>
        <w:rPr>
          <w:rFonts w:cs="Helvetica"/>
          <w:sz w:val="28"/>
          <w:szCs w:val="28"/>
        </w:rPr>
        <w:t xml:space="preserve">, </w:t>
      </w:r>
      <w:r>
        <w:rPr>
          <w:sz w:val="28"/>
          <w:szCs w:val="28"/>
        </w:rPr>
        <w:t>индивидуальнос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образ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Наглядный метод </w:t>
      </w:r>
      <w:r>
        <w:rPr>
          <w:sz w:val="28"/>
          <w:szCs w:val="28"/>
        </w:rPr>
        <w:t xml:space="preserve">– тематическое оформление зала, использован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мов сказочных героев, атрибутов для сказки, картинок, табли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овесный метод </w:t>
      </w:r>
      <w:r>
        <w:rPr>
          <w:sz w:val="28"/>
          <w:szCs w:val="28"/>
        </w:rPr>
        <w:t xml:space="preserve">– слова, фразы в соответствии сценария сказки, расска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отворений, исполнение инструкции взрослого, самостоя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оваривание в устной и в устно-дактиль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й метод</w:t>
      </w:r>
      <w:r>
        <w:rPr>
          <w:sz w:val="28"/>
          <w:szCs w:val="28"/>
        </w:rPr>
        <w:t xml:space="preserve"> – выполнение движений в соответствии с рол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танцевальных дви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: вед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росята, волк, дожд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и атрибу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стюмы: поросят, волка, дождя, ветра;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рибуты: сочок, дом «из соломы, прутьев», строительные моду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чки, карти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нограмма песни «трёх поросят», мелодия «ветра», «дождя», мелодия из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передачи «В гостях у сказ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а предъявления рече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хо-зрительно, устно,   письменно(табличка).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театрализованного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и сидят в зале. Герои сказки за занавес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елодия из телепередачи   «В гостях у сказ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ведущег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Здравствуйте ребята, мальчики, девочки. Сейчас вы увидите сказку «Три поросёнка» приготовьтесь слушать и смотреть. Положите руки на колени, поставьте ноги вместе, выпрямите спину.    Сказка начинае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Жили три поросён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-за  ширмы поочерёдно выбегают «три поросёнка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едущий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Поросята жили дружно.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Они играли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Бегали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Ловили бабочек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то прошло. Наступила осень.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ошёл дож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ул ветер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ло холодно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грустили поросята.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ли поросята строить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осята громко кричали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я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будили волка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спугались поросята, побежали домой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ошёл волк к дому из соломы.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нул волк один раз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упал и сломал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ежал к Ниф-ниф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ошёл волк к дому из веток.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нул волк один раз, дом сто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олк второй р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м упал и сломался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ошёл волк к дому из камней.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нул волк один раз, дом не сломался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нул волк второй раз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нул волк третий раз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 не сломался.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з волк на крышу. Уп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ичали поросята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угался волк и убежал в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осята обрадовались и стали жить вместе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и сказки конец.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детей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уф-нуф:</w:t>
            </w:r>
            <w:r>
              <w:rPr>
                <w:sz w:val="28"/>
                <w:szCs w:val="28"/>
              </w:rPr>
              <w:t xml:space="preserve">   привет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я зовут Нуф-нуф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иф-ниф</w:t>
            </w:r>
            <w:r>
              <w:rPr>
                <w:sz w:val="28"/>
                <w:szCs w:val="28"/>
              </w:rPr>
              <w:t>:   привет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 зовут Ниф-ни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ф-наф:</w:t>
            </w:r>
            <w:r>
              <w:rPr>
                <w:sz w:val="28"/>
                <w:szCs w:val="28"/>
              </w:rPr>
              <w:t xml:space="preserve">   привет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ня зовут Наф-на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нимаю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раз-два, раз-два (выполняют игровое движение: «Ладошки»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Я бегу, бегу, бегу  (бегают по залу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й, бабочка. Тихо (ловят). Не поймал. Ура! Пойма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иф-ниф</w:t>
            </w:r>
            <w:r>
              <w:rPr>
                <w:sz w:val="28"/>
                <w:szCs w:val="28"/>
              </w:rPr>
              <w:t>: Лето ушло. Наступила осень. Стало холодно. Идёт дож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Ребёнок-дождик</w:t>
            </w:r>
            <w:r>
              <w:rPr>
                <w:sz w:val="28"/>
                <w:szCs w:val="28"/>
              </w:rPr>
              <w:t xml:space="preserve">:  Я – дожди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-кап-ка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уф-нуф</w:t>
            </w:r>
            <w:r>
              <w:rPr>
                <w:sz w:val="28"/>
                <w:szCs w:val="28"/>
              </w:rPr>
              <w:t>:  Дождик, дождик хватит лить.                                                       Хватит, хватит нас мочить.                                                           -Ай! Ай! Ай! (грозя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Ребёнок-ветер</w:t>
            </w:r>
            <w:r>
              <w:rPr>
                <w:sz w:val="28"/>
                <w:szCs w:val="28"/>
              </w:rPr>
              <w:t xml:space="preserve">: Я ветер. У_ Холодный ветер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ф-наф</w:t>
            </w:r>
            <w:r>
              <w:rPr>
                <w:sz w:val="28"/>
                <w:szCs w:val="28"/>
              </w:rPr>
              <w:t xml:space="preserve">: Утром мы гулять идём листья  падают, летят па-па-па, под ногами шелестят ш_ш_ш_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одно (поросята жмутся друг к друг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м дел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уф-нуф</w:t>
            </w:r>
            <w:r>
              <w:rPr>
                <w:sz w:val="28"/>
                <w:szCs w:val="28"/>
              </w:rPr>
              <w:t>:  Я не знаю                                                           -</w:t>
            </w:r>
            <w:r>
              <w:rPr>
                <w:sz w:val="28"/>
                <w:szCs w:val="28"/>
                <w:u w:val="single"/>
              </w:rPr>
              <w:t>Ниф-ниф</w:t>
            </w:r>
            <w:r>
              <w:rPr>
                <w:sz w:val="28"/>
                <w:szCs w:val="28"/>
              </w:rPr>
              <w:t>:  Я не знаю.                                                        -</w:t>
            </w:r>
            <w:r>
              <w:rPr>
                <w:sz w:val="28"/>
                <w:szCs w:val="28"/>
                <w:u w:val="single"/>
              </w:rPr>
              <w:t>Наф-наф</w:t>
            </w:r>
            <w:r>
              <w:rPr>
                <w:sz w:val="28"/>
                <w:szCs w:val="28"/>
              </w:rPr>
              <w:t xml:space="preserve">:  Ура! Я придума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удем строить дом.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уф-нуф:</w:t>
            </w:r>
            <w:r>
              <w:rPr>
                <w:sz w:val="28"/>
                <w:szCs w:val="28"/>
              </w:rPr>
              <w:t xml:space="preserve"> Я буду строить дом из соло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Ниф-ниф: </w:t>
            </w:r>
            <w:r>
              <w:rPr>
                <w:sz w:val="28"/>
                <w:szCs w:val="28"/>
              </w:rPr>
              <w:t>Я буду строить дом из веток.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ф-наф</w:t>
            </w:r>
            <w:r>
              <w:rPr>
                <w:sz w:val="28"/>
                <w:szCs w:val="28"/>
              </w:rPr>
              <w:t>: Я буду строить дом из камней (дети выстраивают дома-макеты, играет весёлая музы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уф-нуф</w:t>
            </w:r>
            <w:r>
              <w:rPr>
                <w:sz w:val="28"/>
                <w:szCs w:val="28"/>
              </w:rPr>
              <w:t>: Ура! Готово. У построил дом из    соло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иф-ниф:</w:t>
            </w:r>
            <w:r>
              <w:rPr>
                <w:sz w:val="28"/>
                <w:szCs w:val="28"/>
              </w:rPr>
              <w:t xml:space="preserve"> Ура! Я построила. У меня дом из вет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ф-наф:</w:t>
            </w:r>
            <w:r>
              <w:rPr>
                <w:sz w:val="28"/>
                <w:szCs w:val="28"/>
              </w:rPr>
              <w:t xml:space="preserve"> Ура! Ура! У меня большой дом из кам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а! Ура! Ура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-Ха-Х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</w:t>
            </w:r>
            <w:r>
              <w:rPr>
                <w:sz w:val="28"/>
                <w:szCs w:val="28"/>
              </w:rPr>
              <w:t xml:space="preserve">:  Я волк.  Серый, голодный, зубасты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Я вас съем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оросята</w:t>
            </w:r>
            <w:r>
              <w:rPr>
                <w:sz w:val="28"/>
                <w:szCs w:val="28"/>
              </w:rPr>
              <w:t>:  Волк! Волк! Злой Волк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бегают.  Прячутся в свои доми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:</w:t>
            </w:r>
            <w:r>
              <w:rPr>
                <w:sz w:val="28"/>
                <w:szCs w:val="28"/>
              </w:rPr>
              <w:t xml:space="preserve"> Вот дом из соло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уф-нуф</w:t>
            </w:r>
            <w:r>
              <w:rPr>
                <w:sz w:val="28"/>
                <w:szCs w:val="28"/>
              </w:rPr>
              <w:t>: Помогите, волк! (убегает в домик Ниф-ниф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:</w:t>
            </w:r>
            <w:r>
              <w:rPr>
                <w:sz w:val="28"/>
                <w:szCs w:val="28"/>
              </w:rPr>
              <w:t xml:space="preserve"> Вот дом из ве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уф-нуф, Ниф-ниф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44"/>
                <w:szCs w:val="44"/>
              </w:rPr>
              <w:t>п</w:t>
            </w:r>
            <w:r>
              <w:rPr>
                <w:sz w:val="28"/>
                <w:szCs w:val="28"/>
              </w:rPr>
              <w:t>омогите, волк! (убегают в домик Наф-наф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:</w:t>
            </w:r>
            <w:r>
              <w:rPr>
                <w:sz w:val="28"/>
                <w:szCs w:val="28"/>
              </w:rPr>
              <w:t xml:space="preserve"> Вот дом из кам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</w:t>
            </w:r>
            <w:r>
              <w:rPr>
                <w:sz w:val="28"/>
                <w:szCs w:val="28"/>
              </w:rPr>
              <w:t>: Фу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:</w:t>
            </w:r>
            <w:r>
              <w:rPr>
                <w:sz w:val="28"/>
                <w:szCs w:val="28"/>
              </w:rPr>
              <w:t xml:space="preserve"> Фу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</w:t>
            </w:r>
            <w:r>
              <w:rPr>
                <w:sz w:val="28"/>
                <w:szCs w:val="28"/>
              </w:rPr>
              <w:t>:  Фу__   Труд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ф-наф:</w:t>
            </w:r>
            <w:r>
              <w:rPr>
                <w:sz w:val="28"/>
                <w:szCs w:val="28"/>
              </w:rPr>
              <w:t xml:space="preserve"> Ха-ха-ха! Я не боюсь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Волк</w:t>
            </w:r>
            <w:r>
              <w:rPr>
                <w:sz w:val="28"/>
                <w:szCs w:val="28"/>
              </w:rPr>
              <w:t>: Упал. Болит голова. Ой, ой, ой!   Болят лапы. Болит хвост. О__О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Поросята:</w:t>
            </w:r>
            <w:r>
              <w:rPr>
                <w:sz w:val="28"/>
                <w:szCs w:val="28"/>
              </w:rPr>
              <w:t xml:space="preserve"> Уходи волк в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осята обнимаются,                                                    берутся за руки, водят хорово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Поросята:</w:t>
            </w:r>
            <w:r>
              <w:rPr>
                <w:sz w:val="28"/>
                <w:szCs w:val="28"/>
              </w:rPr>
              <w:t xml:space="preserve"> Пока (поросята встают в линейку, прощаются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специальных дошкольных учреждений «Воспитание и обучение глухих детей дошкольного возраста»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Авторы:</w:t>
        <w:br/>
        <w:t>Л.П. Носкова, Л.А. Головчиц, Н.Д. Шматко, Т.В. Пелымская,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Т. Есимханова, А.А. Катаева, Г.В. Короткова, Г.В. Трофимова</w:t>
        <w:br/>
        <w:t>(г. Москв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митет СССР по народному образованию (Гособразование СССР), 199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«Три поросён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Н.Комаров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енное специальное (коррекционное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ля обучающихся, воспитанников с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костромской области»</w:t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Олимпийские игр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портивный праздник  предназначен для неслышащих детей дошкольного возраста. В сцена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ортивного праздника определены цель,  задачи, оборудование, форма предъявления речевого материала для неслышащих дошкольников, ход спортивного праздни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вышение интереса к физической культуре и здоровому образу жизни детей и взрослых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ание волевых качеств, развитие стремления к победе и уверенности в своих силах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вершенствовать уровень физической подготовленности дет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вивать интерес к активному образу жизни всем участникам образовательного процесс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волевые качества: целеустремлённость, выдержку, силу, ловкость, воспитывать желание побеждать и сопереживать за своих товар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творчество, самостоятельность и инициативу в двигательных действ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ская спортивная форма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трибуты: Олимпийский флаг, плоскостное изображение чаши с огнём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учи по количеству детей, «лыжи» (коробки из-под обуви 4 штуки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и-прыгунки на 2 команды, дартц на 2 команды, 2 бубна, 2 мата, 2 клюшки, 2 шайбы, мячики разного цвета, 2 флажка, табло, детские олимпийские медали на всех учас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едъявления речевого материала:</w:t>
      </w:r>
      <w:r>
        <w:rPr>
          <w:sz w:val="28"/>
          <w:szCs w:val="28"/>
        </w:rPr>
        <w:t xml:space="preserve"> слухо-зрительно, устно,  письменно.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портивного праздни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мя грядущих побед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славу российского спорта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дравствует детская Олимпиада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соревнования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всех ребят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лимпиаду дошколят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лашаю сюда наших сильных, смелых и дружных ребят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(Под музыку дети входят в зал, рассаживаются на стульях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Олимпиада? Олимпийские игры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соревнов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идет демонстрация слайдов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уществует Олимпийский флаг, на котором 5 колец. Они символизируют дружбу между всеми людьми (слайд 1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есть Олимпийский огонь (слайд 2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йские игры бывают зимние и летни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имние игры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атлон (слайд 3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конькобежный спорт (слайд 4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ное катание (слайд 5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ккей (слайд 6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лыжные гонки (слайд 7)  и др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тние игры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кс (слайд 8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(слайд 9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ние (слайд 10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 (слайд 11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оспорт (слайд 12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баскетбол (слайд 13) и др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Сегодня мы собрались для участия в Малых Олимпийских игр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ять флаг Малых Олимпийских игр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гимн РФ ребёнок поднимает Олимпийский флаг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Малые Олимпийские игры открыты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чашу с Олимпийским огне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аплодисменты 2 детей вносят чашу и устанавливают её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ра представить команды наших ребят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ись, встречайте Олимпийских дошколят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манды смелые, дружные, умелы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На площадку выходите силу, ловкость покажите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арш выходят команды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лой Олимпиаде дошколят встречаются  2 коман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Представьтесь!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Дети 1 команды:  Миш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Дети 2 команды: Зайки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Поприветствуйте друг друг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: Привет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соревнование начинается с размин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лашаю команды на разминк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щеразвивающие  упражнения с обручам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смотри в обруч» И. п.: ноги слегка расставить, обруч к плечам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обруч вверх, посмотреть; 2 – и.п.                         (5раз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Поверни обруч» И.п.: сидя в обруче, ноги скрестно, обруч у пояса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2 поворот вправо, повернуть и обруч, 3-4 и.п. То же влево (по 3 раза)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«Не задень» И.п. то же ноги согнуть, обруч перед ногами, руки упор с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ков 1-2 ноги прямые врозь; 3-4 и.п.                          (5 раз)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«Не урони» И.п. ноги врозь, обруч на шее, руки на поясе.1-2 приподнять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у, наклон вперед – выдох;  3-4 и.п.                      (5 раз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Обруч вперед» И.п.: обруч вниз, хват с бок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2  присесть, коснуться обручем пола; 3-4 и.п. Пятки поднимать, колени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одить, спину держать прямо.                                  (5 раз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Поднять ноги». И.п.: лёжа, обруч над головой, хват с бок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 согнуть и поднять ноги, обруч к коленям; 3-4 и.п.   (5 раз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Подпрыгивание». И.п.: ноги слегка расставить, стоять в обруче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пружинок, 10 подскоков, ходьба на месте.     (3 раза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молодцы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 командах силач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бегать, будем прыгать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ыркаться, вдаль мета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хлопайте в ладоши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м не отставать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1 эстафета «Лыжные гонк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>Первый участник на лыжах (бумажные коробки) скользит между кубиками до ориентира и обратно. Передает лыжи следующему участнику. Побеждает та команда, которая первая закончит эстафе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табло выставляется счет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 эстафета «Биатлон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>Первый участник бежит прямо «на лыжах» до ориентира. Снимает лыжи, бросает мяч в цель, надевает лыжи и бежит к команде. Передает лыжи следующему участник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табло выставляется счет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 эстафета «Хоккей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>Каждый участник старается забить шайбу в воро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табло выставляется счет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гра со зрителями «Собери мяч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На полу лежат мячи разного цвета. Четыре участника в свою корзину собирают мячи определённого цвета. Побеждает тот, кто первый правильно соберет все мяч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5 эстафета «Прыжки-кувырк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участник делает прыжок в длину с места, потом кувырок на матах, добегает до стула, ударяет в бубен и бежит к команде. Осаливает следующего участника и встает в конце команды (на табло выставляется счёт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«Кто первый?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участник команды на «мяче-прыгунке» прыгает до флажка, огибает его  и возвращается к коман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табло подводятся итоги соревнования 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иветствие от болельщик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Болельщики исполняют танец с султанчикам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 приглашаются для награждения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участнику вручается Олимпийская медал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ти исполняют хоровод «Шире круг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Миру               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Ура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порту            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РА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азднику          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Ура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портивный марш дети уходят из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специальных дошкольных учреждений «Воспитание и обучение глухих детей дошкольного возраста»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Авторы:</w:t>
        <w:br/>
        <w:t>Л.П. Носкова, Л.А. Головчиц, Н.Д. Шматко, Т.В. Пелымская,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Т. Есимханова, А.А. Катаева, Г.В. Короткова, Г.В. Трофимова</w:t>
        <w:br/>
        <w:t>(г. Москва)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митет СССР по народному образованию (Гособразование СССР), 1991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зулаева Л.И. Физкультурные занятия с детьми 3-4 лет: Пособие дл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я дет. сада. – М.: Просвещение, 1983. – 95с., ил.</w:t>
      </w:r>
    </w:p>
    <w:p>
      <w:pPr>
        <w:pStyle w:val="Normal"/>
        <w:ind w:left="-284" w:hanging="284"/>
        <w:jc w:val="center"/>
        <w:rPr/>
      </w:pPr>
      <w:r>
        <w:rPr>
          <w:sz w:val="28"/>
          <w:szCs w:val="28"/>
        </w:rPr>
        <w:t xml:space="preserve">ОГКОУ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</w:t>
      </w:r>
    </w:p>
    <w:p>
      <w:pPr>
        <w:pStyle w:val="Normal"/>
        <w:ind w:left="-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изобразительной деятельности</w:t>
      </w:r>
    </w:p>
    <w:p>
      <w:pPr>
        <w:pStyle w:val="Normal"/>
        <w:ind w:left="-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аршей группе</w:t>
      </w:r>
    </w:p>
    <w:p>
      <w:pPr>
        <w:pStyle w:val="Normal"/>
        <w:ind w:left="-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284" w:hanging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«Птички клюют ягодки на ветке»</w:t>
      </w:r>
    </w:p>
    <w:p>
      <w:pPr>
        <w:pStyle w:val="Normal"/>
        <w:ind w:left="-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-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школьного отделения</w:t>
      </w:r>
    </w:p>
    <w:p>
      <w:pPr>
        <w:pStyle w:val="Normal"/>
        <w:ind w:left="-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КОУ школы-интер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ида</w:t>
      </w:r>
    </w:p>
    <w:p>
      <w:pPr>
        <w:pStyle w:val="Normal"/>
        <w:ind w:left="-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Кудрова С.Н.</w:t>
      </w:r>
    </w:p>
    <w:p>
      <w:pPr>
        <w:pStyle w:val="Normal"/>
        <w:ind w:left="-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spacing w:lineRule="auto" w:line="360" w:before="280" w:after="0"/>
        <w:ind w:left="-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ListParagraph"/>
        <w:numPr>
          <w:ilvl w:val="0"/>
          <w:numId w:val="2"/>
        </w:numPr>
        <w:spacing w:lineRule="auto" w:line="360" w:before="280" w:after="200"/>
        <w:ind w:left="-21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-нравственное отношение к птицам и растениям через изображение их образов в нетрадиционных техниках (скатывание бумаги; оттиск пенопластом)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комбинировании различных  художественных техник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фактурности, объёмности, композиции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льное внимание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ный запас детей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меющийся словарь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«чтения с губ»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и проговаривать в устно-дактильной форме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оводить начатое дело до конц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0"/>
        <w:ind w:lef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spacing w:lineRule="auto" w:line="360" w:before="280" w:after="0"/>
        <w:ind w:left="-568" w:hanging="0"/>
        <w:rPr/>
      </w:pPr>
      <w:r>
        <w:rPr>
          <w:sz w:val="28"/>
          <w:szCs w:val="28"/>
        </w:rPr>
        <w:t>Дерево, не дерево, куст, не куст, ветка, листья, ягоды, покажи, вот, птички, бумага, клей, краска, будем рисовать и наклеивать, я нарисовал(а), я наклеил(а)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  <w:bookmarkStart w:id="0" w:name="_GoBack"/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ечь взрослог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Речь детей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оровайтесь!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, какое дерево у нас выросло!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дерево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дерево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уст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 Знаете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знаю. Это ветка (чтение в устно-дактильной форме, табличка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листья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ягод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йте, кто кричит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 (на слуховой основе) предлагаю детям повторить, что они услышали. Достаю из корзины котёнк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-пи-пи   Котёнок кричит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кричит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ю птичку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чка будет есть ягоды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жаю птичку на ветку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ё слушай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-пи-пи (на слуховой основе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ю ветку с птичками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тичек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кричат птички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чки хотят есть. Поможем птичкам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детям альбомные листы с нарисованными ветками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оже ветка. Но листьев нет. Ягод нет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имя ребёнка) раздай бумагу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на прямая. Ноги вместе. Руки положи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й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клей. (на слух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краска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маг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м делать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Сначала будем наклеивать ягоды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приёма «комкания бумаги»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мните. Наклей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ссе выполнения,задаю индивидуально вопрос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сделал(а)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наклеил(а)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рилетели (дети машут руками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ябину сели (дети приседают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клевали (поочерёдно подносят руки ко рту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считали (поочерёдно отводят руки в стороны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…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,… нам не сосчитать…(разводят руки в стороны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ас есть краски. Что будем делать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Будем рисовать листья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цвет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йте листья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тиск пенопластом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нарисовал(а)?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это? 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раздаю детям птичек, на их веточки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Занимались хорошо!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!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ерево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м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куст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наем</w:t>
            </w:r>
          </w:p>
          <w:p>
            <w:pPr>
              <w:pStyle w:val="Normal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листья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ягоды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е котёнок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чка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-пи-пи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раздал бумагу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ел(а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клей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краск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бумаг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наклеивать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клеил(а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ягоды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клеил(а) ягоды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стал(а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ти-ти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-ам-ам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-там-там</w:t>
            </w:r>
          </w:p>
          <w:p>
            <w:pPr>
              <w:pStyle w:val="Normal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…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,… нам не сосчитать…</w:t>
            </w:r>
          </w:p>
          <w:p>
            <w:pPr>
              <w:pStyle w:val="Normal"/>
              <w:spacing w:lineRule="auto" w:line="360"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ел(а)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рисовать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ёлтый. Зелёный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рисовал(а) листья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ветка.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сование с детьми дошкольного возраста»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, планирование, конспекты занят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Р.Г. Казаковой,      Москва 200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изобразительной деятельности в детском саду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  Москва  «Просвещение»  199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4:00Z</dcterms:created>
  <dc:creator>Администратор</dc:creator>
  <dc:description/>
  <cp:keywords/>
  <dc:language>en-US</dc:language>
  <cp:lastModifiedBy>User</cp:lastModifiedBy>
  <dcterms:modified xsi:type="dcterms:W3CDTF">2015-06-03T08:52:00Z</dcterms:modified>
  <cp:revision>14</cp:revision>
  <dc:subject/>
  <dc:title>пароль 530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28</vt:lpwstr>
  </property>
  <property fmtid="{D5CDD505-2E9C-101B-9397-08002B2CF9AE}" pid="3" name="_dlc_DocIdItemGuid">
    <vt:lpwstr>1c79f369-d360-4bb4-9957-8c6771de59d9</vt:lpwstr>
  </property>
  <property fmtid="{D5CDD505-2E9C-101B-9397-08002B2CF9AE}" pid="4" name="_dlc_DocIdUrl">
    <vt:lpwstr>http://edu-sps.koiro.local/sch_int_12/_layouts/15/DocIdRedir.aspx?ID=AWJJH2MPE6E2-1954848387-128, AWJJH2MPE6E2-1954848387-128</vt:lpwstr>
  </property>
</Properties>
</file>