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с использованием интерактивного оборуд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95"/>
        <w:gridCol w:w="2999"/>
        <w:gridCol w:w="8436"/>
      </w:tblGrid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СВ и ФП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ремена года. Приметы осени. Работа над фразой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занятия</w:t>
            </w:r>
          </w:p>
        </w:tc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бъяснение нового материала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занятия</w:t>
            </w:r>
          </w:p>
        </w:tc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оздание представлений об осенних изменениях в природе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занятия</w:t>
            </w:r>
          </w:p>
        </w:tc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сследовать погоду в ноябре в нашей мест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блюдать сезонные изменения в неживой и живой  природ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пределить влияние времени года на жизнедеятельность челове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сприятие фраз на слух, с\з, зрительн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бота над голосом, слитностью, уда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оборудование</w:t>
            </w:r>
          </w:p>
        </w:tc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оска-приставка Мими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урока</w:t>
            </w:r>
          </w:p>
        </w:tc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терактивного оборудования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чала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уемые средства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Аудиозапись Чайковский П.И.«Осень»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использования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оздать эмоциональный настрой учащихся на занятии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назначение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ослушивание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деятельности уча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ндивидуальная  работа</w:t>
            </w:r>
          </w:p>
        </w:tc>
      </w:tr>
      <w:tr>
        <w:trPr>
          <w:trHeight w:val="44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ительность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 мин</w:t>
            </w:r>
          </w:p>
        </w:tc>
      </w:tr>
      <w:tr>
        <w:trPr>
          <w:trHeight w:val="5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Актуализация зна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мые средства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идеофильм об осен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использования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Актуализировать имеющиеся знания о признаках осен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назначение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Демонстрац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деятельности уча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ндивидуальная работа (просмотр видеофрагмент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ительность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мые средства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Доска-приставка Мимио, штор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блица «Признаки осени» </w:t>
            </w:r>
          </w:p>
          <w:tbl>
            <w:tblPr>
              <w:tblW w:w="7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5529"/>
            </w:tblGrid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Что мы исследуем?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 xml:space="preserve">Признаки осени 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 xml:space="preserve">Погода в ноябр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*температура воздух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*облач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*осад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*ветер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*плюс/минус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*пасмур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*дождь со снег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*сильный, порывистый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Неживая прир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*поч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*водоёмы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*ночью почва замерзает, днём оттаива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*в мелких водоёмах встал лёд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Живая прир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*живот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*растения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*насекомые исчезли, перелётные птицы улетели, животные готовятся к зимней спячк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*листья опали, трава пожухла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Жизнедеятельность челове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*одеж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*жильё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*с/х деятельность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*тёплая непромокаемая одеж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*включили отопл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*в поле закончили с/х раб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использования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ценивание работы  учащегос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назначение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пособ оценива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деятельности учащего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ндивидуальная работа с  учащимс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ительность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оска-приставка Мимио, компьютер, проект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9:00Z</dcterms:created>
  <dc:creator>Администратор</dc:creator>
  <dc:description/>
  <dc:language>en-US</dc:language>
  <cp:lastModifiedBy>Администратор</cp:lastModifiedBy>
  <dcterms:modified xsi:type="dcterms:W3CDTF">2018-06-1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181</vt:lpwstr>
  </property>
  <property fmtid="{D5CDD505-2E9C-101B-9397-08002B2CF9AE}" pid="3" name="_dlc_DocIdItemGuid">
    <vt:lpwstr>a5ebf33e-5327-4230-a7e0-a4768232eb9e</vt:lpwstr>
  </property>
  <property fmtid="{D5CDD505-2E9C-101B-9397-08002B2CF9AE}" pid="4" name="_dlc_DocIdUrl">
    <vt:lpwstr>http://edu-sps.koiro.local/sch_int_12/_layouts/15/DocIdRedir.aspx?ID=AWJJH2MPE6E2-1954848387-181, AWJJH2MPE6E2-1954848387-181</vt:lpwstr>
  </property>
</Properties>
</file>