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12"/>
        <w:gridCol w:w="6616"/>
        <w:gridCol w:w="1377"/>
        <w:gridCol w:w="1858"/>
        <w:gridCol w:w="25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че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ша страна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на карте границы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морскую (сухопутную) границу РФ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государствами граничит Россия (РФ) на западе (на юге)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частях света находится (расположена) Россия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на кар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оскву (столицу РФ, столицу нашей Родин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 Волг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остро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е го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мор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место, где ты родилс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жи о свое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проживает в городе Костром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государство, город, Москва, столица, граница, граничить, граница проходит, морская, сухопутная граница, Азия, Европа, площадь, улица, дом – дома, квартал – кварталы, проспект – проспекты, постоянно обновляется, широкая улица, новые (высотные) дома, старые дома, крупный город, небольшой городок, памятник культуры, поездка – поехать, море, река, Артек, Крым, Кавказ, поход, Чёрное море, Каспийское море, Балтийское море, разные страны (города), купаться в море (в реке), загорать на южном солнце, южный берег, северный берег, южное (северное) солнце, Южный (Северный) полю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главный город, столица нашей Родины. Это очень большой и красивый город. С каждым годом он становится еще лучше, еще красивее. В Москве много старинных зданий, театров,  стадионов, парков. Каждый год строятся современные жилые дома и бизнес-центры. В городе работают громадные заводы и фабрики. По широким улицам Москвы идут пешеходы, бегут трамваи, троллейбусы, автобусы. Под землей быстро мчатся поезда метро. Московское метро (метрополитен) самое красивое и удобное в мире. По вечерам на центральных улицах светло от рекламных огней.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лощадь – самая известная площадь Москвы. На Красной площади находится Кремль. Над Кремлем развевается государственный флаг Российской Федерации. Все гости столицы спешат на Красную площ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городах нашей страны ты бы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ве и Санкт-Петербург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ты там ви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ультуры, музеи, высотные дома, метр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ты был в этих городах (поездках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ве с родителями, а в Санкт-Петербург мы ездили на экскурсию всем класс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особенно понравилось в этих городах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ве Кремль и Красная площадь, а в Санкт-Петербурге – Зимний дворе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же хочу побывать в этих города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родил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тро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в Москв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иц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равится жить в Москв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не нравится мой город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люблю Кострому.  Мой город расположен на берегах великой русской реки Волга. В нашем городе много красивых старинных зд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Москве много современных высотных домов. Улицы широкие и красивые. 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сейчас проживает в Москв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 более десяти миллионов челов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?! А в Костроме всего 250 тысяч ж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лимпийские игры </w:t>
            </w:r>
            <w:r>
              <w:rPr>
                <w:iCs/>
                <w:sz w:val="28"/>
                <w:szCs w:val="28"/>
              </w:rPr>
              <w:t xml:space="preserve">проводятся каждые четыре года в разных странах мира. Традиция зародилась в </w:t>
            </w:r>
            <w:r>
              <w:rPr>
                <w:bCs/>
                <w:iCs/>
                <w:sz w:val="28"/>
                <w:szCs w:val="28"/>
              </w:rPr>
              <w:t xml:space="preserve">Древней Греции. </w:t>
            </w:r>
            <w:r>
              <w:rPr>
                <w:iCs/>
                <w:sz w:val="28"/>
                <w:szCs w:val="28"/>
              </w:rPr>
              <w:t xml:space="preserve">Современная Олимпиада имеет несколько </w:t>
            </w:r>
            <w:r>
              <w:rPr>
                <w:bCs/>
                <w:iCs/>
                <w:sz w:val="28"/>
                <w:szCs w:val="28"/>
              </w:rPr>
              <w:t>символов.</w:t>
            </w:r>
            <w:r>
              <w:rPr>
                <w:iCs/>
                <w:sz w:val="28"/>
                <w:szCs w:val="28"/>
              </w:rPr>
              <w:t xml:space="preserve"> Олимпийские игры делятся на </w:t>
            </w:r>
            <w:r>
              <w:rPr>
                <w:bCs/>
                <w:iCs/>
                <w:sz w:val="28"/>
                <w:szCs w:val="28"/>
              </w:rPr>
              <w:t>летние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bCs/>
                <w:iCs/>
                <w:sz w:val="28"/>
                <w:szCs w:val="28"/>
              </w:rPr>
              <w:t>зимни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лимпийские игры,  Олимпиа́да, </w:t>
            </w:r>
            <w:r>
              <w:rPr>
                <w:iCs/>
                <w:sz w:val="28"/>
                <w:szCs w:val="28"/>
              </w:rPr>
              <w:t xml:space="preserve"> международные  спортивные соревнования, </w:t>
            </w:r>
            <w:r>
              <w:rPr>
                <w:bCs/>
                <w:iCs/>
                <w:sz w:val="28"/>
                <w:szCs w:val="28"/>
              </w:rPr>
              <w:t xml:space="preserve"> Древняя Греция, Олимпионики, </w:t>
            </w:r>
            <w:r>
              <w:rPr>
                <w:iCs/>
                <w:sz w:val="28"/>
                <w:szCs w:val="28"/>
              </w:rPr>
              <w:t xml:space="preserve"> оливковый венок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ксты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лимпийские игры</w:t>
            </w:r>
            <w:r>
              <w:rPr>
                <w:iCs/>
                <w:sz w:val="28"/>
                <w:szCs w:val="28"/>
              </w:rPr>
              <w:t xml:space="preserve">, или  </w:t>
            </w:r>
            <w:r>
              <w:rPr>
                <w:bCs/>
                <w:iCs/>
                <w:sz w:val="28"/>
                <w:szCs w:val="28"/>
              </w:rPr>
              <w:t>Олимпиа́да</w:t>
            </w:r>
            <w:r>
              <w:rPr>
                <w:iCs/>
                <w:sz w:val="28"/>
                <w:szCs w:val="28"/>
              </w:rPr>
              <w:t xml:space="preserve">  это  крупнейшие международные  спортивные соревнования. Они  проводятся каждые четыре года в разных странах мира. Традиция зародилась в </w:t>
            </w:r>
            <w:r>
              <w:rPr>
                <w:bCs/>
                <w:iCs/>
                <w:sz w:val="28"/>
                <w:szCs w:val="28"/>
              </w:rPr>
              <w:t xml:space="preserve">Древней Греции. Это был общегреческий праздник. В  эти дни запрещались всякие военные действия. </w:t>
            </w:r>
            <w:r>
              <w:rPr>
                <w:iCs/>
                <w:sz w:val="28"/>
                <w:szCs w:val="28"/>
              </w:rPr>
              <w:t xml:space="preserve">Первый день Игр открывался состязаниями в беге. После бега начиналась борьба. Затем  были соревнования по метанию копья, метанию диска и прыжкам. Победителей Олимпийских игр в Древней Греции называли </w:t>
            </w:r>
            <w:r>
              <w:rPr>
                <w:bCs/>
                <w:iCs/>
                <w:sz w:val="28"/>
                <w:szCs w:val="28"/>
              </w:rPr>
              <w:t>Олимпиониками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Наградой для них был оливковый венок. Римский император   запретил проведение Олимпийских игр. Возрождены они были в </w:t>
            </w:r>
            <w:r>
              <w:rPr>
                <w:bCs/>
                <w:iCs/>
                <w:sz w:val="28"/>
                <w:szCs w:val="28"/>
              </w:rPr>
              <w:t>1896</w:t>
            </w:r>
            <w:r>
              <w:rPr>
                <w:iCs/>
                <w:sz w:val="28"/>
                <w:szCs w:val="28"/>
              </w:rPr>
              <w:t xml:space="preserve"> году стараниями </w:t>
            </w:r>
            <w:r>
              <w:rPr>
                <w:bCs/>
                <w:iCs/>
                <w:sz w:val="28"/>
                <w:szCs w:val="28"/>
              </w:rPr>
              <w:t>Пьера де  Кубертен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ременная Олимпиада имеет несколько </w:t>
            </w:r>
            <w:r>
              <w:rPr>
                <w:bCs/>
                <w:iCs/>
                <w:sz w:val="28"/>
                <w:szCs w:val="28"/>
              </w:rPr>
              <w:t xml:space="preserve">символов. Олимпийский флаг. На  белом фоне изображены пять олимпийских колец. </w:t>
            </w:r>
            <w:r>
              <w:rPr>
                <w:sz w:val="28"/>
                <w:szCs w:val="28"/>
              </w:rPr>
              <w:t xml:space="preserve">Кольца  - это пять частей света и у каждого свой цвет. У  Европы — синий,  у Америки — красный, у  Азии — жёлтый,  у Африки — </w:t>
            </w:r>
            <w:r>
              <w:rPr>
                <w:bCs/>
                <w:sz w:val="28"/>
                <w:szCs w:val="28"/>
              </w:rPr>
              <w:t>чёрный</w:t>
            </w:r>
            <w:r>
              <w:rPr>
                <w:sz w:val="28"/>
                <w:szCs w:val="28"/>
              </w:rPr>
              <w:t xml:space="preserve">,  у Австралии — </w:t>
            </w:r>
            <w:r>
              <w:rPr>
                <w:bCs/>
                <w:sz w:val="28"/>
                <w:szCs w:val="28"/>
              </w:rPr>
              <w:t>зелёный цве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импийский огонь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импийский огонь зажигают в Греции. Олимпийский огонь проносят эстафетой по всем пяти  континентам Земли. Он  прибывает к месту проведения Олимпийских игр в день их открытия. На главном стадионе, где проводятся Олимпийские игры, зажигают пламя олимпийского костра. Это означает  начало игр. По завершении всех соревнований Олимпийский огонь костра гас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импийский гимн  - это музыкальная композиция. У каждой олимпиады свой гимн. Еще у каждой олимпиады есть свой талисман и эмблем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 началом соревнований спортсмены дают клятв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вный Олимпийский девиз  - </w:t>
            </w:r>
            <w:r>
              <w:rPr>
                <w:bCs/>
                <w:iCs/>
                <w:sz w:val="28"/>
                <w:szCs w:val="28"/>
              </w:rPr>
              <w:t>«Быстрее, выше, сильнее!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 победы в соревнованиях спортсменов награждают олимпийскими медалями: золотыми, серебряными и бронзовым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лимпийские игры делятся на </w:t>
            </w:r>
            <w:r>
              <w:rPr>
                <w:bCs/>
                <w:iCs/>
                <w:sz w:val="28"/>
                <w:szCs w:val="28"/>
              </w:rPr>
              <w:t>летние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bCs/>
                <w:iCs/>
                <w:sz w:val="28"/>
                <w:szCs w:val="28"/>
              </w:rPr>
              <w:t>зим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ша страна дважды проводила у себя Олимпийские игры.  В  1980 году олимпиада проходила в Москве, в 2014 году – в городе С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разы:</w:t>
            </w:r>
            <w:r>
              <w:rPr>
                <w:sz w:val="28"/>
                <w:szCs w:val="28"/>
              </w:rPr>
              <w:t xml:space="preserve"> Девочки, мне очень понравилась прическа у Нат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чески вам нравятся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 в вашем классе стильные  и модные причес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 прически делает Нат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завить лок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йка, фен, утю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сческа – это предмет личной гигиены.</w:t>
            </w:r>
            <w:r>
              <w:rPr>
                <w:sz w:val="28"/>
                <w:szCs w:val="28"/>
              </w:rPr>
              <w:t xml:space="preserve"> Коля не мог разговаривать – он чихал и кашлял. Насморк – тоже болезнь, которую надо лечит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личной гигие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емся, причёсываемся, расчёска,  носовые платки,  полотенца, зубная щетка, зубная паста, тюбик, футля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                   Уход за волосами, ногтями,  лицом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, что у тебя с волосами?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. А почему ты спрашиваешь?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длинные волосы, но неухоженные. Как часто ты моешь голову?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тебе надо мыть голову чаще – 2 раза в неделю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туй, каким шампунем лучше мыть волосы?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 шампунь для жирных волос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совет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быть здоровым и красивым нужно соблюдать правила личной гигие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утро и вечер мы умываемся, чистим зубы, причёсываемся, принимаем душ. Это делает нас красивыми и опрятными. Для эт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человека обязательно  должна  быть своя зубная щетка, расчёска, свои носовые платки и полотенца. Соблюдение правил личной гигиены – залог  наше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щетка.</w:t>
            </w:r>
          </w:p>
          <w:p>
            <w:pPr>
              <w:pStyle w:val="Style16"/>
              <w:shd w:fill="FFFFFF" w:val="clear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ой щетке уже много лет. Придумал ее первобытный человек. Это была обыкновенная палочка с разжеванным концом. Древние люди  в качестве зубного порошка использовали золу и соль. Во времена Петра I в России зубы чистили влажной тряпочкой, макая ее в толченный мел. И только в 20-е годы XIX века появилась  зубная щетка. Она была необычной формы: щетинки находились с двух сторон, и держать ее приходилось посередине. В порошок стали добавлять немного воды и  вещества, которые убивали микробов. Так появилась зубная пас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ша, дай мне, пожалуйста, расческу. Я свою потерял.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т, не дам!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т жадина!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Я не жадина. Чужой расческой пользоваться нельзя. 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ы же моя сестра!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tLeast" w:line="300"/>
              <w:ind w:left="720" w:right="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же  расческой сестры причесываться нельзя! Расческа – это предмет личной гигиены. Она у каждого должна быть  своя.</w:t>
            </w:r>
            <w:r>
              <w:rPr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Расческу, никогда и, ни   у кого не проси! 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едельник утром ребята рассказывали в классе о том, как прошел их выходной день. И только Коля не мог разговаривать – он чихал и кашлял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болел?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нет, просто у меня насморк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морк – тоже болезнь, которую надо лечить! А когда чихаешь и кашляешь, надо закрывать рот платком.    </w:t>
            </w:r>
          </w:p>
          <w:p>
            <w:pPr>
              <w:pStyle w:val="Normal"/>
              <w:shd w:fill="FFFFFF" w:val="clear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долго искал в карманах платок, даже вывернул их. На пол посыпались бумажки, камешки. Последним выпал грязный, скомканный  носовой платок.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76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, какой у тебя грязный платок! Грязным платком нос вытирать нельзя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300"/>
              <w:ind w:left="720" w:right="98" w:hanging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 рот грязным платком закрывать нельзя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tLeast" w:line="300"/>
              <w:ind w:left="720" w:right="98" w:hanging="3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 почему надо закрывать рот платком?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тому, когда ты кашляешь или чихаешь, у тебя изо рта вылетают микробы. Если не закроешь им путь, они попадут в рот и нос другим людям. И  все начнут чихать и кашлять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ма Федя закапал в нос капли и попросил у мамы чистый носовой платок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нварь - самый холодный месяц зи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ятно дышать чистым морозным воздухом. </w:t>
            </w:r>
            <w:r>
              <w:rPr>
                <w:sz w:val="28"/>
                <w:szCs w:val="28"/>
              </w:rPr>
              <w:t>Все весной просыпается, все хочет жить и радоваться жизни! Богатый урожай осенью соберет лишь тот, кто не лениться вес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вери ,  январь, самый холодный, греет мало (плохо, слабо), </w:t>
            </w:r>
            <w:r>
              <w:rPr>
                <w:spacing w:val="-2"/>
                <w:sz w:val="28"/>
                <w:szCs w:val="28"/>
              </w:rPr>
              <w:t xml:space="preserve">ясные солнечные дни, ветки сгибаются под </w:t>
            </w:r>
            <w:r>
              <w:rPr>
                <w:spacing w:val="-4"/>
                <w:sz w:val="28"/>
                <w:szCs w:val="28"/>
              </w:rPr>
              <w:t xml:space="preserve">тяжестью снега, шапки снега, блестит, сверкает, приятно дышать, поближе к жилью, </w:t>
            </w:r>
            <w:r>
              <w:rPr>
                <w:sz w:val="28"/>
                <w:szCs w:val="28"/>
              </w:rPr>
              <w:t>кормушка, нужно сдел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                                         </w:t>
            </w:r>
            <w:r>
              <w:rPr>
                <w:spacing w:val="-4"/>
                <w:sz w:val="28"/>
                <w:szCs w:val="28"/>
              </w:rPr>
              <w:t>Январь.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Январь - самый холодный месяц зимы. </w:t>
            </w:r>
            <w:r>
              <w:rPr>
                <w:spacing w:val="-6"/>
                <w:sz w:val="28"/>
                <w:szCs w:val="28"/>
              </w:rPr>
              <w:t xml:space="preserve">Солнышко ярко светит, но греет мало. В январе часто дует ледяной холодный ветер. </w:t>
            </w:r>
            <w:r>
              <w:rPr>
                <w:spacing w:val="-5"/>
                <w:sz w:val="28"/>
                <w:szCs w:val="28"/>
              </w:rPr>
              <w:t xml:space="preserve">Бывают метели и вьюги. Бывают в январе и </w:t>
            </w:r>
            <w:r>
              <w:rPr>
                <w:sz w:val="28"/>
                <w:szCs w:val="28"/>
              </w:rPr>
              <w:t xml:space="preserve">ясные, солнечные дни. </w:t>
            </w:r>
            <w:r>
              <w:rPr>
                <w:spacing w:val="-6"/>
                <w:sz w:val="28"/>
                <w:szCs w:val="28"/>
              </w:rPr>
              <w:t xml:space="preserve">Хорошо в такие дни кататься на лыжах в лесу </w:t>
            </w:r>
            <w:r>
              <w:rPr>
                <w:spacing w:val="-5"/>
                <w:sz w:val="28"/>
                <w:szCs w:val="28"/>
              </w:rPr>
              <w:t xml:space="preserve">или парке. Ветки деревьев сгибаются под </w:t>
            </w:r>
            <w:r>
              <w:rPr>
                <w:spacing w:val="-4"/>
                <w:sz w:val="28"/>
                <w:szCs w:val="28"/>
              </w:rPr>
              <w:t xml:space="preserve">тяжестью снега. Маленькие кусты и ёлочки </w:t>
            </w:r>
            <w:r>
              <w:rPr>
                <w:spacing w:val="-5"/>
                <w:sz w:val="28"/>
                <w:szCs w:val="28"/>
              </w:rPr>
              <w:t xml:space="preserve">покрылись шапками снега. Снег в солнечный день сверкает так, что больно смотреть. </w:t>
            </w:r>
            <w:r>
              <w:rPr>
                <w:spacing w:val="-4"/>
                <w:sz w:val="28"/>
                <w:szCs w:val="28"/>
              </w:rPr>
              <w:t xml:space="preserve">Приятно дышать чистым морозным воздухом. </w:t>
            </w:r>
            <w:r>
              <w:rPr>
                <w:spacing w:val="-5"/>
                <w:sz w:val="28"/>
                <w:szCs w:val="28"/>
              </w:rPr>
              <w:t xml:space="preserve">На снегу можно увидеть следы зайца или </w:t>
            </w:r>
            <w:r>
              <w:rPr>
                <w:spacing w:val="-3"/>
                <w:sz w:val="28"/>
                <w:szCs w:val="28"/>
              </w:rPr>
              <w:t xml:space="preserve">белки. Птицам и некоторым зверям плохо приходится зимой. Зимой им трудно отыскивать под снегом корм. Птиц зимой в </w:t>
            </w:r>
            <w:r>
              <w:rPr>
                <w:spacing w:val="-5"/>
                <w:sz w:val="28"/>
                <w:szCs w:val="28"/>
              </w:rPr>
              <w:t xml:space="preserve">лесу мало. Зимой голодные птицы летят </w:t>
            </w:r>
            <w:r>
              <w:rPr>
                <w:spacing w:val="-3"/>
                <w:sz w:val="28"/>
                <w:szCs w:val="28"/>
              </w:rPr>
              <w:t xml:space="preserve">ближе к людям. Для птиц и зверей зимой </w:t>
            </w:r>
            <w:r>
              <w:rPr>
                <w:sz w:val="28"/>
                <w:szCs w:val="28"/>
              </w:rPr>
              <w:t xml:space="preserve">надо делать корм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вся природа отдых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                                              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есна пришла! Солнышко с каждым днем все жарче. Огромные  сугробы потемнели  и скоро совсем исчезнут. С громким треском ломается на куски лёд на р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есной просыпается, все хочет жить и радоваться жизни! Вот уже земля оттаяла и прогрелась. Начинают оживать деревья. Выбивается  из нагретой земли весенняя тра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из почек выглянут нежно-зеленые листочки, проснутся от зимней спячки звери, 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весной отдыхать некогда. Нужно вспахать поля, посеять рожь, пшеницу, кукурузу. Нужно вскопать огороды и посадить картошку, морковку, кабачки…. Богатый урожай осенью соберет лишь тот, кто не лениться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морфемный разбор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род, число, падеж ….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лоня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  глагол… в неопредел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рягай глагол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и глагол … в настоящем/прошедшем/будущем време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, приставка, корень, суффикс, окончание, основа, однокоренные слова, существительное, прилагательное, глагол, род, число, паде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со словарем, географический ат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 текстом, разрезной текст, таблички с диа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 текстом, разрезной текст, таблички с диа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о словарём,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о словарём,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 текстом, разрезной текст, таблички с диало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о словарём,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 текстом, разрезной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 заданиями по грамматике, таблички со словар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 на слух, слухозрительно, зрительно словаря, фраз, текстов по теме</w:t>
            </w:r>
          </w:p>
          <w:p>
            <w:pPr>
              <w:pStyle w:val="Normal"/>
              <w:rPr/>
            </w:pPr>
            <w:r>
              <w:rPr/>
              <w:t>Чтение, выразительное чтение, чтение по ро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 на слух, слухозрительно, зрительно словаря, фраз, текстов по теме</w:t>
            </w:r>
          </w:p>
          <w:p>
            <w:pPr>
              <w:pStyle w:val="Normal"/>
              <w:rPr/>
            </w:pPr>
            <w:r>
              <w:rPr/>
              <w:t>Чтение, выразительное чтение, чтение по ролям</w:t>
            </w:r>
          </w:p>
          <w:p>
            <w:pPr>
              <w:pStyle w:val="Normal"/>
              <w:rPr/>
            </w:pPr>
            <w:r>
              <w:rPr/>
              <w:t>Работа над темпом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 на слух, слухозрительно, зрительно словаря, фраз, текстов по теме</w:t>
            </w:r>
          </w:p>
          <w:p>
            <w:pPr>
              <w:pStyle w:val="Normal"/>
              <w:rPr/>
            </w:pPr>
            <w:r>
              <w:rPr/>
              <w:t>Чтение, выразительное чтение, чтение по ролям</w:t>
            </w:r>
          </w:p>
          <w:p>
            <w:pPr>
              <w:pStyle w:val="Normal"/>
              <w:rPr/>
            </w:pPr>
            <w:r>
              <w:rPr/>
              <w:t>Работа над темпом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 на слух, слухозрительно, зрительно словаря, фраз, текстов по теме</w:t>
            </w:r>
          </w:p>
          <w:p>
            <w:pPr>
              <w:pStyle w:val="Normal"/>
              <w:rPr/>
            </w:pPr>
            <w:r>
              <w:rPr/>
              <w:t>Чтение, выразительное чтение, чтение по ролям</w:t>
            </w:r>
          </w:p>
          <w:p>
            <w:pPr>
              <w:pStyle w:val="Normal"/>
              <w:rPr/>
            </w:pPr>
            <w:r>
              <w:rPr/>
              <w:t>Работа над интонацией, ударением(словесным и логическ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 на слух, слухозрительно, зрительно словаря, фраз, текстов по теме</w:t>
            </w:r>
          </w:p>
          <w:p>
            <w:pPr>
              <w:pStyle w:val="Normal"/>
              <w:rPr/>
            </w:pPr>
            <w:r>
              <w:rPr/>
              <w:t>Чтение, выразительное чтение, чтение по ролям</w:t>
            </w:r>
          </w:p>
          <w:p>
            <w:pPr>
              <w:pStyle w:val="Normal"/>
              <w:rPr/>
            </w:pPr>
            <w:r>
              <w:rPr/>
              <w:t>Работа над интон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 на слух, слухозрительно, зрительно словаря, фраз, текстов по теме</w:t>
            </w:r>
          </w:p>
          <w:p>
            <w:pPr>
              <w:pStyle w:val="Normal"/>
              <w:rPr/>
            </w:pPr>
            <w:r>
              <w:rPr/>
              <w:t>Чтение, выразительное чтение, чтение по ролям</w:t>
            </w:r>
          </w:p>
          <w:p>
            <w:pPr>
              <w:pStyle w:val="Normal"/>
              <w:rPr/>
            </w:pPr>
            <w:r>
              <w:rPr/>
              <w:t>Работа над интонацией, правилами орфоэпии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 на слух, слухозрительно, зрительно словаря, фраз, текстов по теме</w:t>
            </w:r>
          </w:p>
          <w:p>
            <w:pPr>
              <w:pStyle w:val="Normal"/>
              <w:rPr/>
            </w:pPr>
            <w:r>
              <w:rPr/>
              <w:t>Чтение, выразительное чтение</w:t>
            </w:r>
          </w:p>
          <w:p>
            <w:pPr>
              <w:pStyle w:val="Normal"/>
              <w:rPr/>
            </w:pPr>
            <w:r>
              <w:rPr/>
              <w:t>Пересказ (краткий, подро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 на слух, слухозрительно, зрительно словаря, фраз</w:t>
            </w:r>
          </w:p>
          <w:p>
            <w:pPr>
              <w:pStyle w:val="Normal"/>
              <w:rPr/>
            </w:pPr>
            <w:r>
              <w:rPr/>
              <w:t>Выполнение грамма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b w:val="false"/>
        <w:szCs w:val="2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b w:val="false"/>
        <w:szCs w:val="2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5:00Z</dcterms:created>
  <dc:creator>Пользователь</dc:creator>
  <dc:description/>
  <cp:keywords/>
  <dc:language>en-US</dc:language>
  <cp:lastModifiedBy>Пользователь</cp:lastModifiedBy>
  <cp:lastPrinted>2017-09-04T17:20:00Z</cp:lastPrinted>
  <dcterms:modified xsi:type="dcterms:W3CDTF">2017-09-04T13:25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80</vt:lpwstr>
  </property>
  <property fmtid="{D5CDD505-2E9C-101B-9397-08002B2CF9AE}" pid="3" name="_dlc_DocIdItemGuid">
    <vt:lpwstr>41f66779-4e88-478d-827c-364ede3b2efd</vt:lpwstr>
  </property>
  <property fmtid="{D5CDD505-2E9C-101B-9397-08002B2CF9AE}" pid="4" name="_dlc_DocIdUrl">
    <vt:lpwstr>http://xn--44-6kcadhwnl3cfdx.xn--p1ai/sch_int_12/_layouts/15/DocIdRedir.aspx?ID=AWJJH2MPE6E2-1954848387-180, AWJJH2MPE6E2-1954848387-180</vt:lpwstr>
  </property>
</Properties>
</file>