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кола – интернат Костромской области для обучающих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возможностями по слух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на заседании                           Утвержден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от                          директор ГКОУ «Школы- интерната                     </w:t>
      </w:r>
    </w:p>
    <w:p>
      <w:pPr>
        <w:pStyle w:val="Normal"/>
        <w:tabs>
          <w:tab w:val="clear" w:pos="708"/>
          <w:tab w:val="left" w:pos="5550" w:leader="none"/>
          <w:tab w:val="left" w:pos="567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37160</wp:posOffset>
                </wp:positionV>
                <wp:extent cx="2533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0.8pt" to="2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310</wp:posOffset>
                </wp:positionH>
                <wp:positionV relativeFrom="paragraph">
                  <wp:posOffset>137160</wp:posOffset>
                </wp:positionV>
                <wp:extent cx="7067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0.8pt" to="100.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5425</wp:posOffset>
                </wp:positionH>
                <wp:positionV relativeFrom="paragraph">
                  <wp:posOffset>137160</wp:posOffset>
                </wp:positionV>
                <wp:extent cx="2533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0.8pt" to="137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«      »                       20        г.                        Костромской области для обучающихся                     </w:t>
      </w:r>
    </w:p>
    <w:p>
      <w:pPr>
        <w:pStyle w:val="Normal"/>
        <w:tabs>
          <w:tab w:val="clear" w:pos="708"/>
          <w:tab w:val="left" w:pos="5670" w:leader="none"/>
        </w:tabs>
        <w:ind w:left="113" w:right="-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855</wp:posOffset>
                </wp:positionH>
                <wp:positionV relativeFrom="paragraph">
                  <wp:posOffset>166370</wp:posOffset>
                </wp:positionV>
                <wp:extent cx="238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3.1pt" to="87.4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                                                с ограниченными возможностями  здоровья</w:t>
      </w:r>
    </w:p>
    <w:p>
      <w:pPr>
        <w:pStyle w:val="Normal"/>
        <w:tabs>
          <w:tab w:val="clear" w:pos="708"/>
          <w:tab w:val="center" w:pos="510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луху»</w:t>
      </w:r>
    </w:p>
    <w:p>
      <w:pPr>
        <w:pStyle w:val="Normal"/>
        <w:tabs>
          <w:tab w:val="clear" w:pos="708"/>
          <w:tab w:val="left" w:pos="688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0</wp:posOffset>
                </wp:positionH>
                <wp:positionV relativeFrom="paragraph">
                  <wp:posOffset>113665</wp:posOffset>
                </wp:positionV>
                <wp:extent cx="10725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8.95pt" to="305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Тощева Л.В./</w:t>
      </w:r>
    </w:p>
    <w:p>
      <w:pPr>
        <w:pStyle w:val="Normal"/>
        <w:tabs>
          <w:tab w:val="clear" w:pos="708"/>
          <w:tab w:val="left" w:pos="688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1870</wp:posOffset>
                </wp:positionH>
                <wp:positionV relativeFrom="paragraph">
                  <wp:posOffset>120015</wp:posOffset>
                </wp:positionV>
                <wp:extent cx="5448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9.45pt" to="320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</w:p>
    <w:p>
      <w:pPr>
        <w:pStyle w:val="Normal"/>
        <w:tabs>
          <w:tab w:val="clear" w:pos="708"/>
          <w:tab w:val="left" w:pos="754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1809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pt" to="257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8520</wp:posOffset>
                </wp:positionH>
                <wp:positionV relativeFrom="paragraph">
                  <wp:posOffset>134620</wp:posOffset>
                </wp:positionV>
                <wp:extent cx="807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0.6pt" to="331.1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660</wp:posOffset>
                </wp:positionH>
                <wp:positionV relativeFrom="paragraph">
                  <wp:posOffset>134620</wp:posOffset>
                </wp:positionV>
                <wp:extent cx="2387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10.6pt" to="364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    »                       20     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 профессиональной ориентаци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уть в профессию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Автор-составител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дина Екатерина Ю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50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00" w:leader="none"/>
          <w:tab w:val="center" w:pos="450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ind w:left="113" w:right="11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ind w:left="113" w:right="11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ind w:left="113" w:right="11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ind w:left="113" w:right="113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ind w:left="113" w:right="11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552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tbl>
            <w:tblPr>
              <w:tblW w:w="2287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  <w:gridCol w:w="239"/>
            </w:tblGrid>
            <w:tr>
              <w:trPr>
                <w:trHeight w:val="290" w:hRule="atLeast"/>
              </w:trPr>
              <w:tc>
                <w:tcPr>
                  <w:tcW w:w="2048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рограммы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65" w:leader="none"/>
              </w:tabs>
              <w:ind w:left="113" w:right="113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ориент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в профессию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71" w:leader="none"/>
              </w:tabs>
              <w:ind w:left="113" w:right="113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обучающихся с ОВЗ по слуху после окончания школы-интерната через повышение профессиональной активности и выбор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65" w:leader="none"/>
              </w:tabs>
              <w:ind w:left="113" w:right="113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Задач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65" w:leader="none"/>
              </w:tabs>
              <w:ind w:left="113" w:right="113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567" w:right="113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обучающихся о содержании профессий, которыми способны овладеть дети с ОВЗ по слуху;</w:t>
            </w:r>
          </w:p>
          <w:p>
            <w:pPr>
              <w:pStyle w:val="Style15"/>
              <w:numPr>
                <w:ilvl w:val="0"/>
                <w:numId w:val="5"/>
              </w:numPr>
              <w:ind w:left="567" w:right="113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обучающихся о правах людей с ограниченными возможностями здоровья на рынке труда;</w:t>
            </w:r>
          </w:p>
          <w:p>
            <w:pPr>
              <w:pStyle w:val="Style15"/>
              <w:numPr>
                <w:ilvl w:val="0"/>
                <w:numId w:val="5"/>
              </w:numPr>
              <w:ind w:left="567" w:right="113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учающими  конкретных знаний о себе, необходимых для професс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2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тапы реализаци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эта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ельный (диагностика информативности обучающихся о профессиях)</w:t>
            </w:r>
          </w:p>
          <w:p>
            <w:pPr>
              <w:pStyle w:val="Style15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эта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 уровня информированности о содержании профессий, которыми способны овладеть обучающиеся  с ОВЗ по слуху</w:t>
            </w:r>
          </w:p>
          <w:p>
            <w:pPr>
              <w:pStyle w:val="Style15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эта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ительный  включает  повторную диагностику: диагностику информативности учащихся о профессиях,  анкетирование «Готовность подростка к выбору профессии»,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65" w:leader="none"/>
              </w:tabs>
              <w:ind w:left="113" w:right="113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эффективности программ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й Программы позволит обучающимся иметь представле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right="0" w:hanging="7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реждениях профессионального образования различных уровней, оказываемых ими образовательных услугах, условиях поступления и особенностях обучения;</w:t>
            </w:r>
          </w:p>
          <w:p>
            <w:pPr>
              <w:pStyle w:val="Style15"/>
              <w:numPr>
                <w:ilvl w:val="0"/>
                <w:numId w:val="4"/>
              </w:numPr>
              <w:ind w:left="714" w:right="113" w:hanging="7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проблеме осознанного выбора профессии, через пропаганду наиболее востребованных профессий;</w:t>
            </w:r>
          </w:p>
          <w:p>
            <w:pPr>
              <w:pStyle w:val="Style15"/>
              <w:numPr>
                <w:ilvl w:val="0"/>
                <w:numId w:val="4"/>
              </w:numPr>
              <w:ind w:left="720" w:right="113" w:hanging="7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профессиях;</w:t>
            </w:r>
          </w:p>
          <w:p>
            <w:pPr>
              <w:pStyle w:val="Style15"/>
              <w:numPr>
                <w:ilvl w:val="0"/>
                <w:numId w:val="4"/>
              </w:numPr>
              <w:ind w:left="720" w:right="113" w:hanging="7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-профессиональной мобильности обучающихся  школы-интерната;</w:t>
            </w:r>
          </w:p>
          <w:p>
            <w:pPr>
              <w:pStyle w:val="Style15"/>
              <w:numPr>
                <w:ilvl w:val="0"/>
                <w:numId w:val="4"/>
              </w:numPr>
              <w:ind w:left="635" w:right="113" w:hanging="6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 с ОВЗ по слуху, поступивших в высшие и средние профессиональные учебные учреждения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блемы</w:t>
      </w:r>
    </w:p>
    <w:p>
      <w:pPr>
        <w:pStyle w:val="Normal"/>
        <w:tabs>
          <w:tab w:val="clear" w:pos="708"/>
          <w:tab w:val="left" w:pos="216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113" w:right="113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ложившейся экономической ситуацией в стране, а также с постоянно нарастающим темпом жизни, педагогов и родителей все больше волнует вопрос о том, как помочь детям сделать правильный выбор жизненного пути. Будущее подрастающего поколения во многом зависит от выбора профессии. Кем быть? Где работать, чтобы быть уверенным в завтрашнем дне?</w:t>
      </w:r>
    </w:p>
    <w:p>
      <w:pPr>
        <w:pStyle w:val="Normal"/>
        <w:tabs>
          <w:tab w:val="clear" w:pos="708"/>
          <w:tab w:val="left" w:pos="2160" w:leader="none"/>
        </w:tabs>
        <w:ind w:left="113" w:right="113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и многие другие вопросы волнуют и выпускников с ограниченными возможностями здоровья по слуху.</w:t>
      </w:r>
    </w:p>
    <w:p>
      <w:pPr>
        <w:pStyle w:val="Style15"/>
        <w:tabs>
          <w:tab w:val="clear" w:pos="708"/>
          <w:tab w:val="left" w:pos="2160" w:leader="none"/>
        </w:tabs>
        <w:ind w:left="0" w:right="11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обществе разработана нормативно-правовая база, регулирующая вопросы, связанные с жизнедеятельностью детей с ограниченными возможностями: Конвенция ООН о правах детей, Конвенция о правах инвалидов,  ФЗ «Об образовании в Российской Федерации»,  ФЗ «О социальной защите инвалидов в Российской Федерации», ФЗ «Об основных гарантиях прав ребенка в Российской Федерации», Закон «О гарантиях прав ребенка в Костромской области».</w:t>
      </w:r>
    </w:p>
    <w:p>
      <w:pPr>
        <w:pStyle w:val="Style15"/>
        <w:tabs>
          <w:tab w:val="clear" w:pos="708"/>
          <w:tab w:val="left" w:pos="2160" w:leader="none"/>
        </w:tabs>
        <w:ind w:left="0" w:right="11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выпускников с нарушением слуха всегда  была острой    проблемой. Выбор профессии  важный  момент  в жизни  любого  молодого  человека, а особенно, для данной категории подростков. Вчерашнему  выпускнику школы-интерната для детей с ограниченными возможностями здоровья по слуху, необходимо  привыкнуть  к самостоятельному существованию, к ответственности  за свою  жизнь, разобраться  в себе, определить  свой  путь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113" w:right="11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выбор профессии для глухих имеет решающее значение в социально-реабилитационном плане. Поэтому одной из важнейших социальных функций  школы-интерната  является подготовка обучающихся с нарушением слуха к сознательному выбору профессии, т.е. проведение профориентационной работы.</w:t>
      </w:r>
    </w:p>
    <w:p>
      <w:pPr>
        <w:pStyle w:val="Normal"/>
        <w:ind w:left="113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ая работа в школе-интернате для обучающихся с ОВЗ по слуху реализуется в процессе обучения, внеклассной  деятельности, в условиях взаимодействия школы с другими социальными структурами: семьей, профессиональными учебными учреждениями, производственными предприятиями г. Костромы. </w:t>
      </w:r>
    </w:p>
    <w:p>
      <w:pPr>
        <w:pStyle w:val="Style15"/>
        <w:tabs>
          <w:tab w:val="clear" w:pos="708"/>
          <w:tab w:val="left" w:pos="2160" w:leader="none"/>
        </w:tabs>
        <w:ind w:left="0" w:right="11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фориентационной работы в школе-интернате – это целостная, структурированная и в то же время динамичная система, состоящая из отдельных элементов, которые тесно связаны между собой: это различные формы и методы профориентационной работы, применяемые на разных уровнях обучения, учитывающие возрастные особенн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ориентационной работы  в 10-11 классах  строится  на основе работы программы  социального педагога «Путь в профессию». Целью которой является социальная адаптация обучающихся с ОВЗ по слуху после окончания школы-интерната через повышение профессиональной активности и выбор профессиональной деятельност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- </w:t>
      </w: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обучающихся о содержании профессий, которыми способны овладеть дети с ОВЗ по слуху;- повышение информированности обучающихся о правах людей с ограниченными возможностями здоровья на рынке труда; - получение обучающимися  конкретных знаний о себе, необходимых для професси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ботает в школе-интернате с 2009 года. Каждые два года переутверждается на педагогическом Совете. Ежегодно вносятся изменения в план работы программы с учетом возрастных особенностей и интересов обучающихся.</w:t>
      </w:r>
    </w:p>
    <w:p>
      <w:pPr>
        <w:pStyle w:val="Normal"/>
        <w:autoSpaceDE w:val="false"/>
        <w:ind w:left="113" w:right="11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обучающиеся получают новые, структурированные знания о мире профессий, рынке труда, по профессиональному самоопределению и профессиональному образованию. Занятия  развивают способность у обучающихся школы-интерната: к самоанализу, проявлению активности и самостоятельности в получении новой информации, к прогнозированию последствий неправильного выбора профессии и повышению социальной ответственности за выбор, к проектированию своего профессионального образовательного маршрута и профессиональной карьеры.</w:t>
      </w:r>
    </w:p>
    <w:p>
      <w:pPr>
        <w:pStyle w:val="Normal"/>
        <w:autoSpaceDE w:val="false"/>
        <w:ind w:left="113" w:right="11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формы данной программы  разнообразны: проведение индивидуальных и групповых консультаций по профориентации, профдиагностика, организация встреч с людьми разных профессий, проведение занятий по основам выбора профессии, организация взаимодействия средними профессиональными учреждениями с целью определения дальнейшего образовательного пути воспитанника, участие в мастер-классах, в проф. пробах на базе профессиональных учреждений.</w:t>
      </w:r>
    </w:p>
    <w:p>
      <w:pPr>
        <w:pStyle w:val="Normal"/>
        <w:autoSpaceDE w:val="false"/>
        <w:spacing w:before="0" w:after="0"/>
        <w:ind w:left="113" w:right="113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езультатов объективного психолого-профориентационного обследования ребята узнают о собственных профессиональных интересах, психологических особенностях и возможностях. Практический анализ своих жизненных целей и ценностей позволяет им осознать собственные мотивы выбора профессии, а также их адекватность сложившемуся рынку труда.</w:t>
      </w:r>
    </w:p>
    <w:p>
      <w:pPr>
        <w:pStyle w:val="Normal"/>
        <w:autoSpaceDE w:val="false"/>
        <w:spacing w:before="0" w:after="0"/>
        <w:ind w:left="113" w:right="113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работы программы «Путь в профессию» большая часть обучающихся продолжают обучение не только в средних профессиональных учреждениях, но  и поступают в высшие учебные учреждения. (Приложение 1, 2) </w:t>
      </w:r>
    </w:p>
    <w:p>
      <w:pPr>
        <w:pStyle w:val="21"/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Основные направления профориентационной работы в школе-интернате: </w:t>
      </w:r>
    </w:p>
    <w:p>
      <w:pPr>
        <w:pStyle w:val="21"/>
        <w:suppressAutoHyphens w:val="true"/>
        <w:spacing w:lineRule="auto" w:line="240" w:before="0" w:after="0"/>
        <w:ind w:left="0" w:righ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офессиональное просвещение.</w:t>
      </w:r>
      <w:r>
        <w:rPr>
          <w:color w:val="000000"/>
          <w:sz w:val="24"/>
          <w:szCs w:val="24"/>
        </w:rPr>
        <w:t xml:space="preserve"> Предусматривает вооружение учащихся определенной совокупностью знаний об особенностях различных профессий, условиях правильности выбора одной из них, воспитание положительного отношения и различным видам профессиональной и общественной деятельности, формирование мотивированных профессиональных намерений. Включает в себя профессиональную информацию определенного круга сведений о наиболее массовых профессиях, информирование о способах и условиях овладения ими, пропаганду общественной значимости тех профессий, в которых в данное время испытывает острую потребность экономики региона.</w:t>
      </w:r>
    </w:p>
    <w:p>
      <w:pPr>
        <w:pStyle w:val="21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>Профессиональная консультация.</w:t>
      </w:r>
      <w:r>
        <w:rPr>
          <w:color w:val="000000"/>
          <w:sz w:val="24"/>
          <w:szCs w:val="24"/>
        </w:rPr>
        <w:t xml:space="preserve">  Имеет целью установление соответствия индивидуальных, психологических и личностных качеств соответствующих специфическим требованиям той или иной профессии. Виды консультаций: справочные, диагностические, методические.</w:t>
      </w:r>
    </w:p>
    <w:p>
      <w:pPr>
        <w:pStyle w:val="21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 xml:space="preserve">Профессиональный отбор. </w:t>
      </w:r>
      <w:r>
        <w:rPr>
          <w:color w:val="000000"/>
          <w:sz w:val="24"/>
          <w:szCs w:val="24"/>
        </w:rPr>
        <w:t xml:space="preserve"> Проводится с целью выявления пригодности человека к конкретному виду деятельности.</w:t>
      </w:r>
    </w:p>
    <w:p>
      <w:pPr>
        <w:pStyle w:val="21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>Социально-профессиональная адаптация.</w:t>
      </w:r>
      <w:r>
        <w:rPr>
          <w:color w:val="000000"/>
          <w:sz w:val="24"/>
          <w:szCs w:val="24"/>
        </w:rPr>
        <w:t xml:space="preserve"> Представляет собой активный процесс приспособления молодых людей к производству, к новому социальному окружению, условиям труда и особенностям конкретной специальности.</w:t>
      </w:r>
    </w:p>
    <w:p>
      <w:pPr>
        <w:pStyle w:val="Style15"/>
        <w:tabs>
          <w:tab w:val="clear" w:pos="708"/>
          <w:tab w:val="left" w:pos="2160" w:leader="none"/>
        </w:tabs>
        <w:ind w:left="0" w:right="11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данной программы были использованы теоретические исследования и методические рекомендации следующих авторов: Н.С. Пряжникова, Г.В. Резапкиной, Е.А. Климова.</w:t>
      </w:r>
    </w:p>
    <w:p>
      <w:pPr>
        <w:pStyle w:val="Style15"/>
        <w:tabs>
          <w:tab w:val="clear" w:pos="708"/>
          <w:tab w:val="left" w:pos="2160" w:leader="none"/>
        </w:tabs>
        <w:ind w:left="0" w:right="11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Путь в профессию»  предусматривает  работу с обучающимися 10 – 11 классов с ограниченными возможностями здоровья по слуху.</w:t>
      </w:r>
    </w:p>
    <w:p>
      <w:pPr>
        <w:pStyle w:val="Normal"/>
        <w:ind w:left="113" w:right="113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рех этапах: подготовительный, основной, заключительный.</w:t>
      </w:r>
    </w:p>
    <w:p>
      <w:pPr>
        <w:pStyle w:val="Normal"/>
        <w:ind w:left="0" w:right="113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 включает в себя диагностику информативности учащихся о профессиях,  анкетирование «Готовность подростка к выбору профессии». Срок реализации один месяц.</w:t>
      </w:r>
    </w:p>
    <w:p>
      <w:pPr>
        <w:pStyle w:val="Style15"/>
        <w:ind w:left="0" w:right="113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 этап включает работу по  повышению уровня информированности о содержании профессий, которыми способны овладеть дети с ограниченными возможностями здоровья по слуху, (классные часы, внеклассные мероприятия, экскурсии на предприятия г. Костромы,  в профессиональные учебные учреждения, участие в профессиональных пробах,  мастер-классах, оформление  информационных стендов) информируем о правах людей с ограниченными возможностями на рынке труда (встречи с юристом, инспектором ПДН, специалистом из центра занятости населения г. Костромы)</w:t>
      </w:r>
    </w:p>
    <w:p>
      <w:pPr>
        <w:pStyle w:val="Style15"/>
        <w:ind w:left="0" w:right="11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ализации программы принимает активное участие педагог-психолог школы, им проводятся информационные занятия, на которых дети получают конкретные знания о себе, необходимые для получения определенной профессии.       </w:t>
      </w:r>
    </w:p>
    <w:p>
      <w:pPr>
        <w:pStyle w:val="Style15"/>
        <w:ind w:left="0" w:right="11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ые формы работы: профессиональное просвещение, профессиональная консультация, профессиональный отбор, социально-профессиональная адаптация. </w:t>
      </w:r>
    </w:p>
    <w:p>
      <w:pPr>
        <w:pStyle w:val="Style15"/>
        <w:ind w:left="0" w:right="113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 включает  повторную диагностику: диагностику информативности учащихся о профессиях,  анкетирование «Готовность подростка к выбору профессии», анализ диагностических исследований, обсуждение, консультация.</w:t>
      </w:r>
    </w:p>
    <w:p>
      <w:pPr>
        <w:pStyle w:val="Style15"/>
        <w:ind w:left="0" w:right="113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й  программы предусматривается взаимодействие со следующими специалистами и службами: социальный педагог, психолог, классный руководитель, воспитатель, преподаватели технологии, специалисты из службы занятости населения, юристы, профессиональные учебные учреждения различного уровня.</w:t>
      </w:r>
    </w:p>
    <w:p>
      <w:pPr>
        <w:pStyle w:val="Normal"/>
        <w:ind w:left="0" w:right="113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программы первого года (10 класс) </w:t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70"/>
        <w:gridCol w:w="1341"/>
        <w:gridCol w:w="2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информативности учащихся о профессиях.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«Готовность подростка к выбору професси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ая  классные часы: 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лучение образования – основа выбора профессии»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мятка «Выбираю профессию».   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шибки при выборе профессии»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ынок образовательных услуг города. Востребованность в профессиях»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занятия: беседы, встречи, игровые упражнения, деловые игры, тренинги.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по профессиональной ориентации: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Твое профессиональное будущее»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пы профессий»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да пойти учиться»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а трудовой деятельности» и д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офессиональные  учебные учреждения г. Костромы (10 классы)</w:t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 - класс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чащихся с представителями разных профессий, с выпускниками школы-интерна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обучающихся и родителей «Спрашивайте, отвечаем!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«Готовность подростка к выбору професси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</w:tbl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граммы второго года (11 класс)</w:t>
      </w:r>
    </w:p>
    <w:p>
      <w:pPr>
        <w:pStyle w:val="Normal"/>
        <w:ind w:left="113" w:right="113"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888"/>
        <w:gridCol w:w="1311"/>
        <w:gridCol w:w="2233"/>
      </w:tblGrid>
      <w:tr>
        <w:trPr>
          <w:trHeight w:val="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«Карта интересов»;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«Готовность подростка к выбору професс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:  - </w:t>
            </w:r>
          </w:p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и трудовые идеалы» 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будущем себя представляю…» (круглый стол)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необходимыми документами при поступлении в профессиональные учреждения;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заявлений;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ые учреждения для детей с ОВЗ по слуху.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дготовиться к итоговой аттестации;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во время экзамена.</w:t>
            </w:r>
          </w:p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занятия: беседы, встречи, игровые упражнения, деловые игры, тренинги.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по профессиональной ориентации: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профессиональные учреждения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на работу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да пойти учиться»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экзамены!»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акой абитуриент»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офессиональные  учебные учреждения г. Костромы (11 класс)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пробах, мастер-класса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чащихся со  специалистом Центра занятости населения г. Костромы, с выпускниками школы-интерна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обучающихся и родителей «Спрашивайте, отвечаем!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«Готовность подростка к выбору професс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</w:tbl>
    <w:p>
      <w:pPr>
        <w:pStyle w:val="Normal"/>
        <w:ind w:left="113" w:right="113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эффективности программы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позволит обучающимся иметь представления:</w:t>
      </w:r>
    </w:p>
    <w:p>
      <w:pPr>
        <w:pStyle w:val="Normal"/>
        <w:numPr>
          <w:ilvl w:val="0"/>
          <w:numId w:val="4"/>
        </w:numPr>
        <w:spacing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реждениях профессионального образования различных уровней, оказываемых ими образовательных услугах, условиях поступления и особенностях обучения;</w:t>
      </w:r>
    </w:p>
    <w:p>
      <w:pPr>
        <w:pStyle w:val="Style15"/>
        <w:numPr>
          <w:ilvl w:val="0"/>
          <w:numId w:val="4"/>
        </w:numPr>
        <w:ind w:left="714" w:right="11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к проблеме осознанного выбора профессии, через пропаганду наиболее востребованных професси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профессиях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-профессиональной мобильности обучающихся  школы-интерна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учающихся с ОВЗ по слуху, поступивших в высшие и средние профессиональные учебные учреж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73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. Б. Успенского «Готовность подростков к выбору профессии» (Приложение 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для изучения социализированности личности. (разработана профессором М.И. Рожковым) (Приложение 4)</w:t>
      </w:r>
    </w:p>
    <w:p>
      <w:pPr>
        <w:pStyle w:val="Heading1"/>
        <w:numPr>
          <w:ilvl w:val="0"/>
          <w:numId w:val="3"/>
        </w:numPr>
        <w:jc w:val="both"/>
        <w:rPr>
          <w:rFonts w:eastAsia="Calibri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kern w:val="0"/>
          <w:sz w:val="24"/>
          <w:szCs w:val="24"/>
          <w:lang w:eastAsia="en-US"/>
        </w:rPr>
        <w:t xml:space="preserve">Тест на предрасположенность к различным типам профессий (классификация типов профессий Е.А. Климова). </w:t>
      </w:r>
    </w:p>
    <w:p>
      <w:pPr>
        <w:pStyle w:val="Heading1"/>
        <w:numPr>
          <w:ilvl w:val="0"/>
          <w:numId w:val="3"/>
        </w:numPr>
        <w:jc w:val="both"/>
        <w:rPr>
          <w:rFonts w:eastAsia="Calibri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kern w:val="0"/>
          <w:sz w:val="24"/>
          <w:szCs w:val="24"/>
          <w:lang w:eastAsia="en-US"/>
        </w:rPr>
        <w:t>Методика «Карта интересов» (Приложение 5)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КТ в профессиональном самоопределении старшеклассников: проект «Азбука выбора», рекомендации, диагностический материал / авт.-сост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В. Кореко. – Волгоград: Учитель, 2010. – 199с.</w:t>
      </w:r>
    </w:p>
    <w:p>
      <w:pPr>
        <w:pStyle w:val="Normal"/>
        <w:tabs>
          <w:tab w:val="clear" w:pos="708"/>
          <w:tab w:val="left" w:pos="2160" w:leader="none"/>
        </w:tabs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ловьева В.А. Психологические основы профессиональной ориентации. Методические материалы – Кострома, КГУ, 1998. – 22с.</w:t>
      </w:r>
    </w:p>
    <w:p>
      <w:pPr>
        <w:pStyle w:val="Normal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яжников Н.С. Профориентация в школе и колледже: игры, упражнения, опросники: 8-11 классы, ПТУ и колледж. – М.: ВАКО, 2008. – 288с.</w:t>
      </w:r>
    </w:p>
    <w:p>
      <w:pPr>
        <w:pStyle w:val="Normal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запкина Г.В.  Психология и выбор профессии: программа предпрофильной подготовки. Рабочая тетрадь учащегося. – М.: Генезис, 2008. – 144с.</w:t>
      </w:r>
    </w:p>
    <w:p>
      <w:pPr>
        <w:pStyle w:val="Normal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воя будущая профессия: сборник тестов по профессиональной ориентации / Н.В. Тутубалина – Ростов н/Д.: «Феникс», 2005. – 288 с.</w:t>
      </w:r>
    </w:p>
    <w:p>
      <w:pPr>
        <w:pStyle w:val="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.Ф.Дик. Тематические часы “Человек и закон” в 9-11 классах – Ростов- на- Дону: Феникс, 2008.</w:t>
      </w:r>
    </w:p>
    <w:p>
      <w:pPr>
        <w:pStyle w:val="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.Р. Шмидт «Классные часы и беседы по профориентации для старшеклассников 8-11 класс». М. 2006.</w:t>
      </w:r>
    </w:p>
    <w:p>
      <w:pPr>
        <w:pStyle w:val="Normal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416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поступления  выпускников ГКОУ «Школы-интерната Костр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детей с ОВЗ по слух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30"/>
        <w:gridCol w:w="1134"/>
        <w:gridCol w:w="1843"/>
        <w:gridCol w:w="1134"/>
        <w:gridCol w:w="1843"/>
        <w:gridCol w:w="1276"/>
        <w:gridCol w:w="1984"/>
        <w:gridCol w:w="992"/>
      </w:tblGrid>
      <w:tr>
        <w:trPr>
          <w:trHeight w:val="61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8415</wp:posOffset>
                      </wp:positionV>
                      <wp:extent cx="1323975" cy="371475"/>
                      <wp:effectExtent l="1905" t="5080" r="1905" b="5080"/>
                      <wp:wrapNone/>
                      <wp:docPr id="10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1.45pt" to="97.25pt,30.6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2-20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3-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4-20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СП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ВУЗ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  <w:tab w:val="center" w:pos="7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1134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  <w:tab w:val="center" w:pos="7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е учебные учреждения, в которых продолжают обучение выпускники ГКОУ «Школа-интернат Костром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ограниченными возможностями здоровья по слух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У им. Н.А. Некрасова  -  факультет физической культуры,  специальность «Социальная работа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БОУ «Владимирский государственный университет имени А.Г. и Н.Г. Столетовых, колледж инновационных технологий и предпринимательства ВлГУ. – специальность «Автоматизация технологических процессов и производств», </w:t>
      </w:r>
    </w:p>
    <w:p>
      <w:pPr>
        <w:pStyle w:val="Normal"/>
        <w:ind w:left="833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Информационные технологии в машиностроении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 бюджетное профессиональное  образовательное учреждение социального обслуживания «Нижегородское училище-интернат» (колледж) – специа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стер по обработке цифровой информации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Липецк Профессиональное училище №5 – специальность «Сварщик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ПО «Пензенский базовый медицинский колледж» - лабораторная диагностик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4F4F4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г. Санкт-Петербург ФКПОУ«Межрегиональный центр (колледж)»Минтруда России – дизайн (по отраслям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ПОУ «Костромской машиностроительный техникум» - специальность «Переплетчик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ПОУ «Костромской торгово-экономический колледж» - специальность «механик-технолог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ПОУ «Костромской колледж бытового сервиса»- специальность «Парикмахер», «Конструирование, моделирование и технология  швейных изделий»</w:t>
      </w:r>
    </w:p>
    <w:p>
      <w:pPr>
        <w:pStyle w:val="Normal"/>
        <w:ind w:left="0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ОСНИК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ТОВНОСТЬ ПОДРОСТКОВ    К ВЫБОРУ ПРОФЕССИИ»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одика В. Б. Успенского)</w:t>
      </w:r>
    </w:p>
    <w:p>
      <w:pPr>
        <w:pStyle w:val="Normal"/>
        <w:autoSpaceDE w:val="false"/>
        <w:spacing w:before="120" w:after="0"/>
        <w:ind w:left="113" w:right="113"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готовности учащихся к выбору профессии.</w:t>
      </w:r>
    </w:p>
    <w:p>
      <w:pPr>
        <w:pStyle w:val="Normal"/>
        <w:autoSpaceDE w:val="false"/>
        <w:ind w:left="113" w:right="113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оведения.</w:t>
      </w:r>
      <w:r>
        <w:rPr>
          <w:rFonts w:cs="Times New Roman" w:ascii="Times New Roman" w:hAnsi="Times New Roman"/>
          <w:sz w:val="24"/>
          <w:szCs w:val="24"/>
        </w:rPr>
        <w:t xml:space="preserve"> Учащимся предлагается прочитать перечисленные ниже утверждения и выразить свое согласие или несогласие с ними ответами </w:t>
      </w:r>
      <w:r>
        <w:rPr>
          <w:rFonts w:cs="Times New Roman" w:ascii="Times New Roman" w:hAnsi="Times New Roman"/>
          <w:b/>
          <w:sz w:val="24"/>
          <w:szCs w:val="24"/>
        </w:rPr>
        <w:t>«да» или «нет»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 уже твердо выбрали будущую профессию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й мотив выбора – материальные интересы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избранной профессии Вас привлекает прежде всего сам процесс труда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 выбираете профессиональное учебное заведение потому, что туда пошли учиться Ваши друзья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 выбираете место работы (учебы) потому, что оно недалеко от дома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Вам не удастся получить избираемую профессию, то у Вас есть запасные варианты..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 читаете периодические издания, связанные с будущей профессией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ам известны противопоказания, которые существуют для избранной профессии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важно, кем работать, важно, как работать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 думаете, что с выбором профессии не надо спешить, сначала следует получить аттестат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м известно, каких качеств, важных для будущей профессиональной деятельности. Вам не достает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 занимаетесь развитием профессионально значимых качеств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гласны ли Вы с тем, что здоровье не влияет на выбор профессии?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чителя одобряют Ваш выбор будущей профессии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 знаете о неприятных сторонах будущей профессии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ам удалось осуществить пробу сил в деятельности, близкой к будущей профессии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 консультировались о выборе профессии у врача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лавное в выборе профессии – возможность поступить в профессиональное учебное заведение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 знаете об условиях поступления в выбранное учебное заведение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ам известно о возможностях трудоустройства по избираемой профессии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ы уверены, что родственники помогут Вам устроиться на работу (учебу)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ы знаете о возможных заработках у представителей избираемой Вами профессии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Если не удастся поступить в избранное учебное заведение, то Вы будете пытаться еще раз. 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ля правильного выбора профессии достаточно Вашего слова «хочу»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 интерпретация результатов. 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ьте полученные варианты ответов в две строки следующим образом: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:  1. 3. 6. 7. 8. 11. 12. 16. 17. 19. 20. 22. 23.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: 2. 4. 5. 9. 10. 13. 15. 18. 21. 24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в первой строке сумму ответов «да», во второй – сумму ответов «нет» Сложите полученные суммы и определите уровень готовности подростков к выбору профессии по следующей шкале: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–6 баллов – неготовность;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–12 баллов – низкая готовность;</w:t>
      </w:r>
    </w:p>
    <w:p>
      <w:pPr>
        <w:pStyle w:val="Normal"/>
        <w:autoSpaceDE w:val="false"/>
        <w:ind w:left="113" w:right="113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–18 баллов – средняя готовно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–24 балла – высокая готов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ДЛЯ ИЗ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ИЗИРОВАННОСТИ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разработана профессором М.И. Рожковы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выявить уровень социальной адаптированности, активности, автономности и нравственной воспитанности учащихся. </w:t>
      </w:r>
    </w:p>
    <w:p>
      <w:pPr>
        <w:pStyle w:val="Normal"/>
        <w:jc w:val="both"/>
        <w:rPr/>
      </w:pPr>
      <w:r>
        <w:rPr>
          <w:rStyle w:val="Style14"/>
          <w:i w:val="false"/>
          <w:sz w:val="24"/>
          <w:szCs w:val="24"/>
        </w:rPr>
        <w:t xml:space="preserve">     </w:t>
      </w:r>
      <w:r>
        <w:rPr>
          <w:rStyle w:val="Style14"/>
          <w:i w:val="false"/>
          <w:sz w:val="24"/>
          <w:szCs w:val="24"/>
        </w:rPr>
        <w:t>Ход проведения</w:t>
      </w:r>
      <w:r>
        <w:rPr>
          <w:rStyle w:val="Style1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ащимся предлагается прочитать  (прослушать) 20 суждений и оценить степень своего согласия с их содержанием  по следующей шка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- всег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- почти всег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иног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очень редк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никог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раюсь слушаться во все своих учителей и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ю, что всегда надо чем-то отличаться от друг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что бы я ни взялся - добиваюсь успе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умею прощать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стремлюсь поступать так же, как и все мои товари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не хочется быть впереди других в любом д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становлюсь упрямым, когда уверен, что я пр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читаю, что делать людям добро - это главное в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тараюсь поступать так, чтобы меня хвалили окружающ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аясь с товарищами, отстаиваю свое м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Если я что-то задумал, то обязательно сдела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не нравится помогать друг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не хочется, чтобы со мной все друж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Если мне не нравятся люди, то я не буду с ними общ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ремлюсь всегда побеждать и выигры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еживаю неприятности других, как сво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ремлюсь не ссориться с товарищ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араюсь доказать свою правоту, даже если с моим мнением не согласны окружающ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Если я берусь за дело, то обязательно доведу его до кон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Стараюсь защищать тех, кого обижают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обы быстрее и легче проводить обработку результатов, необходимо изготовить для каждого учащегося бланк, в котором против номера суждения ставится оц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68"/>
        <w:gridCol w:w="1973"/>
        <w:gridCol w:w="1973"/>
        <w:gridCol w:w="167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tyle14"/>
          <w:i w:val="false"/>
          <w:sz w:val="24"/>
          <w:szCs w:val="24"/>
        </w:rPr>
        <w:t>Обработка полученных данных:</w:t>
      </w:r>
      <w:r>
        <w:rPr>
          <w:rFonts w:cs="Times New Roman" w:ascii="Times New Roman" w:hAnsi="Times New Roman"/>
          <w:sz w:val="24"/>
          <w:szCs w:val="24"/>
        </w:rPr>
        <w:t xml:space="preserve"> Среднюю оценку социальной адаптнрованности обучающихся получают при сложении всех оценок первой строчки и делении этой суммы на 5. Оценка автономности высчитывается на основе аналогичных операций со второй строчкой. Оценка социальной активности - с третьей строчкой. Оценка приверженности детей к гуманистическим нормам жизнедеятельности (нравственности) - с четвертой строчкой. Если получаемый коэффициент больше трех, то можно констатировать высокую степень социализированности ребенка; если же он больше двух, но меньше тре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 обучающийся (или группа учеников) - имеет низкий уровень социальной адаптирова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spacing w:before="280" w:after="360"/>
        <w:ind w:left="113" w:right="113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арта интересов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исследования потребуется карта интересов – вопросник из 174 вопросов, отражающих направленность интересов в 29 сферах деятельности и лист ответов, представляющий собой матрицу из шести строк и двадцати девяти колонок. Каждая колонка соответствует одной из сфер интересов: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     Биология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     География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     Геология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     Медицина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     Легкая и пищевая промышленность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     Физика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      Химия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      Техника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      Электро- и радиотехника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  Металлообработка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  Деревообработка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  Строительство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  Транспорт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  Авиация, морское дело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  Военные специальности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  История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  Литература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  Журналистика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  Общественная деятельность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  Педагогика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  Право, юриспруденция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  Сфера обслуживания, торговля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  Математика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  Экономика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  Иностранные языки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  Изобразительное искусство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  Сценическое искусство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  Музыка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  Физкультура и спорт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е ответного банка может выполняться индивидуально или в группе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ind w:left="113" w:right="113" w:firstLine="4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ботка результат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полненном листе ответов в каждом из столбцов подсчитывается количество положительных ответов.</w:t>
      </w:r>
    </w:p>
    <w:p>
      <w:pPr>
        <w:pStyle w:val="Normal"/>
        <w:ind w:left="113" w:right="113" w:firstLine="4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зиру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ные данные, необходимо выделить те сферы, которые содержат наибольшее количество положительных ответов. Если среди них окажется несколько сфер с одинаковым числом положительных ответов. Если среди них окажется несколько сфер с одиниаковысм числом положительных ответов, то следует считать, что более выраженным интересам соответствуют те из них, которые содержать наименьшее количество отрицательных ответов. При оценке направленности интересов следует в первую очередь учитывать сферы с наибольшим количеством положительных ответов, но необходимо обратить внимание также на сферы с наибольшим количеством отрицательных ответов, отвергаемые оптантом. Оценка степени выраженности интересов имеет пять градаций: высшая степень отрицания – от –12 до –6, интерес отрицается – от –5 до –1, интерес выражен слабо – от +1 до +4, выраженный интерес – от +5 до +7, ярко выраженный интерес – от +8 до +12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СТРУКЦИЯ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 чтобы помочь Вам выбрать профессию с учетом Ваших интересов, предлагаем оценить ряд ут</w:t>
        <w:softHyphen/>
        <w:t>верждений о различных видах занятий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ам очень нравится, очень любите или очень хотели бы наниматься тем, что предлагается в утверждении, то поставьте в соответствующей клетке бланка ответов "++"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осто нравится, любите или хотели бы "+"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е знаете, сомневаетесь "О"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е нравится "-"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чень не нравится, не любите и не хотели бы «- -»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а один и тот же вопрос у Вас возникает два противоположных (полярных) ответа, то поставьте тот знак, который соответствует ответу, более близ</w:t>
        <w:softHyphen/>
        <w:t>кому (по Вашему мнению) к истине. Отвечайте на каж</w:t>
        <w:softHyphen/>
        <w:t>дый вопрос, не пропуская ни одного. Проставляя свои ответы, следите, чтобы номер клетки в бланке ответов не расходился с номером вопроса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ам что-либо непонятно, Вы можете сразу же спросить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ТЕ ЛИ ВЫ? НРАВИТСЯ ЛИ ВАМ? ХОТЕЛИ БЫ ВЫ?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акомиться с жизнью растений или животны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роки географии, чтение учебника по географи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Читать художественную или научно-популярную литературу о геологических экспедиция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нтересоваться строением тела и работой внутренних органов человека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роки домоводства или домашние занятия домоводством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Читать научно - популярную литературу о физических откры</w:t>
        <w:softHyphen/>
        <w:t>тиях, о жизни и деятельности выдающихся физиков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Читать об открытиях в химии или о жизни и деятельности выдающихся химиков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Читать технические журналы («Техника — молодежи», «Юный техник»)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Читать статьи в научно-популярных журналах о достижениях в области электротехники и радиоэлектроник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Знакомиться с разными материалами и их свойствам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Узнавать о разных породах древесины и об их практическом применени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Узновать о достижениях в области строительства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Читать книги смотреть фильмы о водителях различных видов транспорта (автомобильного, железнодорожного и др.)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Читать книги смотреть фильмы о летчиках, о космонавта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Знакомиться с военной техникой, встречаться с участниками войн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Читать книги об исторических событиях и исторических деятеля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Читать произведения классиков русской и зарубежной литературы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8. Читать и обсуждать газетные и журнальные статьи и очерк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Обсуждать текущие дела и события в классе и школе»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Читать книги о жизни школы (педагогов)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Читать книги? смотреть фильмы о работе милици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Заботиться о порядке в вещах, о красивом виде помеще</w:t>
        <w:softHyphen/>
        <w:t>ния, в котором учитесь, живете, работаете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Читать книги типа "Занимательная математика" или "Математический досуг"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Знакомиться с организацией промышленности нашей страны,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Занятия иностранным языком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Знакомиться с жизнью выдающихся художников, с историей развития изобразительного искусства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Знакомиться с жизнью выдающихся мастеров сцены и кино, с артистами коллекционировать их фотографи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Знакомиться с жизнью и творчеством выдающихся музыкан</w:t>
        <w:softHyphen/>
        <w:t>тов, с музыкальным искусством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Читать спортивные газеты, журналы, книги о выдающихся спортсмена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Изучать ботанику, зоологию, биологию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Знакомиться с различными странами по описаниям и географическим картам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Читать о жизни и деятельности знаменитых геологов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Читать о том, как люди научились бороться с болезнями, о врачах и достижениях в области медицины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Побывать на экскурсии на предприятиях легкой промышлен</w:t>
        <w:softHyphen/>
        <w:t>ности (швейном, обувном, текстильном и т.д.)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Читать книги типа "Занимательная физика", "Физики шутят"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Находить химические явления в природе, проводить опыты с различными веществами, следить за ходом реакций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Знакомиться с новейшими достижениями современной техни</w:t>
        <w:softHyphen/>
        <w:t>ки (слушать и смотреть радио- и телепередачи, мекать статьи в газетах и журналах)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Посещать радио технический кружок или кружок электро</w:t>
        <w:softHyphen/>
        <w:t>техник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Знакомиться с различными измерительными инструментами для металлообработки и работать с ним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Наблюдать за изготовлением изделий из дерева, рассматривать новые образцы мебели и т.д.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Встречаться со строителями и наблюдать за их работой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Читать популярную литературу о средствах и правилах передвижения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Читать книги, смотреть фильмы о речниках, о моряка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 Читать книги, смотреть фильмы на военные темы, знако</w:t>
        <w:softHyphen/>
        <w:t>миться с историей крупнейших сражений и судьбой выдающихся полководцев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Обсуждать текущие политические события в России и за рубежом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 Читать статьи о писателях и их произведения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Слушать радио - и теленовости, смотреть тематические телепередач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 Узнавать о событиях, происходящих в городе, области, стране. </w:t>
        <w:br/>
        <w:t>49. Давать объяснения товарищам, как выполнять учебное задание, если они не могут его сделать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 Справедливо рассудить поступок друга, знакомого или литературного героя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 Обеспечивать семью продуктами питания, организовывать питание всех во время похода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 Читать научно-популярную литературу об открытиях математики, о жизни и деятельности выдающихся математиков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 Интересоваться сообщениями в печати об экономических показателях работы предприятий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 Читать художественную литературу на иностранном языке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. Быть членом редколлегии, заниматься художественным оформлением газет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. Посещать драматический театр или театр юного зрителя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. Слушать оперную и симфоническую музыку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. Посещать спортивные соревнования, слушать и смотреть радио - и телепередач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. Посещать биологический кружок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. Заниматься в географическому кружке, изучать природу и жизнь родного края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. Составлять и собирать описания, изображения геологических объектов (минералов, слоев земли и т.п.)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. Изучать организм человека, причины возникновения болезней и пути их лечения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3. Посещать кружок кулинарии, готовить дома обеды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. Проводить опыты по физике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. Готовить растворы, взвешивать реактивы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. Разбирать и ремонтировать, собирать различные механизмы (часы, утюг, велосипед, телевизор, магнитофон)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. Пользоваться точными измерительными приборами (вольтметром, амперметром и др.) и производить расчеты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. Мастерить различные детали и предметы из металла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9. Собирать различные образцы древесины или художественно обрабатывать дерево (выпиливать, выжигать, полировать и пр.)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. Набрасывать строительный эскиз или выполнять чертежи различных построек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1. Посещать кружок железнодорожников, автолюбителей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2. Заниматься в секции парашютистов, в кружке авиамоделистов или в авиаклубе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3. Заниматься в стрелковой секци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. Изучать историю возникновения различных народов и государств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5. Писать классные или домашние сочинения по литературе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. Наблюдать за поступками, поведением, жизнью других людей, анализировать явления или события жизн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7. Выполнять общественную работу (организовывать, сплачи</w:t>
        <w:softHyphen/>
        <w:t>вать товарищей на какое-нибудь дело)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8. Проводить время с маленькими детьми (читать им книги, что-либо им рассказывать, помогать им в чем-либо)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. Устанавливать дисциплину среди сверстников или младши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. Наблюдать за работой продавца, повара, официанта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1. Заниматься в математическом кружке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2. Изучать развитие промышленности, узнавать о новых достижениях в области планирования и учета на промышленном предприяти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3. Работать с иностранными словарями» разбираться в малознакомом языке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4. Посещать музеи, художественные выставк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. Выступать на сцене перед зрителям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6. Играть на одном из музыкальных инструментов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. Играть в спортивные игры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8. Наблюдать за ростом и развитием животных, вести записи наблюдений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9. Самостоятельно составлять географические карты, собирать различные географические материалы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0. Собирать коллекции минералов, собирать экспонаты для геологического музея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1. Знакомиться с работой медсестры, врача или фармацевта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2. Посещать кружок кройки и шитья, шить себе и членам семь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3. Заниматься в физическом кружке или посещать факультатив по физике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4. Заниматься в химическом кружке или посещать факультатив по хими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. Заниматься в одном из технических кружков (моделировать самолеты, корабли, машины и пр.)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6. Знакомиться с устройством электроприборов, электроаппаратуры и электрических машин, собирать, конструировать, ремонтировать радиоприборы и аппаратуру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7. Уроки труда в школьных слесарно-станочных мастерски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8. Заниматься в столярном кружке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9. Бывать на стройке, наблюдать за ходом строительства, за отделочными работам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. Наблюдать за соблюдением правил передвижения пешеходов и транспортных средств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1. Заниматься в секции гребли, яхтсменов, аквалангистов, бригаде по спасению утопающи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2. Участвовать в военизированных играх ("Зарница" и пр.)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3. Посещать исторические музеи, знакомиться с памятниками культуры народа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4. Заниматься в литературном кружке, посещать факультативные занятия по литературе и русскому языку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5. Вести личный дневник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6. Выступать в классе с сообщениями о международном положении с докладами на различные темы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7. Выполнять работу вожатого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8. Выяснять причины поведения и поступков людей, которые они хотели бы скрыть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9. Помогать покупателю в магазине выбирать покупку, которая ему нужна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. Решать сложные задачи по математике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. Точно вести подсчеты своих денежных доходов и расходов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2. Заниматься в кружке иностранного языка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3. Заниматься в художественном кружке, школе или изостуди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4. Участвовать в смотрах художественной самодеятельност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5. Заниматься в коре или одном из музыкальных кружков. </w:t>
        <w:br/>
        <w:t>116. Заниматься в какой - либо спортивной секци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7. Участвовать в биологических олимпиадах или готовить выставки растений или животны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8. Участвовать в географических экспедиция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9. Участвовать в геологических экспедиция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. Наблюдать и ухаживать за больными, оказывать им помощь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. Участвовать в выставках кулинарных или кондитерских работ (или посещать их)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2. Участвовать в физических олимпиада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3. Решать сложные задачи по химии, участвовать в химических олимпиада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4. Разбираться в технических чертежах или составлять чертежи самому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5. Разбираться в сложных радиосхема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6. Посещать с экскурсией промышленные предприятия и знакомиться с новыми типами станков, наблюдать за работой на них или за их ремонтом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7. Мастерить что-нибудь из дерева своими рукам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8. Принимать посильное участие в строительных работа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9. Принимать посильное участие в обслуживании и ремонте автомобиля, мотоцикла или других транспортных средств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0. Летать в любую погоду на самолетах "скорой помощи" или управлять сверхскоростными самолетам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1. Жить по жестко установленному режиму, строго, выполняя распорядок дня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2. Заниматься в историческом кружке (собирать материалы, выступать с докладами на исторические темы)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3. Работать с литературными источниками, библиографическими справочниками, вести дневник впечатлений о прочитанном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4. Участвовать в диспутах и читательских конференция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5. Подготавливать и проводить различные сборы, либо собрания и т.д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6. Шефствовать над трудновоспитуемыми, обсуждать с кем-либо вопросы воспитания детей и подростков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7. Помогать в работе милици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8. Постоянно общаться со многими и разными людьм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9. Участвовать в математических олимпиада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0. Интересоваться стоимостью товаров, пытаться понять вопросы ценообразования, заработной платы, организации труда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1. Беседовать с товарищем (или знакомым) на иностранном языке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2. Участвовать в выставках изобразительного искусства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3. Посещать театральный кружок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4. Участвовать в музыкальных смотрах-конкурса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5. Принимать личное или командное участие в спортивных соревнованиях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6. Выращивать в саду, на огороде растения или воспитывать животных, ухаживать за ним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7. Производить топографическую съемку местност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8. Совершать длительные и трудные походы, во время которых приходится напряженно работать по заданной программе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. Работать в больнице, поликлинике или аптеке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0. Работать специалистом на предприятии легкой или пищевой промышленности (швеей, закройщицей, поваром, кондитером, технологом и пр.)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1. Решать сложные задачи по физике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2. Работать на химическом производстве или химлаборатори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3. Участвовать в выставках технического творчества»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4. Работать в области энергетики или радиоэлектроники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5. Работать у станка (в основном стоя), изготовлять различные металлические детали к изделиям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6. Выполнять по чертежам столярные или модельные работы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7. Работать в строительном бригаде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9. Возить пассажиров или грузы, соблюдая правила уличного движения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9. Работать в штормовую погоду на реке или в открытом море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0. Быть военным инженером или командиром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1. Ходить в походы по историческим местам родного края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2. Писать рассказы, сочинять стихи, басни и т.п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3. Писать заметки или очерки в стенгазеты или в периодическую печать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4. Руководить бригадой во время трудового десанта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5. Организовывать игры и праздники для детей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6. Работать в юридическом учреждении (в суде, адвокатуре, прокуратуре, юридической консультаций и т.п.)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7. Выполнять работы по обслуживанию населения (принимать заказы, помогать выбирать покупку, оказывать бытовые услуги)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8. Выполнять работу, постоянно требующую применения математических знаний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9. Работать в области экономики, планирования или финансирования предприятий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0. Участвовать в олимпиадах, конкурсах, конференциях на иностранном языке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1. Участвовать в выставках изобразительного искусства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2. Играть на сцене или сниматься в кино.</w:t>
      </w:r>
    </w:p>
    <w:p>
      <w:pPr>
        <w:pStyle w:val="Normal"/>
        <w:ind w:left="113" w:right="113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3. Работать музыкантом, музыкальным режиссером или преподавать музыку.</w:t>
      </w:r>
    </w:p>
    <w:p>
      <w:pPr>
        <w:pStyle w:val="Normal"/>
        <w:ind w:left="113" w:right="113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4. Работать преподавателем физкультуры или тренером.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60"/>
      <w:ind w:left="0" w:right="0" w:hanging="0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113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2">
    <w:name w:val="c22"/>
    <w:basedOn w:val="Normal"/>
    <w:qFormat/>
    <w:pPr>
      <w:spacing w:before="280" w:after="28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57:00Z</dcterms:created>
  <dc:creator>Учитель</dc:creator>
  <dc:description/>
  <cp:keywords/>
  <dc:language>en-US</dc:language>
  <cp:lastModifiedBy>Эльвира</cp:lastModifiedBy>
  <dcterms:modified xsi:type="dcterms:W3CDTF">2017-09-25T08:32:00Z</dcterms:modified>
  <cp:revision>38</cp:revision>
  <dc:subject/>
  <dc:title>ГОУ школа – интернат  I–II  ви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171</vt:lpwstr>
  </property>
  <property fmtid="{D5CDD505-2E9C-101B-9397-08002B2CF9AE}" pid="3" name="_dlc_DocIdItemGuid">
    <vt:lpwstr>44c19cdd-88b7-4e95-be1e-09777655447c</vt:lpwstr>
  </property>
  <property fmtid="{D5CDD505-2E9C-101B-9397-08002B2CF9AE}" pid="4" name="_dlc_DocIdUrl">
    <vt:lpwstr>http://edu-sps.koiro.local/sch_int_12/_layouts/15/DocIdRedir.aspx?ID=AWJJH2MPE6E2-1954848387-171, AWJJH2MPE6E2-1954848387-171</vt:lpwstr>
  </property>
</Properties>
</file>