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Работа по закрытой картине. Дикие животные.</w:t>
      </w:r>
    </w:p>
    <w:p>
      <w:pPr>
        <w:pStyle w:val="C13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rStyle w:val="C1"/>
          <w:color w:val="000000"/>
          <w:sz w:val="28"/>
          <w:szCs w:val="28"/>
        </w:rPr>
        <w:t xml:space="preserve"> создать условия для уточнения и расширения представлений о диких животн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4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реплять умение задавать вопросы. Составлять рассказ - описание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  <w:t>         развивающие: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мыслительные действия: анализ,  синтез, сравнение, обобщение, классифик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внимания, зрительную память, логическое и образное мышление, активность учащихся на уро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вивать  интерес к предме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ние у учащихся чувства товарищества, сопереж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здоровьесберег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благоприятных условий на уроке для учащихся.</w:t>
      </w:r>
    </w:p>
    <w:p>
      <w:pPr>
        <w:pStyle w:val="C13"/>
        <w:shd w:fill="FFFFFF" w:val="clear"/>
        <w:spacing w:lineRule="atLeast" w:line="338" w:before="0" w:after="0"/>
        <w:jc w:val="both"/>
        <w:rPr/>
      </w:pPr>
      <w:r>
        <w:rPr>
          <w:rStyle w:val="C4"/>
          <w:b/>
          <w:i/>
          <w:color w:val="000000"/>
          <w:sz w:val="28"/>
          <w:szCs w:val="28"/>
        </w:rPr>
        <w:t>коррекционные:</w:t>
      </w:r>
    </w:p>
    <w:p>
      <w:pPr>
        <w:pStyle w:val="C13"/>
        <w:shd w:fill="FFFFFF" w:val="clear"/>
        <w:spacing w:lineRule="atLeast" w:line="338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витие речи,</w:t>
      </w:r>
      <w:r>
        <w:rPr>
          <w:rStyle w:val="C4"/>
          <w:b/>
          <w:i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слухового восприятия, закрепление произносительных навыков.</w:t>
      </w:r>
    </w:p>
    <w:p>
      <w:pPr>
        <w:pStyle w:val="C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ланируемые результаты обучения</w:t>
      </w:r>
      <w:r>
        <w:rPr>
          <w:rStyle w:val="C4"/>
          <w:b/>
          <w:bCs/>
          <w:color w:val="000000"/>
          <w:sz w:val="28"/>
          <w:szCs w:val="28"/>
        </w:rPr>
        <w:t>: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i/>
          <w:color w:val="000000"/>
          <w:sz w:val="28"/>
          <w:szCs w:val="28"/>
        </w:rPr>
        <w:t>Предметные</w:t>
      </w:r>
      <w:r>
        <w:rPr>
          <w:rStyle w:val="C4"/>
          <w:b/>
          <w:bCs/>
          <w:i/>
          <w:color w:val="000000"/>
          <w:sz w:val="28"/>
          <w:szCs w:val="28"/>
        </w:rPr>
        <w:t>: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аучатся приводить примеры диких животных</w:t>
      </w:r>
      <w:r>
        <w:rPr>
          <w:rStyle w:val="C4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характеризовать животных</w:t>
      </w:r>
      <w:r>
        <w:rPr>
          <w:rStyle w:val="C4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название</w:t>
      </w:r>
      <w:r>
        <w:rPr>
          <w:rStyle w:val="C4"/>
          <w:color w:val="000000"/>
          <w:sz w:val="28"/>
          <w:szCs w:val="28"/>
        </w:rPr>
        <w:t xml:space="preserve">, </w:t>
      </w:r>
      <w:r>
        <w:rPr>
          <w:rStyle w:val="C1"/>
          <w:color w:val="000000"/>
          <w:sz w:val="28"/>
          <w:szCs w:val="28"/>
        </w:rPr>
        <w:t>особенности</w:t>
      </w:r>
      <w:r>
        <w:rPr>
          <w:rStyle w:val="C4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внешний вид</w:t>
      </w:r>
      <w:r>
        <w:rPr>
          <w:rStyle w:val="C4"/>
          <w:color w:val="000000"/>
          <w:sz w:val="28"/>
          <w:szCs w:val="28"/>
        </w:rPr>
        <w:t xml:space="preserve">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естообитания</w:t>
      </w:r>
      <w:r>
        <w:rPr>
          <w:rStyle w:val="C4"/>
          <w:color w:val="000000"/>
          <w:sz w:val="28"/>
          <w:szCs w:val="28"/>
        </w:rPr>
        <w:t>.</w:t>
      </w:r>
    </w:p>
    <w:p>
      <w:pPr>
        <w:pStyle w:val="Style15"/>
        <w:spacing w:lineRule="atLeast" w:line="220" w:before="0" w:after="0"/>
        <w:jc w:val="both"/>
        <w:rPr/>
      </w:pPr>
      <w:r>
        <w:rPr>
          <w:rStyle w:val="C1"/>
          <w:b/>
          <w:i/>
          <w:color w:val="000000"/>
          <w:sz w:val="28"/>
          <w:szCs w:val="28"/>
        </w:rPr>
        <w:t>Регулятивные</w:t>
      </w:r>
      <w:r>
        <w:rPr>
          <w:rStyle w:val="C4"/>
          <w:b/>
          <w:i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своего рабочего места под руководством учителя.</w:t>
      </w:r>
    </w:p>
    <w:p>
      <w:pPr>
        <w:pStyle w:val="Style15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пособностью понимать учебную задачу урока и стремление её выполнять.</w:t>
      </w:r>
    </w:p>
    <w:p>
      <w:pPr>
        <w:pStyle w:val="Style15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свою деятельность по ходу выполнения задания.</w:t>
      </w:r>
    </w:p>
    <w:p>
      <w:pPr>
        <w:pStyle w:val="Style15"/>
        <w:spacing w:lineRule="atLeast" w:line="220" w:before="0" w:after="0"/>
        <w:ind w:left="-36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i/>
          <w:color w:val="000000"/>
          <w:sz w:val="28"/>
          <w:szCs w:val="28"/>
        </w:rPr>
        <w:t>Коммуникативные:</w:t>
      </w:r>
    </w:p>
    <w:p>
      <w:pPr>
        <w:pStyle w:val="Style15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сотрудничества со сверстниками при работе в малой группе.</w:t>
      </w:r>
    </w:p>
    <w:p>
      <w:pPr>
        <w:pStyle w:val="Style15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слушать собеседника и вести диалог, вступать в речевое общение, пользоваться учебником.</w:t>
      </w:r>
    </w:p>
    <w:p>
      <w:pPr>
        <w:pStyle w:val="Style15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е:</w:t>
      </w:r>
    </w:p>
    <w:p>
      <w:pPr>
        <w:pStyle w:val="Style15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необходимости учения.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над самооценкой и адекватным пониманием причин успеха/неуспеха в учебной деятельности.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ь установке на здоровый образ жизни и её реализации в реальном поведении.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проявлять самостоятельность в разных видах деятельности.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ыражать своё мнение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пьютер, интерактивная доска, презентация, таблички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организации познавательной деятельности учащихс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дивидуальная, коллективная,  фронтальная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йствия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Действия  уче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Оргмомент.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ПА-ПА-ПА-ПА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– Как вы слышите?</w:t>
            </w:r>
            <w:r>
              <w:rPr>
                <w:b/>
                <w:color w:val="000000"/>
                <w:sz w:val="28"/>
                <w:szCs w:val="28"/>
              </w:rPr>
              <w:t>]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Влад, спроси у Кирилла, как он слышит.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Какой сейчас будет урок?]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Эмоциональный настрой на урок.</w:t>
            </w:r>
            <w:r>
              <w:rPr>
                <w:color w:val="000000"/>
                <w:sz w:val="28"/>
                <w:szCs w:val="28"/>
              </w:rPr>
              <w:t xml:space="preserve"> «Ромашки» (Картинки с изображением ромашек, обозначающих различные эмоции) (слайд 1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ята, посмотрите на эти ромашки и выберите те цветы, настроение которых мы оставим себе на урок и постараемся сохранить это настроение до конца урока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 (слайд 2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уроке наши глаза смотрят, и всё …   Уши внимательно слушают и всё ….   Голова хорошо …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3. Речевая зарядка с использованием фонетической ритмики.</w:t>
            </w:r>
            <w:r>
              <w:rPr>
                <w:color w:val="000000"/>
                <w:sz w:val="28"/>
                <w:szCs w:val="28"/>
              </w:rPr>
              <w:t>(слайд3)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________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________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________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________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________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Ы________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Выдвижение проблемы. Определение темы урока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слайд 4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зовите животных, которых вы видите на картинк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то это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вы думаете, какая будет тема нашего урока? (слайд 5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зовите диких животных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Постановка цели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- Какую цель ставим?</w:t>
            </w:r>
          </w:p>
          <w:p>
            <w:pPr>
              <w:pStyle w:val="Style15"/>
              <w:spacing w:lineRule="atLeast" w:line="245" w:before="0" w:after="0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color w:val="333333"/>
                <w:sz w:val="27"/>
                <w:szCs w:val="27"/>
              </w:rPr>
              <w:t>Продолжите фразу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5" w:before="0" w:after="0"/>
              <w:ind w:left="0" w:hanging="360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i/>
                <w:iCs/>
                <w:sz w:val="27"/>
                <w:szCs w:val="27"/>
              </w:rPr>
              <w:t>Думаю, что на уроке я узнаю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5" w:before="0" w:after="0"/>
              <w:ind w:left="0" w:hanging="360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i/>
                <w:iCs/>
                <w:sz w:val="27"/>
                <w:szCs w:val="27"/>
              </w:rPr>
              <w:t>Я хочу узнать….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Составление плана урок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росите меня, что будем делать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Будем задавать вопросы. Будем спрашивать]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Будем составлять рассказ]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Работа по закрытой картинк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(На доске прикреплена закрытая картинка с изображением белки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адайте, кто там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бота над интонацией.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 будете задавать вопросы, а я отвечать.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[-</w:t>
            </w:r>
            <w:r>
              <w:rPr>
                <w:color w:val="000000"/>
                <w:sz w:val="28"/>
                <w:szCs w:val="28"/>
              </w:rPr>
              <w:t>Тут животно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ко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уловище маленько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Лапы маленьки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вост большой, пушистый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ши маленькие с кисточка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Питается шишками,  грибами</w:t>
            </w:r>
            <w:r>
              <w:rPr>
                <w:b/>
                <w:color w:val="000000"/>
                <w:sz w:val="28"/>
                <w:szCs w:val="28"/>
              </w:rPr>
              <w:t>]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крывается картинка.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2.Динамическая пауза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«Найдите домик для животного»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ям раздаются картинки с изображением животного. В разных частях класса висят картинки с изображением жилища животного, ученикам нужно найти жилище для животного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ь предложение.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медведя – 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лисы –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белки – 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волка - 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зайца -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имнастика для глаз.(слайд6)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едлагается картинка, где животные и их жилища соединены линиями, нужно обвести глазами путь животного к своему жилью.)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. Работа с «маленьким» учителем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дин ученик выступает в роли учителя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крытая картинка с изображением медведя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удем расспрашивать. (Задавать вопросы.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гадайте, кто тут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. Игра «Найди лишнее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лайд 7; 8; 9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му вы так думаете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5.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b/>
                <w:i/>
                <w:color w:val="000000"/>
                <w:sz w:val="28"/>
                <w:szCs w:val="28"/>
              </w:rPr>
              <w:t>Будем составлять расска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тивация к учебной деятельности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слайд 10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гадайте, какое здесь слово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еркните повторяющиеся буквы, и вы узнаете, о ком будет наш рассказ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оставление рассказа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в тетрадь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о сначала нужно подготовить пальчики к письму.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льчиковая гимнастика.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Ушки длинные у зайки, из кустов они торча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Зайчик прыгает и скачет, веселит он всех зайчат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. Самостоятельная работа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2 ученика читают рассказ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color w:val="000000"/>
                <w:sz w:val="28"/>
                <w:szCs w:val="28"/>
              </w:rPr>
              <w:t>Рефлексия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с вами хорошо потрудились, сегод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те, какую цель вы поставили перед собой вначале урока, достигли ли вы этой це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задания вы выполнили с удовольств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есть ли задания, при выполнении которых вы испытывали трудности?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вечают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слышу хорошо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ирилл, как ты слышишь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Я слышу хорошо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ют соответствующие картинки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ят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ышат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ет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овторяют хором, выполняют движения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щут изображение животных и называют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са, медведь, заяц, ёж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умаю, что тема урока «Дикие животные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называют диких животных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пределяют цель урока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умаю, что на уроке я узнаю диких животных, какие они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Я хочу узнать о жизни диких животных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рина Владимировна, скажите, что будем делать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удем задавать вопросы. Спрашивать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удем составлять рассказ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яют хором, выполняют движения, используя элементы фонетической ритмики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_____                 А_______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____                АМ______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                     ТАМ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ТАМ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Дети задают вопросы.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то там?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Какое животное домашнее или дикое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ое туловище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ие лапы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ой хвост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е уши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ем питается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угадал. Это белк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ют картинки, с изображением животных, ходят по классу в поисках «домика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медведя – берлога.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лисы – нора.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белки – дупло.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волка – логово.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зайца – нет жилища.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ыполняют гимнастику для глаз)</w:t>
            </w:r>
          </w:p>
          <w:p>
            <w:pPr>
              <w:pStyle w:val="Style15"/>
              <w:spacing w:before="0" w:after="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дин ученик выступает в роли учителя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крытая картинка с изображением медведя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угадал. Это медведь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шняя собака, потому что это домашнее животно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ченики  угадывают зашифрованное слово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удем составлять рассказ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знаю, мы будем составлять рассказ о зайц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ыполняют пальчиковую гимнастику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 xml:space="preserve">(Пальчики сжаты в кулачок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Выстаивать вверх указательный и средний пальцы, ими шевелить в стороны и вперед. Обеими рукам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и записывают рассказ в тетрадь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не трудно, помогите мн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 меня не получается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составил рассказ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умают, отвечают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, я вспомнил диких животных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Я задавал вопросы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не понравилось … 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не было трудно … 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1:00Z</dcterms:created>
  <dc:creator>Марина</dc:creator>
  <dc:description/>
  <cp:keywords/>
  <dc:language>en-US</dc:language>
  <cp:lastModifiedBy>Марина</cp:lastModifiedBy>
  <dcterms:modified xsi:type="dcterms:W3CDTF">2017-11-10T08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167</vt:lpwstr>
  </property>
  <property fmtid="{D5CDD505-2E9C-101B-9397-08002B2CF9AE}" pid="3" name="_dlc_DocIdItemGuid">
    <vt:lpwstr>1ec4785d-1d0f-4ef9-96ed-1e9d30cf95ca</vt:lpwstr>
  </property>
  <property fmtid="{D5CDD505-2E9C-101B-9397-08002B2CF9AE}" pid="4" name="_dlc_DocIdUrl">
    <vt:lpwstr>http://edu-sps.koiro.local/sch_int_12/_layouts/15/DocIdRedir.aspx?ID=AWJJH2MPE6E2-1954848387-167, AWJJH2MPE6E2-1954848387-167</vt:lpwstr>
  </property>
</Properties>
</file>