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казание первой помощи</w:t>
      </w:r>
    </w:p>
    <w:p>
      <w:pPr>
        <w:pStyle w:val="Normal"/>
        <w:tabs>
          <w:tab w:val="clear" w:pos="709"/>
          <w:tab w:val="left" w:pos="183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и инфаркт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учащихся старших классов)</w:t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рактерные призна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рдечного приступа (инфаркта миокарда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ердечный приступ </w:t>
      </w:r>
      <w:r>
        <w:rPr>
          <w:rFonts w:cs="Times New Roman" w:ascii="Times New Roman" w:hAnsi="Times New Roman"/>
        </w:rPr>
        <w:t>– это внезапно возникшая недостаточность кровообращения миокардиального слоя сердца. Симптомы: интенсивная боль или чувство жжения в грудной клетке распространяется в левую руку в течение длительного времени. Также признаки сердечного приступа бывают следующие: повышенная потливость (особенно у представителей сильного пола); возникновение головокружений, и, как следствие, потеря равновесия; отечность ног; храп во сне (в случаях, если раньше человек никогда не храпел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Инфаркт миокарда </w:t>
      </w:r>
      <w:r>
        <w:rPr>
          <w:rFonts w:cs="Times New Roman" w:ascii="Times New Roman" w:hAnsi="Times New Roman"/>
        </w:rPr>
        <w:t>— очаговый некроз (омертвение) сердечной мышцы, обусловленный длительным нарушением кровообращения. Его признаки таковы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запно возникающие давящие, сжимающие, жгущие, ломящие боли в грудной клетке (за грудиной), продолжающиеся более 5 минут;</w:t>
      </w:r>
    </w:p>
    <w:p>
      <w:pPr>
        <w:pStyle w:val="Normal"/>
        <w:tabs>
          <w:tab w:val="clear" w:pos="709"/>
          <w:tab w:val="left" w:pos="3686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и, часто ощущаемые в области левого плеча (предплечья), левой лопатки, левой половины шеи и нижней челюсти, обоих плеч, обеих рук, нижней части грудины вместе с верхней частью живота;</w:t>
      </w:r>
    </w:p>
    <w:p>
      <w:pPr>
        <w:pStyle w:val="Normal"/>
        <w:tabs>
          <w:tab w:val="clear" w:pos="709"/>
          <w:tab w:val="left" w:pos="3686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хватка воздуха, одышка, резкая слабость, холодный пот,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шнота, часто возникающие вместе, иногда следующие за или предшествующие дискомфорту / болям в грудной клетке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явление тревоги и страха смер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едко указанные проявления болезни развиваются на фоне физической или психоэмоциональной нагрузки, но чаще с некоторым интервалом после н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лгоритм неотложных действий при сердечном приступе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у больного внезапно появились характерные признаки сердечного приступа (даже при слабой или умеренной их интенсивности), которые сохраняются более 5 минут, – необходимо сразу вызвать скорую медицинскую помощь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ние алкогольного опьянения в этой смертельно опасной ситуации не является доводом для откладывания вызова скорой помощ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у больного появились симптомы сердечного приступа и нет возможности вызвать скорую помощь, то нужно попросить кого-нибудь довезти его до больницы – это единственно правильное решение. Больному никогда нельзя садиться за руль самостоятельно, за исключением полного отсутствия выбо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нимание!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iCs/>
        </w:rPr>
        <w:t xml:space="preserve">Больному с сердечным приступом категорически </w:t>
      </w:r>
      <w:r>
        <w:rPr>
          <w:rFonts w:cs="Times New Roman" w:ascii="Times New Roman" w:hAnsi="Times New Roman"/>
          <w:b/>
          <w:bCs/>
          <w:i/>
          <w:iCs/>
        </w:rPr>
        <w:t xml:space="preserve">запрещается </w:t>
      </w:r>
      <w:r>
        <w:rPr>
          <w:rFonts w:cs="Times New Roman" w:ascii="Times New Roman" w:hAnsi="Times New Roman"/>
          <w:i/>
          <w:iCs/>
        </w:rPr>
        <w:t xml:space="preserve">вставать, ходить, курить, </w:t>
      </w:r>
      <w:r>
        <w:rPr>
          <w:rFonts w:cs="Times New Roman" w:ascii="Times New Roman" w:hAnsi="Times New Roman"/>
          <w:b/>
          <w:bCs/>
          <w:i/>
          <w:iCs/>
        </w:rPr>
        <w:t xml:space="preserve">принимать алкоголь </w:t>
      </w:r>
      <w:r>
        <w:rPr>
          <w:rFonts w:cs="Times New Roman" w:ascii="Times New Roman" w:hAnsi="Times New Roman"/>
          <w:i/>
          <w:iCs/>
        </w:rPr>
        <w:t>и пищу до прибытия бригады скорой медицинской помощи/консультации с врачом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ельзя принимать аспирин (ацетилсалициловую кислоту) при его непереносимости (аллергические реакции);</w:t>
      </w:r>
    </w:p>
    <w:p>
      <w:pPr>
        <w:pStyle w:val="Normal"/>
        <w:tabs>
          <w:tab w:val="clear" w:pos="709"/>
          <w:tab w:val="left" w:pos="3686" w:leader="none"/>
        </w:tabs>
        <w:ind w:firstLine="426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Нельзя принимать нитроглицерин при резкой слабости, потливости, а также при выраженной головной боли, головокружении, остром нарушении зрения, речи или координации движений.</w:t>
      </w:r>
    </w:p>
    <w:p>
      <w:pPr>
        <w:pStyle w:val="Normal"/>
        <w:tabs>
          <w:tab w:val="clear" w:pos="709"/>
          <w:tab w:val="left" w:pos="3686" w:leader="none"/>
        </w:tabs>
        <w:ind w:firstLine="426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 Unicode" w:cs="Mangal;Courier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EVGENY YASHCHERITSIN</cp:lastModifiedBy>
  <cp:lastPrinted>1995-11-21T17:41:00Z</cp:lastPrinted>
  <dcterms:modified xsi:type="dcterms:W3CDTF">2021-12-22T10:37:00Z</dcterms:modified>
  <cp:revision>3</cp:revision>
  <dc:subject/>
  <dc:title/>
</cp:coreProperties>
</file>