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АЯ ПОМОЩЬ при остром 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згового кровообращения (инсуль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изнаки инсульт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неотложных действий при инсульте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бригады скорой медицинской помощ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нарушении зрения, речи или координации движ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4:00Z</dcterms:created>
  <dc:creator>EVGENY YASHCHERITSIN</dc:creator>
  <dc:description/>
  <dc:language>en-US</dc:language>
  <cp:lastModifiedBy>EVGENY YASHCHERITSIN</cp:lastModifiedBy>
  <cp:lastPrinted>1995-11-21T17:41:00Z</cp:lastPrinted>
  <dcterms:modified xsi:type="dcterms:W3CDTF">2021-12-22T10:34:00Z</dcterms:modified>
  <cp:revision>2</cp:revision>
  <dc:subject/>
  <dc:title/>
</cp:coreProperties>
</file>