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ябре 2020 года для учащихся  1-х классов (отдельно для каждого) было проведено мероприятие «Посвящение в первоклассники». Конечно, каждый первоклассник должен знать не только правила поведения в школе, но и правила дорожного движения.  Поэтому важным гостем на празднике был представитель отряда ЮИД Елисей Светофорович, который помогал ребятам постичь сложные вопросы дорож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3857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92" r="-158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85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343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92" r="-158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0:00Z</dcterms:created>
  <dc:creator>USER</dc:creator>
  <dc:description/>
  <dc:language>en-US</dc:language>
  <cp:lastModifiedBy>USER</cp:lastModifiedBy>
  <dcterms:modified xsi:type="dcterms:W3CDTF">2021-02-11T09:55:00Z</dcterms:modified>
  <cp:revision>1</cp:revision>
  <dc:subject/>
  <dc:title/>
</cp:coreProperties>
</file>