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ктябре 2020 года, совместно с инспектором по пропаганде ГИБДД, для учащихся первых классов МОУ Павинская СОШ было проведено мероприятие «Яркий первоклассник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39795" cy="432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94" r="-327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397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урока ребята посмотрели мультфильм «Дорожное королевство», а также узнали о видах световозвращающих элем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170" cy="2988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6" r="-15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ребятам были продемонстрированы различные варианты световозвращающих элементов на деле, и каждый из них, в конце мероприятия, получил в подарок световозвращающий бр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997760" cy="334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92" r="-158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77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49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91" r="-158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9:00Z</dcterms:created>
  <dc:creator>USER</dc:creator>
  <dc:description/>
  <dc:language>en-US</dc:language>
  <cp:lastModifiedBy>USER</cp:lastModifiedBy>
  <dcterms:modified xsi:type="dcterms:W3CDTF">2021-02-11T09:36:00Z</dcterms:modified>
  <cp:revision>1</cp:revision>
  <dc:subject/>
  <dc:title/>
</cp:coreProperties>
</file>