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ктябре 2020 года, по примеру первоклассников, для учащихся вторых классов МОУ Павинская СОШ было проведено мероприятие «Яркий второклассник». В рамках урока ребята посмотрели мультфильм «Дорожное королевство», а также узнали о видах световозвращающих элементах. В подарок все участники получили световозращающие брел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35725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92" r="-15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35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4739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92" r="-15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73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6:00Z</dcterms:created>
  <dc:creator>USER</dc:creator>
  <dc:description/>
  <dc:language>en-US</dc:language>
  <cp:lastModifiedBy>USER</cp:lastModifiedBy>
  <dcterms:modified xsi:type="dcterms:W3CDTF">2021-02-11T09:49:00Z</dcterms:modified>
  <cp:revision>1</cp:revision>
  <dc:subject/>
  <dc:title/>
</cp:coreProperties>
</file>