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ентябре 2020 года для учащихся первых классов была проведена экскурсия по правилам движения через пешеходные перех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4866160" cy="334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392" r="-158" b="-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6616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бята, совместно с руководителем отряда ЮИД совершили экскурсию от основного здания школы до Комсомольского парка. На пути встретилось 2 пешеходных перехода. Останавливаясь на них, ребята изучили и закрепили правила перехода и продемонстрировали свои навы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038690" cy="3343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392" r="-158" b="-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3869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Комсомольском парке для ребят была проведена беседа и викторина по ПДД. В награду каждый учащийся получил светоотража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094855" cy="33432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392" r="-158" b="-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9485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25:00Z</dcterms:created>
  <dc:creator>USER</dc:creator>
  <dc:description/>
  <dc:language>en-US</dc:language>
  <cp:lastModifiedBy>USER</cp:lastModifiedBy>
  <dcterms:modified xsi:type="dcterms:W3CDTF">2021-02-11T09:28:00Z</dcterms:modified>
  <cp:revision>1</cp:revision>
  <dc:subject/>
  <dc:title/>
</cp:coreProperties>
</file>