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 администрац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н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  2019г.      №76/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етодических 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й по правовому просвещению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ей и родителей в образовательных учреждениях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инского муниципального района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годового плана работы, районного отдела образования администрации  Павинского муниципального района на 2019-2020 учебный год, 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целью привития индивидуально осозна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емления к правовому поведению,</w:t>
      </w:r>
    </w:p>
    <w:p>
      <w:pPr>
        <w:pStyle w:val="Normal"/>
        <w:tabs>
          <w:tab w:val="clear" w:pos="708"/>
          <w:tab w:val="left" w:pos="1231" w:leader="none"/>
        </w:tabs>
        <w:suppressAutoHyphens w:val="false"/>
        <w:spacing w:lineRule="auto" w:line="232"/>
        <w:ind w:right="2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Утвердить методические рекомендации по правовому просвещению детей и родителей в общеобразовательных учреждениях Павинского муниципального района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еспечить размещение рекомендаций по правовому просвещению детей и родителей  на  официальном сайте  отдела образования методисту районного отдела образования Павинского муниципального района Аверкиевой Н. 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уководителям образовательных учреждений Павинского муниципального района довести методические рекомендации по правовому просвещению до детей и родителей, разместив их на официальных сайтах образовательных учреждений, использовать их при работе с детьми  и родител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ОО:                               Т. В. Лаптева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4956" w:right="72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tabs>
          <w:tab w:val="clear" w:pos="708"/>
          <w:tab w:val="left" w:pos="5670" w:leader="none"/>
          <w:tab w:val="left" w:pos="8055" w:leader="none"/>
        </w:tabs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в. РОО:              Т. В. Лаптева</w:t>
      </w:r>
    </w:p>
    <w:p>
      <w:pPr>
        <w:pStyle w:val="Normal"/>
        <w:tabs>
          <w:tab w:val="clear" w:pos="708"/>
          <w:tab w:val="left" w:pos="6030" w:leader="none"/>
          <w:tab w:val="left" w:pos="6372" w:leader="none"/>
          <w:tab w:val="left" w:pos="70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Приказ №76/2    от 12.09.2019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</w:rPr>
        <w:t>по вопросам организации правового просвещения участников образовательного процесса (детей, родителей, педагогических работников, специалист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Правовое воспитание обучающихся - это организованное, систематическое, целенаправленное воздействие на личность, формирующее правосознание, правовые установки, навыки и привычки активного правомерного по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Базовые национальные ценности в воспитании гражданина Ро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1. Ученик как личность - в своей неповторимости и уникальности, его мир в единстве внешних проявлений и внутренних переживаний, его права и жизненные интересы, настоящее и будуще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2. Честь и Достоинство - как нравственный критерий и регулятор жизненного и профессионального самоопределения личности, его деятельности и отношений всех субъектов образовательного процесса, как нравственная основа творческой социально направленной само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3.  Патриотизм (любовь к России, к своему народу, своей малой родине, служение Отечеству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4. 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5. Свобода и Ответственность, право выбора - как важнейшая предпосылка успешной созидательной деятельности и поддержка в школе демократического уклад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6. Развитие - как основной смысл деятельности педагогического коллектива, способствующее развитию творческой индивидуальности школьника.</w:t>
      </w:r>
    </w:p>
    <w:p>
      <w:pPr>
        <w:pStyle w:val="Style16"/>
        <w:spacing w:before="30" w:after="30"/>
        <w:ind w:firstLine="540"/>
        <w:jc w:val="both"/>
        <w:rPr/>
      </w:pP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>Важнейшим условием эффективности процесса правового просвещения  школьников является так же личностная и профессиональная готовность учителя  к данной работе, включающая в себя: необходимый уровень правовых знаний, личностных качеств, соответствующее нравственным нормам поведение, сформированность навыков толерантного, бесконфликтного взаимодействия с различными категориями населения (детьми, членами их семей и др.), владение методикой и технологиями правового просвещения  воспитания.</w:t>
      </w:r>
    </w:p>
    <w:p>
      <w:pPr>
        <w:pStyle w:val="Style16"/>
        <w:spacing w:before="30" w:after="3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им образом, формирование правовой культуры зависит от комплекса условий, важнейшими из которых являются: грамотное выстраивание содержания правового просвещения и воспитания, применение совокупности форм, методов и приемов, стимулирующих социальную активность ребенка, готовность учителя, уполномоченного по соблюдению прав ребенка в образовательных учреждениях к осуществлению правов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Содержание правового воспитания несовершеннолетних включает в себя изучение Конституции РФ, а также нескольких отраслей права, знакомство с которыми наиболее важно для обучающихся, вступающих в самостоятельную жизнь: это семейное, административное, трудовое, гражданское, уголовное законодательство. Именно на их содержании следует раскрывать смысл и значение конституционных принципов и положений. Формы и методы правового воспитания обучающих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классные и информационные час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уро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факультатив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экскур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лекции, семина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рефераты по правовой темати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социальные проек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экскурсии, в ходе которых теоретические положения наглядно иллюстрируются местным материал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правовые бесе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использование кино, телевидения, интерн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тематические веч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вечера вопросов и отве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диспуты, диску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обсуждение книг и статей, которое позволяет не только пополнить запас правовых знаний, но и сформировать свое отношение к н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наглядная агитация (тематические стенды, папки с вырезками газетных и журнальных статей, специальная литература, видео и аудиозапис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правовой уголок (включает информацию о правах и обязанностях школьников, телефоны служб, куда могут обратиться обучающиеся, попавшие в трудную жизненную ситуацию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оформление постоянно обновляющихся стендов о праве, включающих информацию об изменениях в нормативно-правовой базе страны и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издание пособий, буклетов и памяток по правовой темати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проведение конкурсов по правовой темати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Совет профилактики (оказание помощи обучающимся с проблемами в поведении и обучении, осуществление контроля воспитания детей в асоциальных семьях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встречи с работниками прокуратуры, поли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недели правовых знаний (1 раз в четверть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индивидуальная рабо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Наиболее эффективными в обучении подрастающего поколения правам человека являются интерактивные метод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Интерактивные методы - это методы, обеспечивающие личное участие, непос</w:t>
        <w:softHyphen/>
        <w:t>редственную включенность детей в предлагаемую деятельность. При использовании интерактивных методик исследуются противоречивые вопросы, моделируются реаль</w:t>
        <w:softHyphen/>
        <w:t>ные ситуации, предлагаются проблемы для совместного решения. Таким образом, ин</w:t>
        <w:softHyphen/>
        <w:t>терактивные методики позволят педагогу создать в группе атмосферу сотрудничества и созидания. Такая атмосфера в наибольшей степени соответствует цели воспитания правовой культуры, которая будет осознаваться целостно: не только через информа</w:t>
        <w:softHyphen/>
        <w:t>цию, но и через чувства и дей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Наиболее популярными среди детей методами интерактивного обучения являют</w:t>
        <w:softHyphen/>
        <w:t>ся интерактивные лекции, диспуты, дискуссии, мозговой штурм, ролевые игр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iCs/>
          <w:smallCaps/>
          <w:sz w:val="22"/>
          <w:szCs w:val="22"/>
        </w:rPr>
        <w:t>Понимая особую значимость для подрастающего поколения знаний об основных, естественных, неотъемлемых и универсальных правах человека, прав ребенка, рекомендуется вести систематическую работу по правовому просвещению всех участников образовательного процесса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>(приложение)</w:t>
      </w:r>
      <w:r>
        <w:rPr>
          <w:rFonts w:cs="Times New Roman" w:ascii="Times New Roman" w:hAnsi="Times New Roman"/>
          <w:i/>
          <w:smallCaps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mallCaps/>
          <w:sz w:val="22"/>
          <w:szCs w:val="22"/>
        </w:rPr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iCs/>
          <w:smallCaps/>
          <w:sz w:val="22"/>
          <w:szCs w:val="22"/>
        </w:rPr>
      </w:pPr>
      <w:r>
        <w:rPr>
          <w:rFonts w:cs="Times New Roman" w:ascii="Times New Roman" w:hAnsi="Times New Roman"/>
          <w:iCs/>
          <w:smallCaps/>
          <w:sz w:val="22"/>
          <w:szCs w:val="22"/>
        </w:rPr>
        <w:t>Приложение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Приложение</w:t>
      </w:r>
      <w:r>
        <w:rPr>
          <w:rFonts w:cs="Times New Roman" w:ascii="Times New Roman" w:hAnsi="Times New Roman"/>
          <w:iCs/>
          <w:smallCaps/>
          <w:sz w:val="22"/>
          <w:szCs w:val="22"/>
        </w:rPr>
        <w:t xml:space="preserve"> 1.</w:t>
      </w:r>
      <w:r>
        <w:rPr>
          <w:rFonts w:cs="Times New Roman" w:ascii="Times New Roman" w:hAnsi="Times New Roman"/>
          <w:smallCap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Нормативные документы, касающиеся прав детей.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Приложение</w:t>
      </w:r>
      <w:r>
        <w:rPr>
          <w:rFonts w:cs="Times New Roman" w:ascii="Times New Roman" w:hAnsi="Times New Roman"/>
          <w:iCs/>
          <w:smallCaps/>
          <w:sz w:val="22"/>
          <w:szCs w:val="22"/>
        </w:rPr>
        <w:t xml:space="preserve"> 2.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Рекомендуемые формы работы по информированию о правах детей в дошкольных образовательных организациях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Cs/>
          <w:smallCaps/>
          <w:sz w:val="22"/>
          <w:szCs w:val="22"/>
        </w:rPr>
        <w:t xml:space="preserve">3.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Рекомендуемые формы работы по информированию о правах детей в  рамках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Приложение</w:t>
      </w:r>
      <w:r>
        <w:rPr>
          <w:rFonts w:cs="Times New Roman" w:ascii="Times New Roman" w:hAnsi="Times New Roman"/>
          <w:iCs/>
          <w:smallCaps/>
          <w:sz w:val="22"/>
          <w:szCs w:val="22"/>
        </w:rPr>
        <w:t xml:space="preserve"> 4. </w:t>
      </w:r>
      <w:r>
        <w:rPr>
          <w:rFonts w:cs="Times New Roman" w:ascii="Times New Roman" w:hAnsi="Times New Roman"/>
          <w:smallCaps/>
          <w:sz w:val="22"/>
          <w:szCs w:val="22"/>
        </w:rPr>
        <w:t>План мероприятий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по организации правового просвещения о правах ребенка </w:t>
      </w:r>
      <w:r>
        <w:rPr>
          <w:rFonts w:cs="Times New Roman" w:ascii="Times New Roman" w:hAnsi="Times New Roman"/>
          <w:smallCaps/>
          <w:sz w:val="22"/>
          <w:szCs w:val="22"/>
        </w:rPr>
        <w:t>в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Приложение</w:t>
      </w:r>
      <w:r>
        <w:rPr>
          <w:rFonts w:cs="Times New Roman" w:ascii="Times New Roman" w:hAnsi="Times New Roman"/>
          <w:iCs/>
          <w:smallCaps/>
          <w:sz w:val="22"/>
          <w:szCs w:val="22"/>
        </w:rPr>
        <w:t xml:space="preserve"> 5.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План мероприятий с родителями по вопросам организации правового просвещения о правах ребенка в образовательных организациях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Приложение</w:t>
      </w:r>
      <w:r>
        <w:rPr>
          <w:rFonts w:cs="Times New Roman" w:ascii="Times New Roman" w:hAnsi="Times New Roman"/>
          <w:iCs/>
          <w:smallCaps/>
          <w:sz w:val="22"/>
          <w:szCs w:val="22"/>
        </w:rPr>
        <w:t xml:space="preserve"> 6. 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План мероприятий </w:t>
      </w:r>
      <w:r>
        <w:rPr>
          <w:rFonts w:cs="Times New Roman" w:ascii="Times New Roman" w:hAnsi="Times New Roman"/>
          <w:bCs/>
          <w:iCs/>
          <w:smallCaps/>
          <w:color w:val="000000"/>
          <w:sz w:val="22"/>
          <w:szCs w:val="22"/>
          <w:shd w:fill="FFFFFF" w:val="clear"/>
        </w:rPr>
        <w:t>с педагогами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 по вопросам организации правового просвещения о правах ребенка в общеобразовательных организациях</w:t>
      </w:r>
    </w:p>
    <w:p>
      <w:pPr>
        <w:pStyle w:val="Normal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Cs/>
          <w:smallCaps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1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  <w:t>Основные международны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Декларация прав ребенка, принятая резолюцией № 1386 (XIV) Генеральной Ассамблеи ООН 20 ноября 1959 г.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2. Конвенция ООН о правах ребенка, одобренная Генеральной Ассамблеей ООН 20 ноября 1989 г., ратифицированная Верховным Советом СССР 13 июня 1990 г., вступившая в силу для СССР 15 сентября 1990 г.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  <w:t>Документы Российской Феде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Конституция Российской Федерации 1993 г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Закон «Об основных гарантиях прав ребенка в РФ» от 24 июля  1998 года N 124-Ф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Семейный кодекс Российской Федерации от 29.12.1995 N 223-ФЗ (принят ГД ФС РФ 08.12.1995) (с изменениями на 4 ноября 2014 года) (редакция, действующая с 1 января 2015 год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Гражданский кодекс Российской Федерации от 30.11.1994 N 51-ФЗ (принят ГД ФС РФ 21.10.1994) (действующая редакция от 22.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014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Закон «Об образовании в Российской Федерации» от 29 декабря 2012 года N 273- Ф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Федеральный закон от 24 апреля 2008 года № 48-ФЗ «Об опеке и попечительств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Национальной стратегии действий в интересах детей на 2012 - 2017 годы: Указ Президента Российской Федерации N 761 от 1 июня 2012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Эффективность правового просвещения детей и их родителей зависит от системности мероприятий, организованных в образовательных организациях начиная с раннего возраста воспитанник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Рекомендуемые формы работы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для детей в дошкольных образовательных организациях</w:t>
      </w:r>
    </w:p>
    <w:p>
      <w:pPr>
        <w:pStyle w:val="Normal"/>
        <w:ind w:firstLine="709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Фор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Тема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Беседы с детьми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Что такое права ребёнка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Как дружить без ссоры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У каждого есть имя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Жизнь дана на добрые дела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shd w:fill="FFFFFF" w:val="clear"/>
              </w:rPr>
              <w:t xml:space="preserve">« Дети – планеты Земля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Викторины по правовому воспитанию дошколь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Права литературных героев в сказках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Права героев» по произведениям К.И Чуковского «Краденое солнце», «Крокодил», «Тараканищ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Оформление выставок рисунков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Я и мои права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Мой родно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Моя семь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Сюжетно-ролевые, имитационные игры и проблемные ситуации для до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Что такое хорошо и что такое плохо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Моя игрушка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Я и мой друг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Запрещается – разрешается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Мы разные, но у нас равные права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Я в магазине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Папа, мама и я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Я в транспорте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shd w:fill="FFFFFF" w:val="clear"/>
              </w:rPr>
              <w:t xml:space="preserve">«Больной и доктор»,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  <w:shd w:fill="FFFFFF" w:val="clear"/>
              </w:rPr>
              <w:t>«Учитель и учени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Выпуски стенгазе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Права и обязанности дете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Чтение литературных произведений по теме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Приключение Буратино»,  «Цветик - семицветик»,                       «Золушка», «Три медведя», «Айболи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 xml:space="preserve">русской народной сказки " гуси - лебеди", мальчик с пальчик "Красная шапочка"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(«Теремок», «Волк и козлята», «Колобок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Рекомендуемые формы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по информированию о правах детей 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2"/>
          <w:szCs w:val="22"/>
          <w:shd w:fill="FFFFFF" w:val="clear"/>
        </w:rPr>
        <w:t xml:space="preserve">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2"/>
          <w:szCs w:val="22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Фор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Тема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Цикл родительских собраний</w:t>
            </w:r>
            <w:r>
              <w:rPr>
                <w:rFonts w:cs="Times New Roman" w:ascii="Times New Roman" w:hAnsi="Times New Roman"/>
                <w:smallCaps/>
                <w:color w:val="0000F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в форме деловой иг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 xml:space="preserve">Формирование социально-нравственной личности дошкольника в условиях сотрудничества детского сада и семьи»,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Толерантность, как один из аспектов семейного воспитания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mallCap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mallCap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Влияние наличия семейных традиций на толерантные взаимоотношения в семье</w:t>
            </w: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Оформление информационных стендов по правовому просвещению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Правовое образование старших дошкольников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История становления законодательства о правах ребёнка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Можно ли обойтись без наказания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Ребёнок и его права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«Вы имеете право»,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Мои права и обязанности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Консультации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Правовое образование старших дошкольников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История становления законодательства о правах ребёнка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Можно ли обойтись без наказания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Ребёнок и его пра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Оформление памяток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Наказывая, подумай: зачем?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Искусство быть родителем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Четыре заповеди мудрого родител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Размещение на официальных сайтах учреждений информации по вопросам защиты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Под защитой закона»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Деятельность специалистов детского телефона доверия»,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color w:val="0000FF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mallCaps/>
          <w:color w:val="0000FF"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>Рекомендуемые формы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  <w:t xml:space="preserve">по информированию о правах детей </w:t>
      </w: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mallCaps/>
          <w:color w:val="000000"/>
          <w:sz w:val="22"/>
          <w:szCs w:val="22"/>
          <w:shd w:fill="FFFFFF" w:val="clear"/>
        </w:rPr>
        <w:t xml:space="preserve">для педагогов,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mall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mallCaps/>
          <w:color w:val="000000"/>
          <w:sz w:val="22"/>
          <w:szCs w:val="22"/>
          <w:shd w:fill="FFFFFF" w:val="clear"/>
        </w:rPr>
        <w:t>специалистов дошко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mall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Cs/>
          <w:smallCaps/>
          <w:color w:val="000000"/>
          <w:sz w:val="22"/>
          <w:szCs w:val="22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Фор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Тема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Выставка литературы по правовому воспитанию до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Правовое воспитание. Старшая и подготовительная группы. Разработка занятий. Изд. 2-е переработанное. / Сост. Р.А.Жукова. – Волгоград: ИТД «Корифей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Беседы о правах ребенка. Методическое пособие для занятий с детьми 5-10 лет. – М.: ТЦ Сфера, 2007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Михалков С. Всё начинается с детства. Издание 3-е М., 1972 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Шабельник Е.С., Каширцева Е.Г. «Ваши права», М., Вита-Пресс, 1995 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Шабельник Е.С., Каширцева Е.Г «Права на всякий случай» », М., Вита-Пресс, 199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Консультации для воспитател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Правовое воспитание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  <w:t>«Ситуации, в которых требуется взаимодействие с правоохранительными орган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Семинары-практику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"Охрана прав и достоинства маленького ребенка. Координация усилий семьи и ДОУ"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rFonts w:eastAsia="Arial" w:cs="Arial"/>
          <w:b/>
          <w:smallCaps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mallCaps/>
          <w:sz w:val="22"/>
          <w:szCs w:val="22"/>
        </w:rPr>
        <w:t>Приложение 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>РАБОТА С УЧАЩИМИСЯ. НАЧАЛЬНАЯ ШКОЛА (</w:t>
      </w:r>
      <w:r>
        <w:rPr>
          <w:rFonts w:cs="Times New Roman" w:ascii="Times New Roman" w:hAnsi="Times New Roman"/>
          <w:smallCaps/>
          <w:color w:val="000000"/>
          <w:sz w:val="22"/>
          <w:szCs w:val="22"/>
        </w:rPr>
        <w:t>1-4 кл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знакомство в доступных, игровых ситуациях с основами социальных норм и основными правами ребенка;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понимание важности и значимости для каждого человека правил поведения в повседневной жизни (игре, общении, моделировании бытовых ситуаций и т.д.);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- приобретение первоначального опыта регулирования детских отношений, отношений со взрослыми, старшими;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знание и использование конкретных правил и норм: наиболее важные права ребенка; правила, обеспечивающие безопасность человека (в особенности правил дорожного движения);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этические правила и нормы (например, правила поведения в общественных местах, в образовательном учреждении, транспорте);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- правила, регулирующие жизнедеятельность конкрет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получение первичного опыта разработки собственных правил (например, общения в классе, дежурства по классу и т.д.)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1 КЛАСС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Правила вокруг нас  «Зачем нужны правила? Правила, которые нас окружают. Правила дома, правила в школе» .Всеобщая декларация прав человека. Конвенция о правах ребенка - документ, который тебя защищает.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 Мой класс и мои друзья Права учащихся в нашей школе и нашем классе. Ответственность. Разработка правил поведения в классе.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 Азбука пешехода Участники дорожного движения. Виды пешеходных переходов. Сигналы и виды светофора. Дорожные знаки. Виды транспорта. Мы пассажиры. Безопасные места для детей. Встреча с работником ГИБДД. Конкурсы: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Конкурс рисунков - «Мой класс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онкурс рисунков – «Я на улице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2 КЛАСС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Наша школа Право на образование. Знакомство с внутренним распорядком школы. Устав школы - основной закон ее жизни. Права учащихся в школе. Ответственность учащихся. Знакомство с администрацией образовательного учреждения.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Дом, в котором я живу Право детей на жизнь в семье. Права и обязанности членов семьи. Право ребенка на защиту от жестокого обращения. Памятка «Если ты оказался в трудной ситуации...» (адреса и телефоны организаций, где могут оказать помощь детям, оказавшимся в трудной жизненной ситуации). Дом, в котором я живу. Мой двор. Мои соседи.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Мой друг Светофорик. Движение пешехода и их обязанности. Правила перехода дороги. Дорожные знаки. Маршрутные транспортные средства. Безопасность пассажиров. Встреча с работником ГИБДД.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Конкурсы: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Конкурс проектов - «Наша школа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онкурс рисунков – «Мой двор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Конкурс рисунков – «Я на улице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3 КЛАСС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Тематический план: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Идем в гости Некоторые правила этикета. Договариваемся о встрече. Разговор по телефону. Подарки и сувениры. Правила поведения в гостях.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На экскурсии Как организовать свой досуг? Культурно- исторические места нашего района. Памятка: Правила поведения в общественных местах. 3. Мои помощники - дорожные знаки Безопасность пешеходов. Правостороннее, двухстороннее и одностороннее движение транспортных средств. Дорожные знаки. Опасные ситуации на дорогах. Правила безопасного поведения. Встреча с работником ГИБДД.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Конкурсы: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Конкурс проектов, рисунков – «Мое село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онкурс рисунков – «Я на улице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Конкурс сказок – «Этикет – в любимых сказках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4 КЛАСС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Тематический план: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Защита прав ребенка Документы, защищающие права ребенка. Конвенция о правах ребенка об основных правах ребенка. Защита прав ребенка в школе. Составление памятки «Кто может меня защитить?». (Встреча с членом комиссии по делам несовершеннолетних и защите их прав, инспектором ПДН).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Российская Федерация. Власть в нашей стране Государство. Гражданство. Федеральные органы власти. Для чего нужны органы местного самоуправления Органы власти, в чьи обязанности входит защита прав ребенка. Памятка для учащихся: «Куда обратится, если мои права нарушены…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Берегись автомобиля. У каждой машины своя работа. Когда ты становишься водителем. Безопасность пешеходов и пассажиров. Тормозной путь транспортных средств. Железнодорожные переезды. Встреча с работником ГИББД.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Конкурсы: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Конкурс проектов – «Моя Россия» («Места, которые мне дороги…»)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онкурс рисунков – «Я рисую свои права»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Конкурс рисунков – «Я на улице» (по правилам дорожного движения) </w:t>
      </w:r>
    </w:p>
    <w:p>
      <w:pPr>
        <w:pStyle w:val="Normal"/>
        <w:ind w:firstLine="709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4. Конкурс сочинений – «С чего начинается Родина…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РАБОТА С УЧАЩИМИСЯ. ОСНОВНАЯ ШКОЛА (5-9 кл.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формирование отношения к праву, как социальной ценности, и понимания необходимости правовых знаний общественной жизни;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знание и грамотное использование в речи элементарных правовых понятий (таких, как: «закон», «право», «права человека», «права ребенка», «норма права», «правонарушение» и др.);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приобретение готовности и способности разрешать конфликты мирным путем, в том числе с использованием различных норм и правил;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формирование способности к реальным действиям в ситуациях, регулируемых правовыми нормами;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умение выделять правовое содержание жизненных ситуаций и обращаться к источникам права или экспертам за помощью в их разрешении;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накопление опыта разработки собственных правил и норм (на примере - правил для учащихся);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- получение знаний об основных отраслях права, наиболее важных источниках права и умение их использовать для решения практических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5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Тематический пл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Школьное самоуправление Право ребенка на участие в управлении образовательным учреждением. Кто управляет нашей школой? Что такое самоуправление и для чего оно нужно? Устав школы о школьном самоуправлении. Положение о школьном Ученическом Совете. Проект «Самоуправление в нашей школе: каким оно должно быть?». Встреча с представителями школьного органа самоуправления и заместителем директора по воспитательной рабо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Что такое закон и для чего он нужен. Отличие законов от правил. Как создаются законы в нашей стране. Законы о защите прав ребенка. Создание законов (на примере закона выдуманного государства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Уговор дороже денег. Что такое конфликт и почему он возникает? Способы выхода из конфликта. Неписаные правила во взаимоотношениях людей. Учимся договариваться: разработка правил неконфликтного поведения (на примере своего класса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Конкурс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Конкурс рисунков – «Я рисую свои прав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онкурс сочинений – «Если бы я был директором школ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Конкурс сказок – «Сказка о правах человек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6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Тематический пла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Право и свобода. Что такое свобода? Свободы ребенка, закрепленные в Конвенции о защите прав ребенка. Свобода мысли, совести и религии. Свобода ассоциаций и мирных собраний. Право ребенка на свободное выражение своих взглядов и мнений. Причины ограничений прав и свобод по зако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Право и здоровье Конвенция о правах ребенка о праве на пользование наиболее совершенными услугами здравоохранения. Здоровый образ жизни. Полезный досуг. Вредные привычки и как им противостоять. Что говорит о вредных привычках закон? Встреча с приверженцами здорового образа жизни (члены антинаркотических организаций, врачи, нарколог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Нарушения закона Государство на страже закона (правоохранительные органы). Кто может нарушить закон? Нарушения прав ребенка. Правонарушения подростков и их возможные последствия. Встреча с представителями правоохранительных органов. Памятка «Как не стать соучастником преступления?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Конкурс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Конкурс рисунков – «Я рисую свои прав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онкурс сочинений – «Если бы я был директором школ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Конкурс сказок – «Сказка о правах человек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7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Тематический пла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Имею право и могу им воспользоваться Конвенция о правах ребенка. Правоспособность и дееспособность. Частичная дееспособность подростка. Встреча с представителями юридического сообщества (комиссия по делам несовершеннолетних и защите их прав, уполномоченные по правам человека). Составление памяток: «Имею право и могу им воспользоваться ...» и «Несу ответственность по закону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Мое право на образование Конвенция о правах ребенка о праве на качественное образование. Понятие качества. Право на выбор образовательного учреждения. Виды образовательных учреждений. Возможности получения дополнительного образования. Встреча с администрацией школы, работниками учреждений дополнительного и профессион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Обязанности и ответственность Конституционные обязанности. Ответственность и ее виды. Юридическая ответственность несовершеннолетних. Встречи с представителями правоохранительных орган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Конкурс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Конкурс рисунков – «Я рисую свои прав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онкурс сочинений – «Мое будущее …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Конкурс плакатов – «Мое право на образовани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8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Тематический пла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Мои первые документы Свидетельство о рождении. Паспорт гражданина РФ. Другие важные документы в жизни человека. Как поступить в случае потери (утраты) документов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ак не стать жертвой преступления. Преступления против личности и собственности. Подозрительные ситуации. Безопасные маршруты (на примере маршрутов в своем микрорайоне). Встреча с работниками правоохранительных органов. Составление общих правил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Моя семья Конвенция о правах ребенка о праве на семейную жизнь. Для чего нужна семья? Порядок и правила заключения брака. Брачный договор: порядок составления. Для чего и в каких случаях нужно составлять брачный договор? Риски гражданского брака. Права и обязанности в семье. Памятка «Что нужно знать о семье до регистрации брак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Конкурс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Конкурс рисунков – «Я рисую свои прав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онкурс сочинений – «Мое будущее …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Конкурс плакатов – «Мое право на образовани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9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Тематический пла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Защита права собственности. Что такое право собственности? Формы собственности. Авторское право и интеллектуальная собственность. Как стать собственником? Порядок защиты права собственности и гражданско-правовая ответственность. Встреча с юристами. Памятка «Самозащита права собственно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Отрасли права Право. Отрасли права. Уголовное законодательство. Гражданское право. Административное право. Семейное право. Трудовое пра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Право на труд. Конвенция о правах ребенка о праве на защиту от экономической эксплуатации и от выполнения работ, представляющих опасность для ребенка. Права несовершеннолетних по Трудовому Кодексу РФ. Трудовой договор: обязательные составляющие документа. Случаи прекращения трудового договора. Составление образцового договора. Памятка «Куда обращаться в случае нарушения прав работника?». Памятки для учащихся: «Как написать резюме». Встречи со специалистами центра занят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Конкурс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Конкурс сочинений – «Мое будущее …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Конкурс работ – «Мое право на труд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РАБОТА С УЧАЩИМИСЯ «ГРУППЫ РИСКА» И ИХ РОДИТЕЛЯМИ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формирование отношения к праву, как социальной ценности, и понимания необходимости правовых знаний общественной жизни, способствующих восприятию здорового образа жизни и адекватного повед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выявление интересов, способностей и склонностей ребенка для дальнейшего профессионального самоопред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приобретение готовности и способности разрешать конфликты мирным путем, в том числе с использованием различных норм и прави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воспитание уважения к закону, развитие гражданской ответственности к общественным ценностям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оказание помощи семье в решении проблем воспитания, развитие социально- психологического просвещения родителей, усиление их роли в воспитании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ОСНОВНЫЕ НАПРАВЛЕНИЯ РАБО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Профилактика правонарушений и нарком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Профессиональная ориентация и самоопреде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3. Культурно-творческ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4. Привлечение учащихся к занятиям в кружках, секциях, объединениях блока дополните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5. Просветительская деятель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6. Работа с родит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СОДЕРЖ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1. Профилактика правонарушений и наркомании:  составление социальных паспортов классов и школы;  работа Совета по профилактике правонарушений и беспризорности школы;  создание банка данных на учащихся, состоящих на внутришкольном учете;  сотрудничество с Комиссией по делам несовершеннолетних и защите их прав, организация правовой информированности учащихся, родителей, педагогов;  работа психолога по обучению навыкам эффективного общения,  ответственного принятия решений;  правовое просвещение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2. Профессиональная ориентация и самоопределение:  проф. диагностика (анкетирование); проф. просвещение (беседы, встречи, экскурсии); проф. консультирование (работа с психологом, педагогами); посещение выставок «Образование и карьер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3. Культурно-творческая деятельность:  участие в общешкольных массовых мероприятиях, предметных неделях; каникулярный отд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4. Блок дополнительного образования:  привлечение учащихся группы риска» в занятиях в объединения блока дополнительного обра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5. Просветительская деятельность</w:t>
      </w:r>
      <w:r>
        <w:rPr>
          <w:rFonts w:cs="Times New Roman" w:ascii="Times New Roman" w:hAnsi="Times New Roman"/>
          <w:b/>
          <w:smallCaps/>
          <w:sz w:val="22"/>
          <w:szCs w:val="22"/>
        </w:rPr>
        <w:t>: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 формирование у учащихся отрицательного отношения к наркогенным веществам и последствиям их употребления;  социально-педагогическая диагностика различных категорий детей; проведение лекций и бесед с учащимися по профилактике употребления психоактивных веществ с привлечением специалис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6. Работа с родителями:  сбор и накопление информации о детях из многодетных и социально  незащищённых семей, детях-инвалидах;  консультирование с целью оказания помощи в решении в социальных, юридических, социально-психологических вопросов;  родительский лекторий по программе «Роль родителей в воспитании детей». </w:t>
      </w:r>
    </w:p>
    <w:p>
      <w:pPr>
        <w:pStyle w:val="Normal"/>
        <w:jc w:val="righ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Приложение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  <w:t xml:space="preserve">по организации правового просвещения о правах ребенка </w:t>
      </w:r>
      <w:r>
        <w:rPr>
          <w:rFonts w:cs="Times New Roman" w:ascii="Times New Roman" w:hAnsi="Times New Roman"/>
          <w:b/>
          <w:smallCaps/>
          <w:sz w:val="22"/>
          <w:szCs w:val="22"/>
        </w:rPr>
        <w:t>в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04"/>
        <w:gridCol w:w="4341"/>
        <w:gridCol w:w="25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Мероприят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Темат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Цикл классных часов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Я – гражданин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Гражданином быть обязан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Кто такой настоящий гражданин России?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Права и обязанности гражданина РФ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Твои права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Права ребенка в правовом государстве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Права ребенка в новом веке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На что имеем право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Конвенция о правах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Декларация прав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  <w:szCs w:val="22"/>
              </w:rPr>
              <w:t>«Я – Человек. У меня есть права!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Не менее 4 –х в течение года в соответствии с программо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Мероприятия, акции, конкурсы по правовой проблематике, связанной с правами ребен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акция «Я – гражданин России»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вручение паспортов школьникам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«Мой выбор»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конкурс эссе «Как защитить права ребенка»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дебаты «Надежность гарантий прав ребенка в России: реальность и перспективы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запланированные образовательной организацией и в соответствии с этапами всероссийских, региональных и муниципальных акций, конкур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Проектная деятельно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Я и мое село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Мы дети - мы имеем пра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запланированные образовательной организацией и в соответствии с этапами всероссийских, региональных и муниципальных акций, конкур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Тематические мероприятия: вечера, дискуссии, диспуто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дебаты «Надежность гарантий прав ребенка в России: реальность и перспективы»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«Ты будущий избиратель»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«Выбор гражданской позиции»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«Право на имя»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«Моя семья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в течение года в соответствии с программой внеуроч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Ролевые, ситуативные, организационно-деятельностные  игр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Юридическая консультация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Права и обязанности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Мои права и права других людей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не менее 2 раз в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Конкурс презентаций о правах ребенка (7-11 кл.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Права человека глазами детей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Под защитой закон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 половина мар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Экскурс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«В гостях у Уполномоченного по правам ребенка»;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«Дети и современная судебная систем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в течение года по согласованию с правоохранительными органами, региональными и муниципальными службами уполномоченного по правам человека, правам ребен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Устные журналы, беседы с элементами дискусс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Право быть ребенком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Семья в современном обществ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декабрь,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Конкурс рисунков на асфальте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Конкурс, посвященный международному дню защиты дет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 ию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Оформление уголков безопасности в классных комната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«Как не стать жестоким»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«От проступка к преступлению»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«Об ответственности перед родными людьми»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Почта довер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Почтовый ящик «Хочу спросить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small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FF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3728"/>
        <w:gridCol w:w="23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Мероприят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Тема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Родительские собр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Конвенция о правах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- Основные права детей и их защита в РФ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ноябрь, 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Семейные клуб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встречи со специалистами: врачами-наркологами, инфекционист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 xml:space="preserve">сотрудниками прокуратуры, социальными педагогами, священнослужителями, специалистами в области соблюдения прав ребен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по профилактике жестокого обращения, медиа - безопасности, толерантности; тренинги со штатными психолог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1 раз в четвер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Семейная беседка»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психологическая поддержка родителей детей с ОВ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Ролевые, ситуативные игр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Разговор с ребенком»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«Ситуации на уроках, в школе, в которых необходимо защищать права дете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bCs/>
          <w:iCs/>
          <w:smallCaps/>
          <w:sz w:val="22"/>
          <w:szCs w:val="22"/>
          <w:shd w:fill="FFFFFF" w:val="clear"/>
        </w:rPr>
      </w:pPr>
      <w:r>
        <w:rPr>
          <w:rFonts w:eastAsia="Arial" w:cs="Arial"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mallCaps/>
          <w:sz w:val="22"/>
          <w:szCs w:val="22"/>
        </w:rPr>
        <w:t xml:space="preserve">Приложение  6. </w:t>
      </w:r>
    </w:p>
    <w:p>
      <w:pPr>
        <w:pStyle w:val="Normal"/>
        <w:ind w:firstLine="708"/>
        <w:rPr>
          <w:b/>
          <w:b/>
          <w:bCs/>
          <w:i/>
          <w:i/>
          <w:iCs/>
          <w:smallCaps/>
          <w:sz w:val="22"/>
          <w:szCs w:val="22"/>
          <w:shd w:fill="FFFFFF" w:val="clear"/>
        </w:rPr>
      </w:pPr>
      <w:r>
        <w:rPr>
          <w:b/>
          <w:bCs/>
          <w:i/>
          <w:iCs/>
          <w:smallCaps/>
          <w:sz w:val="22"/>
          <w:szCs w:val="2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98"/>
        <w:gridCol w:w="5040"/>
        <w:gridCol w:w="10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1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iCs/>
                <w:smallCap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mallCaps/>
                <w:sz w:val="22"/>
                <w:szCs w:val="22"/>
                <w:shd w:fill="FFFFFF" w:val="clear"/>
              </w:rPr>
              <w:t>Педагогические советы по проблеме соблюдения прав ребенка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mallCaps/>
                <w:sz w:val="22"/>
                <w:szCs w:val="22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shd w:fill="FFFFFF" w:val="clear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  <w:t>«Формирование толерантных взаимоотношений в семье путём включения ребёнка во внеурочную деятельность»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shd w:fill="FFFFFF" w:val="clear"/>
              </w:rPr>
              <w:t xml:space="preserve">«Права учащихся в соответствии с новым законом об образовании в Р Ф» (от 29.12.2012 №273-ФЗ) </w:t>
            </w:r>
            <w:hyperlink r:id="rId2">
              <w:r>
                <w:rPr>
                  <w:rStyle w:val="InternetLink"/>
                  <w:smallCaps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mallCaps/>
                  <w:sz w:val="22"/>
                  <w:szCs w:val="22"/>
                  <w:shd w:fill="FFFFFF" w:val="clear"/>
                </w:rPr>
                <w:t>.минобрнауки</w:t>
              </w:r>
            </w:hyperlink>
            <w:r>
              <w:rPr>
                <w:smallCaps/>
                <w:sz w:val="22"/>
                <w:szCs w:val="22"/>
                <w:shd w:fill="FFFFFF" w:val="clear"/>
              </w:rPr>
              <w:t xml:space="preserve"> РФ.</w:t>
            </w:r>
            <w:r>
              <w:rPr>
                <w:smallCaps/>
                <w:sz w:val="22"/>
                <w:szCs w:val="22"/>
                <w:shd w:fill="FFFFFF" w:val="clear"/>
                <w:lang w:val="en-US"/>
              </w:rPr>
              <w:t>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по плану работы О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1" w:leader="none"/>
              </w:tabs>
              <w:rPr>
                <w:smallCaps/>
                <w:sz w:val="22"/>
                <w:szCs w:val="22"/>
              </w:rPr>
            </w:pPr>
            <w:r>
              <w:rPr>
                <w:bCs/>
                <w:iCs/>
                <w:smallCaps/>
                <w:sz w:val="22"/>
                <w:szCs w:val="22"/>
                <w:shd w:fill="FFFFFF" w:val="clear"/>
              </w:rPr>
              <w:t xml:space="preserve">Круглые стол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mallCaps/>
                <w:sz w:val="22"/>
                <w:szCs w:val="22"/>
                <w:shd w:fill="FFFFFF" w:val="clear"/>
              </w:rPr>
              <w:t>«Нормативно-правовые документы по защите прав ребенка»</w:t>
            </w:r>
          </w:p>
          <w:p>
            <w:pPr>
              <w:pStyle w:val="Normal"/>
              <w:rPr>
                <w:bCs/>
                <w:iCs/>
                <w:smallCap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mallCaps/>
                <w:sz w:val="22"/>
                <w:szCs w:val="22"/>
                <w:shd w:fill="FFFFFF" w:val="clear"/>
              </w:rPr>
              <w:t>«Когда ребенок нуждается в защите?»</w:t>
            </w:r>
          </w:p>
          <w:p>
            <w:pPr>
              <w:pStyle w:val="Normal"/>
              <w:rPr>
                <w:bCs/>
                <w:iCs/>
                <w:smallCap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mallCaps/>
                <w:sz w:val="22"/>
                <w:szCs w:val="22"/>
                <w:shd w:fill="FFFFFF" w:val="clear"/>
              </w:rPr>
              <w:t>«Опасность ксенофобии в детском коллективе»</w:t>
            </w:r>
          </w:p>
          <w:p>
            <w:pPr>
              <w:pStyle w:val="Normal"/>
              <w:jc w:val="center"/>
              <w:rPr>
                <w:bCs/>
                <w:iCs/>
                <w:smallCap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mallCaps/>
                <w:sz w:val="22"/>
                <w:szCs w:val="22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100"/>
      <w:ind w:right="72" w:hanging="0"/>
      <w:jc w:val="center"/>
      <w:outlineLvl w:val="4"/>
    </w:pPr>
    <w:rPr>
      <w:rFonts w:ascii="Times New Roman" w:hAnsi="Times New Roman" w:eastAsia="Times New Roman" w:cs="Times New Roman"/>
      <w:color w:val="000000"/>
      <w:spacing w:val="3"/>
      <w:kern w:val="2"/>
      <w:sz w:val="24"/>
      <w:szCs w:val="20"/>
    </w:rPr>
  </w:style>
  <w:style w:type="character" w:styleId="WW8Num1z0">
    <w:name w:val="WW8Num1z0"/>
    <w:qFormat/>
    <w:rPr>
      <w:rFonts w:cs="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13"/>
    <w:qFormat/>
    <w:rPr>
      <w:color w:val="000000"/>
      <w:spacing w:val="3"/>
      <w:kern w:val="2"/>
      <w:sz w:val="24"/>
      <w:lang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3:00Z</dcterms:created>
  <dc:creator>Admin</dc:creator>
  <dc:description/>
  <cp:keywords/>
  <dc:language>en-US</dc:language>
  <cp:lastModifiedBy>admin</cp:lastModifiedBy>
  <cp:lastPrinted>2020-01-09T16:27:00Z</cp:lastPrinted>
  <dcterms:modified xsi:type="dcterms:W3CDTF">2020-01-09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