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ge">
                  <wp:posOffset>392430</wp:posOffset>
                </wp:positionV>
                <wp:extent cx="56349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4251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Рассмотрено на заседании педагогического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ротокол № 2 от 17.11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Утверждено 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8 от 23.11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69pt;mso-wrap-distance-left:9pt;mso-wrap-distance-right:9pt;mso-wrap-distance-top:0pt;mso-wrap-distance-bottom:0pt;margin-top:30.9pt;mso-position-vertical-relative:page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4251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Рассмотрено на заседании педагогического 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ротокол № 2 от 17.11.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Утверждено приказом директо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8 от 23.11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6"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6"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6"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ограмма  формирования культуры  здорового и безопасного образа жизни  </w:t>
      </w:r>
    </w:p>
    <w:p>
      <w:pPr>
        <w:pStyle w:val="Style16"/>
        <w:ind w:firstLine="540"/>
        <w:jc w:val="center"/>
        <w:rPr/>
      </w:pPr>
      <w:r>
        <w:rPr>
          <w:b/>
          <w:color w:val="000000"/>
          <w:sz w:val="30"/>
          <w:szCs w:val="30"/>
        </w:rPr>
        <w:t>«Здоровое поколение»</w:t>
      </w:r>
    </w:p>
    <w:p>
      <w:pPr>
        <w:pStyle w:val="Style16"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0" w:hanging="0"/>
        <w:jc w:val="both"/>
        <w:rPr>
          <w:color w:val="000000"/>
          <w:spacing w:val="-1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Федеральный государственный образовательный стандарт определяет требования к основной образовательной программе общего образования. Программа формирования культуры здорового и безопасного образа жизни является обязательным  разделом, отсюда возникает необходимость ее разработки  в соответствии с требованиями стандар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Возникла необходимость  замены ориентиров в системе образова</w:t>
      </w:r>
      <w:r>
        <w:rPr>
          <w:color w:val="000000"/>
          <w:sz w:val="28"/>
          <w:szCs w:val="28"/>
        </w:rPr>
        <w:t>ния, и сверхзадачей любого урока, любых взаимоотношений учителя и ученика - должна быть установка  — «не навреди» физическому, психическому и духовному здоровью ребен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доровьесберегающее образование переходит на новый уровень здоровьеформирующего образования. Кроме того, впервые в требования к результатам образования включен такой важный с позиции сохранения здоровья детей критерий, как «способность к контролю и самоконтролю состояния здоровья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ндарты предполагают не только предметные, но и метапредметные результаты образовательной деятельности. Последние достигаются за счет интеграции нескольких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емьях  нет потребности в занятиях физической культурой и спортом, а присутствуют большие риски влияния негативных факторов на здоровье детей: курение, алкоголь, наркотики и др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оэтому Программа «Здоровое поколение» включает в себя разработку и внедрение мероприятий оздоровительного характера, направленных на улучшение состояния здоровья детей, снижение заболеваемости. Данное направление предполагает формирование представлений о здоровом образе жизни, рациональную организацию режима дня, стимулирование оптимальной физической активности повышение валеологической культуры педагогов и родителе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по формированию здорового и безопасного образа жизн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тимизация санитарно-гигиенических условий обучения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циональная организация учебного процесса и учебной нагрузки учащихся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горячего питания детей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ние физического воспитания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комфорта всем участникам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грация в учебно-воспитательный процесс оздоровительных мероприятий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семейного консультирования, ориентированного на укрепление социальной адаптации ребенка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алеологических занятий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вышения общего образования, которые предполагают проведение оптимизации учебной психологической и физической нагрузки, создание в школе условий для сохранения и укрепления здоровья учащихся, воспитания личной ответственности за собственное здоровье и благополучие, приобретение навыков здорового образа жизни, профилактика вредных привычек, обретение способности к здоровому творчеству, формирование полноценной, всесторонне развитой личности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я об основных компонентах здорового образа жизн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работать и закрепить у детей в период их обучения в школе осознанное отношение к здоровью в личной и общественной безопасност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ть двигательную активность как важнейшее условие сохранения здоровья в соответствии с принципами возрастосообразности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Научить обучающихся делать осознанный выбор в пользу здорового образа жизн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гармоничных отношений учащихся с социальным окружени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принципы программы являются: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знательность </w:t>
      </w:r>
      <w:r>
        <w:rPr>
          <w:sz w:val="28"/>
          <w:szCs w:val="28"/>
        </w:rPr>
        <w:t>- осознавая оздоровительное воздействие, ребенок учится самостоятельно и творчески решать задачи познавательного характера.</w:t>
      </w:r>
    </w:p>
    <w:p>
      <w:pPr>
        <w:pStyle w:val="Style16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ктивность </w:t>
      </w:r>
      <w:r>
        <w:rPr>
          <w:sz w:val="28"/>
          <w:szCs w:val="28"/>
        </w:rPr>
        <w:t>– предполагает высокую степень инициативы и творчества (как педагогов, так и родителей в поиске эффективных методов оздоровления.)</w:t>
      </w:r>
    </w:p>
    <w:p>
      <w:pPr>
        <w:pStyle w:val="Style16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ступность </w:t>
      </w:r>
      <w:r>
        <w:rPr>
          <w:sz w:val="28"/>
          <w:szCs w:val="28"/>
        </w:rPr>
        <w:t>– учитывается возрастные особенности детей.</w:t>
      </w:r>
    </w:p>
    <w:p>
      <w:pPr>
        <w:pStyle w:val="Style16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истематичность </w:t>
      </w:r>
      <w:r>
        <w:rPr>
          <w:sz w:val="28"/>
          <w:szCs w:val="28"/>
        </w:rPr>
        <w:t>- предполагает непрерывность процесса, а не от случая к случаю.</w:t>
      </w:r>
    </w:p>
    <w:p>
      <w:pPr>
        <w:pStyle w:val="Style16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кличность -</w:t>
      </w:r>
      <w:r>
        <w:rPr>
          <w:sz w:val="28"/>
          <w:szCs w:val="28"/>
        </w:rPr>
        <w:t xml:space="preserve"> предполагает повторяющуюся последовательность.</w:t>
      </w:r>
    </w:p>
    <w:p>
      <w:pPr>
        <w:pStyle w:val="Style16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здоровительная направленность </w:t>
      </w:r>
      <w:r>
        <w:rPr>
          <w:sz w:val="28"/>
          <w:szCs w:val="28"/>
        </w:rPr>
        <w:t>– направленность на укрепление здоровья в процессе воспитания и обуче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Связи теории с практикой</w:t>
      </w:r>
      <w:r>
        <w:rPr>
          <w:sz w:val="28"/>
          <w:szCs w:val="28"/>
        </w:rPr>
        <w:t xml:space="preserve"> – приучать всех участников образовательных отношений применять знания по формированию, сохранению и укреплению здоровья на практике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задач планируется осуществление комплекса оздоровительных мероприят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динамические перемен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по предупреждению заболеваем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тренняя заряд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мероприятия, ак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роков валеологии в начальной школе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я двигательную активность с оздоровительными мероприятиями в школе, создается комплексный подход к физкультурно-оздоровительной работе, что положительно влияет, прежде всего, на укрепление здоровья детей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комплекса занятий </w:t>
      </w:r>
      <w:r>
        <w:rPr>
          <w:color w:val="000000"/>
          <w:sz w:val="28"/>
          <w:szCs w:val="28"/>
        </w:rPr>
        <w:t>«Уроки здоровья» будет обеспечивать формирование мотивационной сферы гигиенического поведения, безопасной жизни, физического воспитания.</w:t>
      </w:r>
      <w:r>
        <w:rPr>
          <w:sz w:val="28"/>
          <w:szCs w:val="28"/>
        </w:rPr>
        <w:t xml:space="preserve"> Предметом изучения, при обучении детей основам валеологии, является собственное тело ребенка. Дети начальной школы получат  научно обоснованные знания о своем организме: функциях, возрастных и половых особенностях, возможностях, условиях сохранения и укрепления здоровья. Представления об основах жизнедеятельности человека раскрываются при помощи элементарных опытов и экспериментов. «Уроки здоровья» будут проводиться  один раз в неделю.   Они включают в себя следующие </w:t>
      </w:r>
      <w:r>
        <w:rPr>
          <w:color w:val="000000"/>
          <w:sz w:val="28"/>
          <w:szCs w:val="28"/>
        </w:rPr>
        <w:t>разделы:</w:t>
      </w:r>
    </w:p>
    <w:p>
      <w:pPr>
        <w:sectPr>
          <w:type w:val="nextPage"/>
          <w:pgSz w:orient="landscape" w:w="16838" w:h="11906"/>
          <w:pgMar w:left="1701" w:right="124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Я – человек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Мое здоровье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Мое дыхание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Уход за ушами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Забота о глазах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Мой язык и зубки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Как сделать сон полезным?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Забота о коже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Как следует питаться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Как закаляться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Вредные привычки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Мышцы, кости и суставы»</w:t>
      </w:r>
    </w:p>
    <w:p>
      <w:pPr>
        <w:sectPr>
          <w:type w:val="continuous"/>
          <w:pgSz w:orient="landscape" w:w="16838" w:h="11906"/>
          <w:pgMar w:left="1701" w:right="1242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С целью формирования знаний о негативных факторах риска здоровью детей (курение, алкоголь, табакокурение, наркомания) предполагается проведение системы занятий разнообразной формы.  Данные мероприятия направлены на исключение фактов наркомании, токсикомании  в жизни школь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ажную роль в решении задач данной программы играет семья, которая совместно со школой является основной социальной структурой, обеспечивающей сохранение и укрепление здоровья детей, приобщения их к ценностям ЗОЖ.</w:t>
      </w:r>
      <w:r>
        <w:rPr>
          <w:iCs/>
          <w:color w:val="000000"/>
          <w:sz w:val="28"/>
          <w:szCs w:val="28"/>
          <w:shd w:fill="FFFFFF" w:val="clear"/>
        </w:rPr>
        <w:t xml:space="preserve"> Поэтому возникла необходимость в </w:t>
      </w:r>
      <w:r>
        <w:rPr>
          <w:color w:val="000000"/>
          <w:sz w:val="28"/>
          <w:szCs w:val="28"/>
          <w:shd w:fill="FFFFFF" w:val="clear"/>
        </w:rPr>
        <w:t>консультативно-информационной работе, которая включает в себя: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азание консультативной помощи всем участникам образовательного процесса, родителям воспитанников по вопросам сохранения здоровья и профилактических мероприятий для школьников;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знакомление родителей с результатами мониторинга здоровья;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формление памяток, информационных стендов;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ирование и консультирование по вопросам здоровьесбережения через сайт школы;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енаправленная работа, пропагандирующая общегигиенические требования, необходимость рационального режима, полноценного питания, формирование основ валеологической грамотности через знакомство с содержанием физкультурно – оздоровительной работы;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тельские практикумы по закаливанию, организации двигательного режима;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встреч с представителями детского здравоохранения и спорта, вечеров вопросов и ответов с участием специалистов;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дивидуальное консультирование родителей;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тивное «включение» родителей в физкультурно-оздоровительную работу класса.</w:t>
      </w:r>
    </w:p>
    <w:p>
      <w:pPr>
        <w:pStyle w:val="Style1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 в физкультурно-оздоровительном направлении должна пробудить у детей желание заботиться о своем здоровье, 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й результат программы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показателей физического и психического здоровья детей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ней, пропущенных по болезни;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ация интереса детей к занятиям физической культуро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доровьесберегающей образовательной среды, способствующей не только сохранению, но и развитию физического и психического здоровья детей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ное желание соблюдать правила ЗОЖ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00"/>
        <w:gridCol w:w="20"/>
        <w:gridCol w:w="1342"/>
        <w:gridCol w:w="118"/>
        <w:gridCol w:w="1145"/>
        <w:gridCol w:w="119"/>
        <w:gridCol w:w="1342"/>
        <w:gridCol w:w="1322"/>
        <w:gridCol w:w="178"/>
        <w:gridCol w:w="1460"/>
        <w:gridCol w:w="79"/>
        <w:gridCol w:w="1441"/>
        <w:gridCol w:w="276"/>
        <w:gridCol w:w="1500"/>
        <w:gridCol w:w="40"/>
        <w:gridCol w:w="1302"/>
      </w:tblGrid>
      <w:tr>
        <w:trPr>
          <w:trHeight w:val="474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ервое полугодие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</w:tc>
      </w:tr>
      <w:tr>
        <w:trPr>
          <w:trHeight w:val="60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птимизация санитарно-гигиенических условий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санитарно-гигиенических требований к проведению уроков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требований к освещению и проветриванию класс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простудных заболева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простудных заболе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простудных заболевани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простудных заболева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требований к освещению и проветриванию класс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требований к освещению и проветриванию клас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алеологических занятий</w:t>
            </w:r>
          </w:p>
          <w:p>
            <w:pPr>
              <w:pStyle w:val="Normal"/>
              <w:spacing w:lineRule="auto" w:line="276"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1-4 класс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ы доктора Воды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друзья -вода и мыл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за-главные помощники челове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болят зуб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м человеку кож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следует питатьс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сделать сон полезны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бы уши слыша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закаляться.</w:t>
            </w:r>
          </w:p>
        </w:tc>
      </w:tr>
      <w:tr>
        <w:trPr>
          <w:trHeight w:val="50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ка вредных привыч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редные привычки, ведущие к болезням» бесед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ем вреден алкоголь» бес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евидимые враги человека» конкурс рисунк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оворим наркотикам -нет!» презентац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збука безопасного поведения» Игра</w:t>
            </w:r>
          </w:p>
        </w:tc>
      </w:tr>
      <w:tr>
        <w:trPr>
          <w:trHeight w:val="53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онно-просветительская 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удности физической адаптации учащихся к школе и учебному процессу» индивидуальные консульт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Безопасный маршрут ребенка от дома до школы»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Грипп и другие инфекции как с ними бороться»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блемы, которые должны решать взрослые в семье» индивидуальные консультаци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редные привычки-профилактика в раннем возрасте» диспу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Как  избежать конфликтов в семье?» памя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Детский отдых в летнее время » </w:t>
            </w:r>
          </w:p>
        </w:tc>
      </w:tr>
      <w:tr>
        <w:trPr>
          <w:trHeight w:val="4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здоровительны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ы на свежем воздухе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ей гимнастики.</w:t>
            </w:r>
          </w:p>
          <w:p>
            <w:pPr>
              <w:pStyle w:val="Normal"/>
              <w:rPr/>
            </w:pPr>
            <w:r>
              <w:rPr/>
              <w:t>Праздник мяч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ей гимнастики.</w:t>
            </w:r>
          </w:p>
          <w:p>
            <w:pPr>
              <w:pStyle w:val="Normal"/>
              <w:rPr/>
            </w:pPr>
            <w:r>
              <w:rPr/>
              <w:t>Учимся играть в футбо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утренней гимнастики.</w:t>
            </w:r>
          </w:p>
          <w:p>
            <w:pPr>
              <w:pStyle w:val="Normal"/>
              <w:snapToGrid w:val="false"/>
              <w:rPr/>
            </w:pPr>
            <w:r>
              <w:rPr/>
              <w:t>Строим снежную крепо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утренней гимнастики.</w:t>
            </w:r>
          </w:p>
          <w:p>
            <w:pPr>
              <w:pStyle w:val="Normal"/>
              <w:snapToGrid w:val="false"/>
              <w:rPr/>
            </w:pPr>
            <w:r>
              <w:rPr/>
              <w:t>Эстафета на санках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доровья</w:t>
            </w:r>
          </w:p>
          <w:p>
            <w:pPr>
              <w:pStyle w:val="Normal"/>
              <w:snapToGrid w:val="false"/>
              <w:rPr/>
            </w:pPr>
            <w:r>
              <w:rPr/>
              <w:t>Военно-спортивный праздни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утренней гимнастики.</w:t>
            </w:r>
          </w:p>
          <w:p>
            <w:pPr>
              <w:pStyle w:val="Normal"/>
              <w:snapToGrid w:val="false"/>
              <w:rPr/>
            </w:pPr>
            <w:r>
              <w:rPr/>
              <w:t>Праздник скакалк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на свежем воздухе Веселые старт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ы на свежем воздухе </w:t>
            </w:r>
          </w:p>
          <w:p>
            <w:pPr>
              <w:pStyle w:val="Normal"/>
              <w:snapToGrid w:val="false"/>
              <w:rPr/>
            </w:pPr>
            <w:r>
              <w:rPr/>
              <w:t>Украсим школьный двор цветами</w:t>
            </w:r>
          </w:p>
        </w:tc>
      </w:tr>
      <w:tr>
        <w:trPr>
          <w:trHeight w:val="41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Безопасный образ жизн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збука безопасности на дороге» презентац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тям знать положено правила дорожные» игра</w:t>
            </w:r>
          </w:p>
          <w:p>
            <w:pPr>
              <w:pStyle w:val="Normal"/>
              <w:snapToGrid w:val="false"/>
              <w:rPr/>
            </w:pPr>
            <w:r>
              <w:rPr/>
              <w:t>«Безопасные каникулы»инструктаж по ТБ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авила поведения при пожаре» инструктаж по ТБ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Осторожно – тонкий лёд!»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торожно – гололёд!» инструктаж по ТБ</w:t>
            </w:r>
          </w:p>
          <w:p>
            <w:pPr>
              <w:pStyle w:val="Normal"/>
              <w:snapToGrid w:val="false"/>
              <w:rPr/>
            </w:pPr>
            <w:r>
              <w:rPr/>
              <w:t>«Безопасные каникулы»инструктаж по ТБ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ем опасны петарды» беседа</w:t>
            </w:r>
          </w:p>
          <w:p>
            <w:pPr>
              <w:pStyle w:val="Normal"/>
              <w:snapToGrid w:val="false"/>
              <w:rPr/>
            </w:pPr>
            <w:r>
              <w:rPr/>
              <w:t>«Осторожно – Мороз!»  игра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торожно-огонь» беседа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езопасные каникулы»инструктаж по ТБ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торожно-электричество!» бесед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езопасность на воде» бесе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hd w:fill="FFFFFF" w:val="clear"/>
        <w:szCs w:val="28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Wingdings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  <w:shd w:fill="FFFFFF" w:val="clear"/>
    </w:rPr>
  </w:style>
  <w:style w:type="character" w:styleId="WW8Num4z0">
    <w:name w:val="WW8Num4z0"/>
    <w:qFormat/>
    <w:rPr>
      <w:rFonts w:ascii="Wingdings" w:hAnsi="Wingdings" w:cs="Wingdings"/>
      <w:bCs w:val="false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7:00Z</dcterms:created>
  <dc:creator>Home</dc:creator>
  <dc:description/>
  <dc:language>en-US</dc:language>
  <cp:lastModifiedBy>физика</cp:lastModifiedBy>
  <cp:lastPrinted>2019-01-10T09:49:00Z</cp:lastPrinted>
  <dcterms:modified xsi:type="dcterms:W3CDTF">2022-04-06T09:47:00Z</dcterms:modified>
  <cp:revision>2</cp:revision>
  <dc:subject/>
  <dc:title/>
</cp:coreProperties>
</file>